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center"/>
        <w:rPr/>
      </w:pPr>
      <w:r>
        <w:rPr/>
        <w:t>Учалинский горно-металлургический техникум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jc w:val="center"/>
        <w:rPr/>
      </w:pPr>
      <w:r>
        <w:rPr/>
        <w:t xml:space="preserve">(ГАОУ СПО УГМТ)                             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398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а в действие приказ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ГАОУ СПО УГМ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«_____» __________ 20___г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______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/>
            </w:pPr>
            <w:r>
              <w:rPr/>
              <w:t>Директор ГАОУ СПО УГМТ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/>
            </w:pPr>
            <w:r>
              <w:rPr/>
              <w:t>Д.И. Абдрахманов  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480" w:leader="none"/>
              </w:tabs>
              <w:rPr/>
            </w:pPr>
            <w:r>
              <w:rPr/>
              <w:t xml:space="preserve">  </w:t>
            </w:r>
            <w:r>
              <w:rPr/>
              <w:t>«_____»____________20____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Выполнение 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40448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л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5"/>
        <w:gridCol w:w="486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обрена  на заседании  предметно-цикловой комисс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лектротехнические  дисциплин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_____» _____________ 20___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 ПЦ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  И.Г.Жиналино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(подпись)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Составлена на основе федерального государственного образовательного стандарта СПО по специальности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140448 Техническая эксплуатация и обслуживание электрического и электромеханического оборудования, утвержденного приказом Министерства образования и науки РФ от 25 февраля 2010 года №14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мотрена и рекомендована к утверждению методсовето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(протокол № 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____» _____________ 20___ г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   З.Ф.Гафаро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(подпись)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_____» ______________ 20___ г.</w:t>
            </w:r>
          </w:p>
          <w:p>
            <w:pPr>
              <w:pStyle w:val="Normal"/>
              <w:autoSpaceDE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образовательное учреждение среднего профессионального образования Учалинский горно-металлург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Разработч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Жиналинова Ирма Гаязовна, преподаватель ГАОУ СПО УГМТ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комендован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Экспертного совета №____________  от «____»__________20__ г.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aps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2 Выполнение 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0448   Техническая эксплуатация и обслуживание электрического и электромеханического оборудования (по отраслям) (базовой подготовки)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 сервисного обслуживания бытовых машин и при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и  выполнять работы по эксплуатации, обслуживанию и ремонту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диагностику и контроль технического состояния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рофессионального модуля может быть использована при подготовке обучающихся по специальности 140448 Техническая эксплуатация и обслуживание электрического и электромеханического оборудования (по отраслям),  при повышении квалификации и переподготовке по данной специальности,  а такж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обслуживания и ремонта бытовой техники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бот по техническому обслуживанию и ремонту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иагностики и контроля технического состояния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служивание и ремонт бытовых машин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ффективность работы бытовых машин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материал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сновным оборудованием, приспособлениями и инструментом для бытовых машин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ет электронагрев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ладку и испытания электробытов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ификацию, конструкции, технические характеристики и области применения бытовых машин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сервисного обслуживания и ремонта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иповые технологические процессы и оборудование при эксплуатации, обслуживании, ремонте и испытаниях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етоды и оборудование диагностики и контроля технического состояния бытов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ессивные технологии ремонта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6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72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 сервисного обслуживания бытовых машин и прибо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ть в коллективе и команде, обеспечивать ее сплочение,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 ПМ02. Выполнение  сервисного обслуживания бытовых машин и приб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1553"/>
        <w:gridCol w:w="1116"/>
        <w:gridCol w:w="807"/>
        <w:gridCol w:w="1117"/>
        <w:gridCol w:w="1050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.1.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Раздел 1. Техническое обслуживание и ремонт бытовой техник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2, 2.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Оценка эффективности работы бытовых машин и приборо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pacing w:val="-3"/>
              </w:rPr>
              <w:t>МДК.02.01 Типовые технологические процессы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Раздел 1. Техническое обслуживание и ремонт бытовой техни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ытовые машины и прибор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, показатели, параметры работы различных типов бытовых машин и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е машины бытового назначения. Пылесосы бытового назначения. Фены. Вентиляторы. Кухонные комбайны.  Ручной электроинструмент для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ройство и принцип работы бытовых маш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ройство. Основные узлы машины и их назначение. Принцип работы бытовых машин. Процессы бытовых машин и прибо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технического обслуживания, ремонта и испытания бытовых машин и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снащению ремонтных мастерских. Аппаратура и инструменты, применяемые при ремонте. Виды  ремонтов. Требования к испытаниям бытовых машин и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 и системы управления бытовых машин и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бытовых машин и приборов; классификация электроприводов; нагрузочные и механические характеристики; уравнение движения электропривода; основные типы электродвигателей: постоянного тока, синхронные, асинхронные, коллектор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хнического обслуживания, ремонта и испытания бытовых машин и при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снащению ремонтных мастерских. Аппаратура и инструменты, применяемые при ремонте. Виды  ремонтов. Требования к испытаниям бытовых машин и прибор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инципа работы и  устройства  холодильника компрессорного тип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счета типовых деталей, узлов и соединений бытовых машин и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 управления и автоматического регулирования режимами бытовых приборов и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стория и тенденции развития бытовой техн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Пути перспективного усовершенствования бытовых машин и прибор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, практических  работ, отчетов и подготовка к их защи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разде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</w:rPr>
              <w:t>Раздел 2. Оценка эффективности работы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Диагностика, наладка и  испытание электробытовых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 и контроль состояния бытовых машин и при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змерительных задач, диагностических параметров бытовых машин и приборов; средства и методы контроля и диагностики; выбор параметров для диагно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ципы и методы проектирования бытовых машин и приб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и методы проектирования. Унификация проектных решений. Техническое задание и техническое решение. Эскизный и технический проект. Рабочая документация. Технико-экономическое обоснование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б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ивные технологии ремонта бытовой тех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ычислительной техники при ремонте бытовой техники; основные способы построения алгоритмов поиска неисправностей. Актуальные проблемы и перспективы развития средств и методов диагностики бытовых машин и приб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исправностей, возникающих в процессе работы бытовой маши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ых методик испытания бытов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бытовых машин и приборов: выбор принципиальной схемы и ее расч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контроль электрических параметров бытов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роения алгоритма неисправностей бытов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, практических 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ой карты на ремонт бытовой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материала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неисправности пускорегулирующе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ъем и нормы испытаний электрических двиг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ремонта узлов и деталей электрических двиг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равила безопасной  работы  при ремонте бытовых маши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по МДК 02.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ехническое обслуживание и ремонт бытовой тех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емонт пускорегулирующей аппаратуры электробытовых приборов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явление неисправностей  бытовой техники и их устранен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борка электрических схем  управления электрическими двигателя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кскурсия в мастерскую по ремонту бытовой тех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 Выполнение работ по техническому обслуживанию и ремонту  бытовой техник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Диагностика и контроль технического состояния бытовой техн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Выявление неисправностей деталей, узлов и соединений бытовых машин и приборов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Ремонт  и замена пусковой и регулирующей аппаратуры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Оформление технологической документа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Участие в организации работ по ремонту и сервисному обслуживанию бытовой техник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Выполнение измерений электрических величин при выполнении ремонта узлов, деталей бытовых машин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Ознакомление с современными методами  и способами выполнения ремонта и диагностики бытов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 электромонтажной мастерской, лабораторий  «Электрического и электромеханического оборудования», «Технической эксплуатации и обслуживания электрического и электромеханического оборудования».</w:t>
      </w:r>
      <w:r>
        <w:rPr>
          <w:i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электромонтажной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лектромонтажный стол – 7 шт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улья ученические – 15 шт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боры инструментов – 7 комплек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лектроизмерительные приборы – 7 шт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оляционные материалы, расход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«Электрического и электромеханического оборудования»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столы учебные, стулья  по количеству обучающихся, демонстрационный стол, паяльные станции – 7 комплектов, </w:t>
      </w:r>
      <w:r>
        <w:rPr>
          <w:kern w:val="2"/>
          <w:sz w:val="28"/>
          <w:szCs w:val="28"/>
        </w:rPr>
        <w:t xml:space="preserve">комплект электромонтажных инструментов - 7, </w:t>
      </w:r>
      <w:r>
        <w:rPr>
          <w:bCs/>
          <w:sz w:val="28"/>
          <w:szCs w:val="28"/>
        </w:rPr>
        <w:t>электроизмерительные приборы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 (тестер комбинированный) - 7</w:t>
      </w:r>
      <w:r>
        <w:rPr>
          <w:bCs/>
          <w:sz w:val="28"/>
          <w:szCs w:val="28"/>
        </w:rPr>
        <w:t>, 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ноутбук,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стенд «Пускорегулирующая и коммутационная аппарату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«Управление асинхронным двигателе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«Провода и кабел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еты электрических 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ура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лакатов «Электрическое и электромеханическое оборуд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«Технической эксплуатации и обслуживания электрического и электромеханического оборудов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олы учебные, стулья  по количеству обучающихся,</w:t>
      </w:r>
      <w:r>
        <w:rPr>
          <w:kern w:val="2"/>
          <w:sz w:val="28"/>
          <w:szCs w:val="28"/>
        </w:rPr>
        <w:t xml:space="preserve"> комплект электромонтажных инструментов - 7 , </w:t>
      </w:r>
      <w:r>
        <w:rPr>
          <w:bCs/>
          <w:sz w:val="28"/>
          <w:szCs w:val="28"/>
        </w:rPr>
        <w:t>электроизмерительные приборы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 (тестер комбинированный) -7</w:t>
      </w:r>
      <w:r>
        <w:rPr>
          <w:bCs/>
          <w:sz w:val="28"/>
          <w:szCs w:val="28"/>
        </w:rPr>
        <w:t>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лабораторного оборудования «Электропривод» - 2 компл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«Аппаратура защиты и  управл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 «Провода и кабе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 учебную и производственную практик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. А. Романович, В. А. Скрябин, В. П. Фандеев, Б. В. Цыпи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рование, ремонт и техническое обслуживание систем управления бытовых приборов.- М.: «Дашков и К», 2014 г – 316 с. (электронный учеб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 Ю.Д. Техническое обслуживание, ремонт электрооборудования и сетей промышленных предприятий.  Книга 1.– М.: «Академия», 2007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 Ю.Д. Техническое обслуживание, ремонт электрооборудования и сетей промышленных предприятий.  Книга 2.– М.: «Академия», 200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околова Е.М. Электрическое и электромеханическое оборудование. Общепромышленные механизмы и бытовая техника.- М.: «Мастерство», 2001 г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имова Н.А., Котеленец Н.Ф., Сентюрихин Н.И. Монтаж, техническая эксплуатация и ремонт электрического и электромеханического оборудования.- М.: «Академия», 2001. – 29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Ремонт и 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Ремонт электронной техн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«Изобретатель и рационализатор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Министерства топлива и энергетики РФ   </w:t>
      </w:r>
      <w:hyperlink r:id="rId5">
        <w:r>
          <w:rPr>
            <w:rStyle w:val="InternetLink"/>
            <w:color w:val="000000"/>
            <w:sz w:val="28"/>
            <w:szCs w:val="28"/>
          </w:rPr>
          <w:t>http://minenergo.gov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ий кабинет ИНИГ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ni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Все для студента: http://www.twirpx.co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: http://elektro-mehanik.org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разовательный процесс при изучении данного модуля организуется согласно учебного плана и расписания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объем учебной и учебно-производственной нагрузки обучающихся  по данному профессиональному модулю, включая все виды аудиторной и внеаудиторной учебной нагрузки, составляет  1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          </w:t>
      </w:r>
      <w:r>
        <w:rPr>
          <w:bCs/>
          <w:sz w:val="28"/>
          <w:szCs w:val="28"/>
        </w:rPr>
        <w:t xml:space="preserve">При изучении данного модуля применяются следующие формы организации учебного процесса: </w:t>
      </w:r>
      <w:r>
        <w:rPr>
          <w:sz w:val="28"/>
          <w:szCs w:val="28"/>
        </w:rPr>
        <w:t>лекция, лабораторная работа, практическое занятие,   внеаудиторная самостоятельная работа обучающихся, консультация, пр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лабораторных работ  учебная группа может разбиваться на подгруппы численно</w:t>
        <w:softHyphen/>
        <w:t>стью не менее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 могут быть групповыми, индивидуаль</w:t>
        <w:softHyphen/>
        <w:t>ными. Консультации по всем дисциплинам, изучаемым в данном учебном году, планируются из расчета 4 часов в год на каждого обучающегося и могут проводиться как в период сессии, так и в межсессио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аттестация по итогам профессионального модуля проводится в форме экзам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ПМ.02 </w:t>
      </w:r>
      <w:r>
        <w:rPr>
          <w:bCs/>
          <w:sz w:val="28"/>
          <w:szCs w:val="28"/>
        </w:rPr>
        <w:t>«Выполнение сервисного  обслуживания бытовых машин и приборов» является освоение учебной практики, которая проводится в электромонтажной мастерской ГАОУ СПО УГМТ.       Производственная практика обучающихся проводится в организациях, осуществляющих деятельность по профилю соответствующей основной образовательной программы СПО, на основе догов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воению данного модуля должно предшествовать изучение дисциплины «Электротехника и электроника», а также профессионального модуля ПМ.04 Выполнение работ по профессии  140446.03 Электромонтер по ремонту и обслуживанию электрооборудования (по отрасля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 междисциплинарному курсу: высшее образование по профилю специальности, опыта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высшее образование по профилю специальности, опыта работы не требуется.</w:t>
      </w:r>
      <w:r>
        <w:rPr/>
        <w:t xml:space="preserve"> </w:t>
      </w:r>
      <w:r>
        <w:rPr>
          <w:sz w:val="28"/>
          <w:szCs w:val="28"/>
        </w:rPr>
        <w:t>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Мастера: среднее профессиональное образование, наличие  не ниже 4 квалификационного разряда по профилю специальности, опыта работы не треб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ПК 2.1. Организовывать  и выполнять работы по эксплуатации, обслуживанию и ремонту бытовой техни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ганизовывать и выполнять работы по эксплуатации, обслуживанию и ремонту бытовой техни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2. Осуществлять диагностику и контроль технического состояния бытовой техни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существлять диагностику и контроль технического состояния бытовой техн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,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3.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мение прогнозировать отказы, определять ресурсы, обнаруживать дефекты электробытовой техник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ой работы по инструктивной карте, 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являть и демонстрировать интерес к своей будущей професс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ганизовать собственную деятельн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пределять методы и способы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ценить эффективность и качество выполнения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К3.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мение решать проблемы, связанные с обслуживанием и ремонтом электро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ринимать решения в нестандартных ситуациях  в производственном процесс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К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добывать необходимую информацию, анализировать возможность ее применения в конкретной ситуации, оценивать данн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имеющуюся информацию для решения профессиональных задач, профессионального и личностного развит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5.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я использовать разнообразные прогрессивные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 6.Работать в коллективе и команде, обеспечивать ее сплочение,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работать в коллективе и команде, обеспечивать ее сплоч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мение общаться с коллегами, руководством, потребителям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лабораторной работы по инструктивной карт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К7.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тавить реальные цели и добиваться их осущест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 по заданному алгоритму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К8. 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мение самостоятельно определять задачи профессионального и личностного разви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грамотно организовать самообразовательную деятельность, осознанно планировать повышение квалификац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 9.Быть готовым к смене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разнообразные технолог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быть  готовым к смене технологий в профессиональной деятельн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актической работы по заданному алгорит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К 10.Исполнять воинскую обязанность, в том числе с применением полученных профессиональных зн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нять воинскую обязанность, применяя полученные  профессиональные зн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sz w:val="19"/>
      <w:szCs w:val="19"/>
      <w:u w:val="none"/>
    </w:rPr>
  </w:style>
  <w:style w:type="character" w:styleId="H4color1">
    <w:name w:val="h4color1"/>
    <w:basedOn w:val="Style13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Text3">
    <w:name w:val="text3"/>
    <w:basedOn w:val="Style13"/>
    <w:qFormat/>
    <w:rPr>
      <w:rFonts w:ascii="Tahoma" w:hAnsi="Tahoma" w:cs="Tahoma"/>
      <w:color w:val="002979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inenergo.gov.ru/" TargetMode="External"/><Relationship Id="rId6" Type="http://schemas.openxmlformats.org/officeDocument/2006/relationships/hyperlink" Target="http://inig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9:00Z</dcterms:created>
  <dc:creator>Admin</dc:creator>
  <dc:description/>
  <cp:keywords/>
  <dc:language>en-US</dc:language>
  <cp:lastModifiedBy>user</cp:lastModifiedBy>
  <cp:lastPrinted>2013-12-24T09:18:00Z</cp:lastPrinted>
  <dcterms:modified xsi:type="dcterms:W3CDTF">2014-10-20T14:51:00Z</dcterms:modified>
  <cp:revision>31</cp:revision>
  <dc:subject/>
  <dc:title>МИНИСТЕРСТВО ОБРАЗОВАНИЯ И НАУКИ</dc:title>
</cp:coreProperties>
</file>