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теллектуальная игр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Девиз:</w:t>
            </w:r>
            <w:r>
              <w:rPr>
                <w:rFonts w:cs="Arial" w:ascii="Arial" w:hAnsi="Arial"/>
                <w:color w:val="008080"/>
              </w:rPr>
              <w:t xml:space="preserve"> 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«</w:t>
            </w:r>
            <w:r>
              <w:rPr>
                <w:rFonts w:cs="Arial" w:ascii="Arial" w:hAnsi="Arial"/>
                <w:i/>
                <w:iCs/>
                <w:color w:val="555555"/>
                <w:sz w:val="20"/>
                <w:szCs w:val="20"/>
              </w:rPr>
              <w:t>Жизнь учит только тех, кто ее изучает».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(В.Ключевский)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 xml:space="preserve">Цели игры: 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</w:rPr>
              <w:t>      </w:t>
            </w:r>
            <w:r>
              <w:rPr>
                <w:rFonts w:eastAsia="Arial" w:cs="Arial" w:ascii="Arial" w:hAnsi="Arial"/>
                <w:color w:val="55555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555555"/>
                <w:sz w:val="21"/>
                <w:szCs w:val="21"/>
              </w:rPr>
              <w:t xml:space="preserve">Применение стандартных знаний в нестандартных условиях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</w:rPr>
              <w:t>      </w:t>
            </w:r>
            <w:r>
              <w:rPr>
                <w:rFonts w:eastAsia="Arial" w:cs="Arial" w:ascii="Arial" w:hAnsi="Arial"/>
                <w:color w:val="55555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555555"/>
                <w:sz w:val="21"/>
                <w:szCs w:val="21"/>
              </w:rPr>
              <w:t xml:space="preserve">Использование навыков логического и абстрактного мышления, умение обобщать и проводить аналогии, включать интуицию, воображение, фантазию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</w:rPr>
              <w:t>      </w:t>
            </w:r>
            <w:r>
              <w:rPr>
                <w:rFonts w:eastAsia="Arial" w:cs="Arial" w:ascii="Arial" w:hAnsi="Arial"/>
                <w:color w:val="55555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555555"/>
                <w:sz w:val="21"/>
                <w:szCs w:val="21"/>
              </w:rPr>
              <w:t xml:space="preserve">Развитие интереса к професси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</w:rPr>
              <w:t>      </w:t>
            </w:r>
            <w:r>
              <w:rPr>
                <w:rFonts w:eastAsia="Arial" w:cs="Arial" w:ascii="Arial" w:hAnsi="Arial"/>
                <w:color w:val="55555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555555"/>
                <w:sz w:val="21"/>
                <w:szCs w:val="21"/>
              </w:rPr>
              <w:t xml:space="preserve">Повышение мотивации обучен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</w:rPr>
              <w:t>      </w:t>
            </w:r>
            <w:r>
              <w:rPr>
                <w:rFonts w:eastAsia="Arial" w:cs="Arial" w:ascii="Arial" w:hAnsi="Arial"/>
                <w:color w:val="55555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555555"/>
                <w:sz w:val="21"/>
                <w:szCs w:val="21"/>
              </w:rPr>
              <w:t xml:space="preserve">Расширение кругозор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</w:rPr>
              <w:t>      </w:t>
            </w:r>
            <w:r>
              <w:rPr>
                <w:rFonts w:eastAsia="Arial" w:cs="Arial" w:ascii="Arial" w:hAnsi="Arial"/>
                <w:color w:val="55555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555555"/>
                <w:sz w:val="21"/>
                <w:szCs w:val="21"/>
              </w:rPr>
              <w:t xml:space="preserve">Создание конкурентной среды, стимулирующей повышение качества знаний 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 xml:space="preserve">Условия игры. 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</w:rPr>
              <w:t xml:space="preserve">В игре принимает участие 5 команд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</w:rPr>
              <w:t xml:space="preserve">После оглашения вопроса, отвечает та команда, чей участник быстрее поднял флажок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</w:rPr>
              <w:t xml:space="preserve">Отвечая правильно на вопросы, участники получают звездочки. После каждого тура, команда, набравшая наименьшее количество звездочек, покидает игру, получая утешительные призы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</w:rPr>
              <w:t xml:space="preserve">В игре 4 тура: 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                          </w:t>
            </w:r>
            <w:r>
              <w:rPr>
                <w:rFonts w:eastAsia="Arial" w:cs="Arial" w:ascii="Arial" w:hAnsi="Arial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1 тур – история открытий и изобретений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                          </w:t>
            </w:r>
            <w:r>
              <w:rPr>
                <w:rFonts w:eastAsia="Arial" w:cs="Arial" w:ascii="Arial" w:hAnsi="Arial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2 тур – профессия электромонтер 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                          </w:t>
            </w:r>
            <w:r>
              <w:rPr>
                <w:rFonts w:eastAsia="Arial" w:cs="Arial" w:ascii="Arial" w:hAnsi="Arial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3 тур – вопросы по физике и технике 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                 </w:t>
            </w:r>
            <w:r>
              <w:rPr>
                <w:rFonts w:eastAsia="Arial" w:cs="Arial" w:ascii="Arial" w:hAnsi="Arial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        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4 тур – сопоставление </w:t>
              <w:br/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Отдельно награждаются участники конкурса «Домашнее задание», в номинациях: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«Лучший оратор» - награждается учащийся (-еся) подготовивший (-шие) наиболее интересное сообщение на тему из истории изобретений»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«Лучший в профессии» - награждается учащийся (-еся), сделавший (-шие) наиболее оригинальное «изобретение»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555555"/>
                <w:sz w:val="21"/>
                <w:szCs w:val="21"/>
              </w:rPr>
              <w:t xml:space="preserve">мультимедийная презентация;         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555555"/>
                <w:sz w:val="21"/>
                <w:szCs w:val="21"/>
              </w:rPr>
              <w:t xml:space="preserve">звездочк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555555"/>
                <w:sz w:val="21"/>
                <w:szCs w:val="21"/>
              </w:rPr>
              <w:t xml:space="preserve">флажки; 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 </w:t>
            </w:r>
            <w:r>
              <w:rPr>
                <w:rFonts w:cs="Arial" w:ascii="Arial" w:hAnsi="Arial"/>
                <w:b/>
                <w:bCs/>
                <w:color w:val="008080"/>
              </w:rPr>
              <w:t>«Домашнее задание»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     </w:t>
            </w:r>
            <w:r>
              <w:rPr>
                <w:rFonts w:eastAsia="Arial" w:cs="Arial" w:ascii="Arial" w:hAnsi="Arial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Дать учащимся  I, II курса, профессии «Электромонтер по ремонту и обслуживанию электрооборудования» задание для выступления на открытом уроке:1. Подготовить доклад о развитии электричества и/или история изобретений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       </w:t>
            </w:r>
            <w:r>
              <w:rPr>
                <w:rFonts w:eastAsia="Arial" w:cs="Arial" w:ascii="Arial" w:hAnsi="Arial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2.Изготовить наглядные пособия и изделия для организации выставки технического творчества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7"/>
                <w:szCs w:val="27"/>
              </w:rPr>
              <w:t>ПЕРВ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u w:val="single"/>
              </w:rPr>
              <w:t>История открытий и изобретений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55555"/>
                <w:sz w:val="20"/>
                <w:szCs w:val="20"/>
                <w:u w:val="single"/>
              </w:rPr>
              <w:t xml:space="preserve">Вопрос 1. 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1. Паровая машина;    </w:t>
              <w:br/>
              <w:t>2.Электробритва;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3. Колеса;       </w:t>
              <w:br/>
              <w:t>4.Станок;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5. Электродвигатель;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555555"/>
                <w:sz w:val="20"/>
                <w:szCs w:val="20"/>
              </w:rPr>
              <w:t>Ведущий: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 Электрооборудование - оборудование, предназначенное для производства, передачи, распределения, преобразования или использования электрической энергии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·        Все ли перечисленное  можно назвать электрооборудованием?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55555"/>
                <w:sz w:val="20"/>
                <w:szCs w:val="20"/>
                <w:u w:val="single"/>
              </w:rPr>
              <w:t xml:space="preserve">Вопрос 2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555555"/>
                <w:sz w:val="20"/>
                <w:szCs w:val="20"/>
              </w:rPr>
              <w:t xml:space="preserve">Ведущий: 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Идею изобретения автор подсмотрел сидя у камина и глядя на кипящий чайник с водой (легенда)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·        О каком изобретении идет речь?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( ответ: изобретение паровой машины. Д.Уатт)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55555"/>
                <w:sz w:val="20"/>
                <w:szCs w:val="20"/>
                <w:u w:val="single"/>
              </w:rPr>
              <w:t xml:space="preserve">Вопрос 3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555555"/>
                <w:sz w:val="20"/>
                <w:szCs w:val="20"/>
              </w:rPr>
              <w:t xml:space="preserve">Ведущий: 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Многие изобретения «подсмотрены» у природы. Но, несмотря на удивительное богатство и разнообразие природы в ней нет ничего, хотя бы отделено похоже на «это». Нет, никогда и не было. Изобретатель «этого» был первым в истории инженером, так как изобрел то, что не видел никогда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·        Что это?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(ответ: колесо)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55555"/>
                <w:sz w:val="20"/>
                <w:szCs w:val="20"/>
                <w:u w:val="single"/>
              </w:rPr>
              <w:t xml:space="preserve">Вопрос 4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555555"/>
                <w:sz w:val="20"/>
                <w:szCs w:val="20"/>
              </w:rPr>
              <w:t xml:space="preserve">Ведущий: 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На длинной лестнице открытий много – больших и маленьких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·        Что можно назвать  первой живой энергетической машиной?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(ответ:  Лошадь, т.е. колесница, запряженная лошадьми)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555555"/>
                <w:sz w:val="20"/>
                <w:szCs w:val="20"/>
                <w:u w:val="single"/>
              </w:rPr>
              <w:t xml:space="preserve">Вопрос 5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555555"/>
                <w:sz w:val="20"/>
                <w:szCs w:val="20"/>
              </w:rPr>
              <w:t xml:space="preserve">Ведущий: 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В связи с появлением первой электростанции, созданной Томасом  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Эдисоном, возникла и необходимость в электриках. Назовите, в каком году берет свое начало профессия «Электромонтер»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·        (ответ: 1882 год)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На этом заканчивается первый тур. Одна из команд покидает игру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555555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993300"/>
                <w:sz w:val="27"/>
                <w:szCs w:val="27"/>
              </w:rPr>
              <w:t>ВТОРОЙ ТУР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u w:val="single"/>
              </w:rPr>
              <w:t>Профессия электромонтер</w:t>
            </w:r>
            <w:r>
              <w:rPr>
                <w:rFonts w:cs="Arial" w:ascii="Arial" w:hAnsi="Arial"/>
                <w:b/>
                <w:bCs/>
                <w:color w:val="00808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55555"/>
                <w:sz w:val="20"/>
                <w:szCs w:val="20"/>
                <w:u w:val="single"/>
              </w:rPr>
              <w:t>Вопрос 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555555"/>
                <w:sz w:val="20"/>
                <w:szCs w:val="20"/>
              </w:rPr>
              <w:t xml:space="preserve">Ведущий: 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Что представляет собой процесс опрессовки жил проводов и кабелей?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. Один из способов оконцевания и соединения жил проводов и кабелей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2. Приспособление для соединения проводов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3. Прокладка кабеля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(ответ: 1)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55555"/>
                <w:sz w:val="20"/>
                <w:szCs w:val="20"/>
                <w:u w:val="single"/>
              </w:rPr>
              <w:t>Вопрос 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555555"/>
                <w:sz w:val="20"/>
                <w:szCs w:val="20"/>
              </w:rPr>
              <w:t xml:space="preserve">Ведущий: 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Какой принцип лежит в основе работы магнитного пускателя?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. Принцип Ле Шателье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2. Принцип электромагнитной индукции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3. Принцип действия закона Джоуля - Ленца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(ответ: 2)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55555"/>
                <w:sz w:val="20"/>
                <w:szCs w:val="20"/>
                <w:u w:val="single"/>
              </w:rPr>
              <w:t>Вопрос 3</w:t>
            </w:r>
            <w:r>
              <w:rPr>
                <w:rFonts w:cs="Arial" w:ascii="Arial" w:hAnsi="Arial"/>
                <w:b/>
                <w:bCs/>
                <w:i/>
                <w:iCs/>
                <w:color w:val="555555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555555"/>
                <w:sz w:val="20"/>
                <w:szCs w:val="20"/>
              </w:rPr>
              <w:t xml:space="preserve">Ведущий: 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Какой вред  может нанести электрический ток человеку?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. Никакой, т.к. электрический ток безопасен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2. Эл. ток очень опасен, и может причинить человеку смерть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(ответ: 2)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55555"/>
                <w:sz w:val="20"/>
                <w:szCs w:val="20"/>
                <w:u w:val="single"/>
              </w:rPr>
              <w:t>Вопрос 4</w:t>
            </w:r>
            <w:r>
              <w:rPr>
                <w:rFonts w:cs="Arial" w:ascii="Arial" w:hAnsi="Arial"/>
                <w:b/>
                <w:bCs/>
                <w:i/>
                <w:iCs/>
                <w:color w:val="555555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555555"/>
                <w:sz w:val="20"/>
                <w:szCs w:val="20"/>
              </w:rPr>
              <w:t xml:space="preserve">Ведущий: 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Кто первый из великих русских ученых обратил внимание на электрические явления и сумел дать им материалистическое объяснение?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. Михаил Васильевич Ломоносов</w:t>
            </w:r>
            <w:r>
              <w:rPr>
                <w:rFonts w:cs="Arial" w:ascii="Arial" w:hAnsi="Arial"/>
                <w:b/>
                <w:bCs/>
                <w:color w:val="555555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2. Иван Иванович Ползунов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3. Иван Петрович Кулибин 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(ответ: 1)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55555"/>
                <w:sz w:val="20"/>
                <w:szCs w:val="20"/>
                <w:u w:val="single"/>
              </w:rPr>
              <w:t>Вопрос 5</w:t>
            </w:r>
            <w:r>
              <w:rPr>
                <w:rFonts w:cs="Arial" w:ascii="Arial" w:hAnsi="Arial"/>
                <w:b/>
                <w:bCs/>
                <w:i/>
                <w:iCs/>
                <w:color w:val="555555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555555"/>
                <w:sz w:val="20"/>
                <w:szCs w:val="20"/>
              </w:rPr>
              <w:t xml:space="preserve">Ведущий: 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Кто и когда впервые  изобрел электрическую лампочку?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. А. Белл в 1876 год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2. А.С. Попов в 1895 году 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3. А.Н.Лодыгин в 1872 году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( ответ: 3)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55555"/>
                <w:sz w:val="20"/>
                <w:szCs w:val="20"/>
                <w:u w:val="single"/>
              </w:rPr>
              <w:t>Вопрос 6.</w:t>
            </w:r>
            <w:r>
              <w:rPr>
                <w:rFonts w:cs="Arial" w:ascii="Arial" w:hAnsi="Arial"/>
                <w:b/>
                <w:bCs/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555555"/>
                <w:sz w:val="20"/>
                <w:szCs w:val="20"/>
              </w:rPr>
              <w:t xml:space="preserve">Ведущий: 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Что означает первая буква в марке провода АППВ?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. Алюминиевая жила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2. Токоведущая жила из меди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3. Плоский провод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(ответ: 1)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555555"/>
                <w:sz w:val="20"/>
                <w:szCs w:val="20"/>
                <w:u w:val="single"/>
              </w:rPr>
              <w:t>Вопрос 7</w:t>
            </w:r>
            <w:r>
              <w:rPr>
                <w:rFonts w:cs="Arial" w:ascii="Arial" w:hAnsi="Arial"/>
                <w:b/>
                <w:bCs/>
                <w:i/>
                <w:iCs/>
                <w:color w:val="555555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555555"/>
                <w:sz w:val="20"/>
                <w:szCs w:val="20"/>
              </w:rPr>
              <w:t xml:space="preserve">Ведущий: 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С какой целью в 1802 году русский ученый Василий Петров (описавший явление электрической дуги) удалил верхний слой кожи со своих пальцев?    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. Случайно поранился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2. Чтобы, во время экспериментов, чувствовать очень слабые токи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3. Лишить себя отпечатков пальцев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(ответ 2)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55555"/>
                <w:sz w:val="20"/>
                <w:szCs w:val="20"/>
                <w:u w:val="single"/>
              </w:rPr>
              <w:t xml:space="preserve">Вопрос 8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555555"/>
                <w:sz w:val="20"/>
                <w:szCs w:val="20"/>
              </w:rPr>
              <w:t xml:space="preserve">Ведущий: 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Кто из ученых открыл явление электромагнитной индукции?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. И. Ньютон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2. М. Фарадей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3. А. Столетов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(ответ: 2)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На этом заканчивается второй тур. Одна из команд покидает игру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7"/>
                <w:szCs w:val="27"/>
              </w:rPr>
              <w:t>ТРЕТИ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0"/>
                <w:szCs w:val="20"/>
                <w:u w:val="single"/>
              </w:rPr>
              <w:t>Вопросы по физике: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. Какой закон динамики открыт Галилеем? (ответ: 1 закон динамики)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2. В каком случае масса тела не меняется? (ответ: если тело в состоянии покоя или движется с постоянной скоростью)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3. Первая космическая скорость? (ответ: 7,9 км/ч)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4.Почему трудно держать в руках живую рыбу? (ответ: вода является смазкой и уменьшает силу трения, которая помогает держать в руке вещи.)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5. Для чего смазывают маслом противень перед тем, как положить на него тесто? (ответ: масло смачивает тесто, и противень не дает им взаимодействовать, т.е. слипаться)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6. Почему нельзя тушить горящий керосин, заливая его водой? (ответ: вода тяжелее керосина и будет ниже его)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0"/>
                <w:szCs w:val="20"/>
                <w:u w:val="single"/>
              </w:rPr>
              <w:t>Вопросы по технике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. Почему после выключения станка патрон продолжает вращаться? (ответ: по инерции)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2. Почему запрещается резко поднимать груз подъемным краном? (ответ: сам кран, двигаясь по инерции, может опрокинутся)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3. Почему при выстреле приклад винтовки надо плотно прижимать к плечу? (ответ: по 3 закону Ньютона)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4. Зачем зимой задние колеса автомобиля перевязывают цепями? (ответ: чтобы увеличить силу трения между колесами и дорогой)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5. Для чего у подъемного крана делают противовес? (ответ: для равновесия)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6. В какой обуви больше мерзнут ноги зимой: в просторной или тесной? (ответ: тесной)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На этом заканчивается третий тур. Еще одна  команда покидает игру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7"/>
                <w:szCs w:val="27"/>
              </w:rPr>
              <w:t>ЧЕТВЕРТЫЙ  ТУР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u w:val="single"/>
              </w:rPr>
              <w:t>Сопоставление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55555"/>
                <w:sz w:val="20"/>
                <w:szCs w:val="20"/>
                <w:u w:val="single"/>
              </w:rPr>
              <w:t xml:space="preserve">Задание 1. 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555555"/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1. Пифагор;         </w:t>
              <w:br/>
              <w:t>2. Архимед;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3.Галилей;           </w:t>
              <w:br/>
              <w:t>4.Коперник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555555"/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555555"/>
                <w:sz w:val="20"/>
                <w:szCs w:val="20"/>
                <w:u w:val="single"/>
              </w:rPr>
              <w:t xml:space="preserve">Ведущий задает вопросы: 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. Кто из них сказал: «Дайте мне точку опоры и с помощью рычага я подниму Землю»?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(ответ: 2)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2. Что может собственных Платонов и быстрых разумом Нефтонов российская Земля рождать?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(ответ: 3)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3. Кого называли Архимедом своего времени?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(ответ:4)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4. Участник Олимпийских игр, первым ввел символ нынешней звезды?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(ответ:1)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555555"/>
                <w:sz w:val="20"/>
                <w:szCs w:val="20"/>
                <w:u w:val="single"/>
              </w:rPr>
              <w:t>Задание 2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Лестница технической эволю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555555"/>
                <w:sz w:val="20"/>
                <w:szCs w:val="20"/>
              </w:rPr>
              <w:t xml:space="preserve">Ведущий: 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Расположить изобретения в порядке их появления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1. Авторучка; </w:t>
              <w:br/>
              <w:t>2.Печатная книга;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3.Радио; </w:t>
              <w:br/>
              <w:t xml:space="preserve">4.Телефон; </w:t>
              <w:br/>
              <w:t>5.Колесо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(ответ: 1.колесо -4 в. до н.э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          </w:t>
            </w:r>
            <w:r>
              <w:rPr>
                <w:rFonts w:eastAsia="Arial" w:cs="Arial" w:ascii="Arial" w:hAnsi="Arial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2. печатная книга – 1439г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          </w:t>
            </w:r>
            <w:r>
              <w:rPr>
                <w:rFonts w:eastAsia="Arial" w:cs="Arial" w:ascii="Arial" w:hAnsi="Arial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3. телефон – 1876г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          </w:t>
            </w:r>
            <w:r>
              <w:rPr>
                <w:rFonts w:eastAsia="Arial" w:cs="Arial" w:ascii="Arial" w:hAnsi="Arial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4. авторучка – 1884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          </w:t>
            </w:r>
            <w:r>
              <w:rPr>
                <w:rFonts w:eastAsia="Arial" w:cs="Arial" w:ascii="Arial" w:hAnsi="Arial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5. радио – 1895г.)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55555"/>
                <w:sz w:val="20"/>
                <w:szCs w:val="20"/>
                <w:u w:val="single"/>
              </w:rPr>
              <w:t>Задание 3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555555"/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. Жуковский; </w:t>
              <w:br/>
              <w:t>2.Лебедев; </w:t>
              <w:br/>
              <w:t>3.Яблочков;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4. Лодыгин; </w:t>
              <w:br/>
              <w:t>5.Столетов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Логическая цепоч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555555"/>
                <w:sz w:val="20"/>
                <w:szCs w:val="20"/>
                <w:u w:val="single"/>
              </w:rPr>
              <w:t>Ведущий: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 Все эти ученые связаны одной идеей, одной темой изучения какого- то явления…Кто из них «лишний» в этом списке?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(ответ:  Жуковский, остальные посвятили свои работы свету, электричеству)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555555"/>
                <w:sz w:val="20"/>
                <w:szCs w:val="20"/>
                <w:u w:val="single"/>
              </w:rPr>
              <w:t>Задание 4.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555555"/>
                <w:sz w:val="20"/>
                <w:szCs w:val="20"/>
              </w:rPr>
              <w:t>Ведущий: 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Все эти ученые прославились своими работами о космосе. Кто «лишний» в этой логической цепочке?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555555"/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1. Циолковский;    </w:t>
              <w:br/>
              <w:t>2. Кибальгич;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3.Цандер; </w:t>
              <w:br/>
              <w:t xml:space="preserve">4. Якоби; </w:t>
              <w:br/>
              <w:t>5. Королев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(ответ: Якоби)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Еще одна команда выбывает из игры. И определяется победитель!!!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26:00Z</dcterms:created>
  <dc:creator>Кунслу</dc:creator>
  <dc:description/>
  <cp:keywords/>
  <dc:language>en-US</dc:language>
  <cp:lastModifiedBy>Кунслу</cp:lastModifiedBy>
  <dcterms:modified xsi:type="dcterms:W3CDTF">2013-02-04T04:27:00Z</dcterms:modified>
  <cp:revision>3</cp:revision>
  <dc:subject/>
  <dc:title/>
</cp:coreProperties>
</file>