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одаренными детьми на уроках истории, обществознания  и во внеурочное время</w:t>
      </w:r>
    </w:p>
    <w:p>
      <w:pPr>
        <w:pStyle w:val="Normal"/>
        <w:jc w:val="center"/>
        <w:rPr/>
      </w:pPr>
      <w:r>
        <w:rPr/>
        <w:t>(Золотухина Е.Л, МАОУ «Востряковская СОШ№2 г. Домодедово»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роблема обучения одаренных детей напрямую связана с новыми условиями и требованиями быстро меняющегося мира, породившего идею организации целенаправленного образования людей, имеющих ярко выраженные способности в той или иной области знаний. Одним из основных направлений общего образования является развитие системы поддержки талантливых детей. Одаренными и талантливыми детьми называют тех, которые по оценке опытных специалистов, в силу выдающихся способностей демонстрируют высокие достижения. Одаренный ребенок – это особенный ребенок, и ему не всегда подходят требования стандартной образовательной системы. Для одаренных детей характерна чрезвычайная любознательность и потребность в познании, энергичность и яркая независимость. Одаренные дети- это те, кто отличается от среднего уровня своими потенциальными или функциональными возможностями. Они любознательны, у них высокая потребность в познании, высокий уровень развития абстрактного мышления и речи, высокая мотивация к учебной деятельности, они более активны.</w:t>
      </w:r>
    </w:p>
    <w:p>
      <w:pPr>
        <w:pStyle w:val="Normal"/>
        <w:spacing w:lineRule="auto" w:line="360"/>
        <w:jc w:val="both"/>
        <w:rPr/>
      </w:pPr>
      <w:r>
        <w:rPr/>
        <w:t>Предложение отбирать и интенсивно обучать одаренных детей, впервые было высказано еще Конфуцием более двух с половиной тысячи лет тому назад. Эта идея была реализована в Древнем Китае, где для отбора особо одаренных детей использовались различные испытания (тесты) на логическое мышление, творческую фантазию, память, умение красиво писать, сочинять стихи и романы.</w:t>
      </w:r>
    </w:p>
    <w:p>
      <w:pPr>
        <w:pStyle w:val="Normal"/>
        <w:spacing w:lineRule="auto" w:line="360"/>
        <w:jc w:val="both"/>
        <w:rPr/>
      </w:pPr>
      <w:r>
        <w:rPr/>
        <w:t>Одаренность – дар природы или результат разумного воспитания? Чудо природы или чудо терпения и внимания родителей и учителей? Одни утверждают, что таланту ничего не надо, если он есть, то он есть. Другие, что талант надо обязательно развивать и это развитие, прежде всего, зависит от личной направленности человека, от его жизненной позиции.</w:t>
      </w:r>
    </w:p>
    <w:p>
      <w:pPr>
        <w:pStyle w:val="Normal"/>
        <w:spacing w:lineRule="auto" w:line="360"/>
        <w:jc w:val="both"/>
        <w:rPr/>
      </w:pPr>
      <w:r>
        <w:rPr/>
        <w:t xml:space="preserve">Многое в развитие одаренности зависит от того, насколько мы учитываем своеобразие человека, его специфику, непохожесть на других людей, насколько мы умеем найти в индивидуальности то “самое-самое”, что, в конечном счете, будет определять успех. Одна из насущных задач учителя в работе с одаренными детьми – увидеть в каждом </w:t>
      </w:r>
      <w:r>
        <w:rPr>
          <w:bCs/>
        </w:rPr>
        <w:t>из</w:t>
      </w:r>
      <w:r>
        <w:rPr>
          <w:b/>
          <w:bCs/>
        </w:rPr>
        <w:t xml:space="preserve"> </w:t>
      </w:r>
      <w:r>
        <w:rPr/>
        <w:t xml:space="preserve">них индивидуальность. При этом надо учесть, что у одних она на виду и вызывает удивление </w:t>
      </w:r>
      <w:r>
        <w:rPr>
          <w:bCs/>
        </w:rPr>
        <w:t xml:space="preserve">и </w:t>
      </w:r>
      <w:r>
        <w:rPr/>
        <w:t>восхищение. У других она скрыта, спрятана в закоулках их внутреннего мира, придавлена, заслонена различными комплексами, особенностями темперамента и характера. Поэтому талант не всегда на виду, чаще всего его надо выявлять, порой приложив определенные усилия, а затем поддержать, дать возможность развиться.</w:t>
      </w:r>
    </w:p>
    <w:p>
      <w:pPr>
        <w:pStyle w:val="Normal"/>
        <w:spacing w:lineRule="auto" w:line="360"/>
        <w:jc w:val="both"/>
        <w:rPr/>
      </w:pPr>
      <w:r>
        <w:rPr/>
        <w:t>В условиях стандартизации образования, ориентация на «среднего» ученика, одной из первоочередных задач является создание эффективной и постоянно действующей системы выявления одаренных детей. И так как, не существует точной диагностики одаренности ребенка, свою работу я начинаю со всем классом. Методика выявления одаренных детей проходит</w:t>
        <w:tab/>
        <w:t>три</w:t>
        <w:tab/>
        <w:t xml:space="preserve">этапа: </w:t>
        <w:br/>
        <w:t>I этап протекает в рамках урочных занятий. На этом этапе я стараюсь проявить интерес к своему</w:t>
        <w:tab/>
        <w:t xml:space="preserve">предмету. </w:t>
        <w:br/>
        <w:t>II этап – внеурочные формы работы, где появляется возможность у ребенка в полную силу проявить</w:t>
        <w:tab/>
        <w:t>себя,</w:t>
        <w:tab/>
        <w:t>раскрыть</w:t>
        <w:tab/>
        <w:t>свои</w:t>
        <w:tab/>
        <w:t xml:space="preserve">таланты. </w:t>
        <w:br/>
        <w:t>III этап – заключительный. На этом этапе я провожу работу с узким кругом учащихся, которые проявили  способности и заинтересованность в моем предмете. Формами работы этого этапа является, проектная и исследовательская деятельность, участие в конкурсах, фестивалях</w:t>
        <w:tab/>
        <w:t>и</w:t>
        <w:tab/>
        <w:t>олимпиадах</w:t>
        <w:tab/>
        <w:t>разного</w:t>
        <w:tab/>
        <w:t xml:space="preserve">уровня. </w:t>
        <w:br/>
        <w:t xml:space="preserve"> Работа с одаренными детьми в условиях обычных классов складывается на основе «внутренней» дифференциации, внедрения развивающих и личностно-ориентированных методов обучения, нетрадиционных форм работы на уроке: </w:t>
        <w:br/>
      </w:r>
      <w:r>
        <w:rPr>
          <w:i/>
        </w:rPr>
        <w:t>уроки-семинары</w:t>
      </w:r>
      <w:r>
        <w:rPr/>
        <w:t>. На них ребята учатся выступать с самостоятельными сообщениями, дискутировать,</w:t>
        <w:tab/>
        <w:t>отстаивать</w:t>
        <w:tab/>
        <w:t>свои</w:t>
        <w:tab/>
        <w:t xml:space="preserve">суждения; </w:t>
        <w:br/>
      </w:r>
      <w:r>
        <w:rPr>
          <w:i/>
        </w:rPr>
        <w:t xml:space="preserve">урок самостоятельного освоения новых знаний и выполнение познавательных заданий; </w:t>
        <w:br/>
        <w:t xml:space="preserve">урок-практикум (работа с документами, фотоархивами, плакатами, газетными статьями); </w:t>
        <w:br/>
        <w:t xml:space="preserve">урок с элементами ролевой игры-диалога (интервью с историческими героями, героями мифов); </w:t>
        <w:br/>
        <w:t>урок-</w:t>
        <w:tab/>
        <w:t xml:space="preserve">конференция. </w:t>
        <w:br/>
      </w:r>
      <w:r>
        <w:rPr/>
        <w:t>Огромный интерес представляют уроки, где включены приемы в форме игры - кроссворды, ребусы,</w:t>
        <w:tab/>
        <w:t xml:space="preserve">викторины. </w:t>
        <w:br/>
        <w:t xml:space="preserve">На уроках обществознания целесообразно использовать такие формы занятий как, урок-дискуссия (круглый стол), уроки-суды, «мозговой штурм», написание эссе-сочинения, где учащиеся выражают свою гражданскую позицию по тому,  или иному вопросу. Широкое распространение должны получить групповые формы работы, разного рода творческие задания, различные формы вовлечения учащихся в самостоятельную познавательную деятельность. </w:t>
        <w:br/>
        <w:t>Следующим этапом выявления одаренных детей и одновременно методом работы с ними выступает внеклассная работа, которая дает более широкое поле действий для увлеченных ребят. Виды внеклассной работы нацелены на развитие у учащихся творческих способностей, дают возможность эмоционально выражать свои чувства, видеть прекрасное, развивать изобразительные способности, а также способствуют формированию сплоченного детского коллектива. Примерами такой внеклассной работы являются мероприятия (викторины, конкурсы, турниры), проводимые в рамках предметной недели или декады.  В частности, в этом году, в рамках недели истории  был проведен турнир знатоков права для учащихся</w:t>
        <w:tab/>
        <w:t>10</w:t>
        <w:tab/>
        <w:t>класса. Во время проведения предметной недели мы с детьми организуем выпуск газет разной направленности. (Дом Романовых. 400 лет», «Исторический калейдоскоп»,</w:t>
        <w:tab/>
        <w:t>«А</w:t>
        <w:tab/>
        <w:t>знаете</w:t>
        <w:tab/>
        <w:t>ли</w:t>
        <w:tab/>
        <w:t>вы…?»). Дети охотно принимают участие в подборе материала. Эта работа по силам не только одаренным детям. Процесс поиска и отбора материала является частью поисково- исследовательской деятельности.</w:t>
        <w:br/>
        <w:t xml:space="preserve"> Исследовательская и проектная деятельность наиболее ярко проявляется во внеурочной сфере.</w:t>
        <w:br/>
        <w:t xml:space="preserve"> Подобная деятельность учащихся ведет к активному познанию мира и овладению профессиональными навыками. Развитие исследовательского компонента у учащихся является первым шагом в овладении ими методологии научного познания. Ученики, которые занимаются исследованиями, разрабатывают свои методы исследования, сопоставляют данные первоисточников, творчески анализируют свои исследования и делают выводы. </w:t>
      </w:r>
    </w:p>
    <w:p>
      <w:pPr>
        <w:pStyle w:val="Normal"/>
        <w:spacing w:lineRule="auto" w:line="360"/>
        <w:jc w:val="both"/>
        <w:rPr/>
      </w:pPr>
      <w:r>
        <w:rPr/>
        <w:t xml:space="preserve">В 2010 году мы с девочкой 11 класса Волковой Еленой  приняли участие в конкурсе исследовательских работ по краеведению, получили первое место в районе. В 2012году  Свирина Александра стала призёром  школьной научно- практической конференции «Шаг в будущее»,  заняла второе место.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В рамках поддержки одаренных детей я стараюсь, чтобы мои ученики участвовали в фестивалях и конкурсах разного уровня, выставках творческих работ учащихся и, конечно, в предметных олимпиадах. По моему мнению, предметная олимпиада – один из способов определения глубины интереса ребенка к предмету, выявления особых способностей к изучению определенной предметной области. Выстраивая собственную систему подготовки к олимпиадам, я определила следующие задачи: </w:t>
        <w:br/>
        <w:t xml:space="preserve">• </w:t>
      </w:r>
      <w:r>
        <w:rPr>
          <w:i/>
        </w:rPr>
        <w:t xml:space="preserve">стимулирование интереса детей к предмету; </w:t>
        <w:br/>
        <w:t xml:space="preserve">• создание условий для формирования умений и навыков работы с заданиями олимпиадного уровня; </w:t>
        <w:br/>
        <w:t xml:space="preserve">• расширение информационного пространства в области . </w:t>
      </w:r>
    </w:p>
    <w:p>
      <w:pPr>
        <w:pStyle w:val="Normal"/>
        <w:spacing w:lineRule="auto" w:line="360"/>
        <w:jc w:val="both"/>
        <w:rPr/>
      </w:pPr>
      <w:r>
        <w:rPr/>
        <w:t>В 2011-2014 годах  четыре ученика стали призерами муниципального этапа Всероссийской олимпиады по истории, обществознанию и праву.</w:t>
      </w:r>
    </w:p>
    <w:p>
      <w:pPr>
        <w:pStyle w:val="Normal"/>
        <w:spacing w:lineRule="auto" w:line="360"/>
        <w:jc w:val="both"/>
        <w:rPr/>
      </w:pPr>
      <w:r>
        <w:rPr/>
        <w:t>Внимательно изучив различные инновационные подходы в работе с одаренными учащимися, я для себя отметила, что для отечественной системы школьного образования перспективными являются комплексное использование методов диагностики одаренности, развитие творческих и интеллектуальных способностей учащихся, а также использование специализированных программ педагогического наставничества.  В перспективе хотелось бы иметь специальную авторскую программу для работы с одаренными детьми, расширять круг сотворчества и сотрудничества со студентами и преподавателями вузов, методом диагностики изучать познавательные интересы и потребности одаренных детей</w:t>
        <w:b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2:00Z</dcterms:created>
  <dc:creator>Светлана</dc:creator>
  <dc:description/>
  <cp:keywords/>
  <dc:language>en-US</dc:language>
  <cp:lastModifiedBy>пк</cp:lastModifiedBy>
  <cp:lastPrinted>2013-04-17T18:27:00Z</cp:lastPrinted>
  <dcterms:modified xsi:type="dcterms:W3CDTF">2014-09-23T13:12:00Z</dcterms:modified>
  <cp:revision>4</cp:revision>
  <dc:subject/>
  <dc:title>Работа с одаренными детьми на уроках истории, обществознания  и во внеурочное время</dc:title>
</cp:coreProperties>
</file>