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.И.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меть верный вариант в таблице ответов. Верным может быть только один вариант от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называется правовая связь человека с государством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гражданство                                       б) обязанность</w:t>
      </w:r>
    </w:p>
    <w:p>
      <w:pPr>
        <w:pStyle w:val="Normal"/>
        <w:ind w:left="360" w:hanging="0"/>
        <w:rPr/>
      </w:pPr>
      <w:r>
        <w:rPr/>
        <w:t>В) право                                                  г) зак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права человека принадлежат ему по его рождению? Как называются такие прав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общеобязательные                              б) естественные</w:t>
      </w:r>
    </w:p>
    <w:p>
      <w:pPr>
        <w:pStyle w:val="Normal"/>
        <w:ind w:left="360" w:hanging="0"/>
        <w:rPr/>
      </w:pPr>
      <w:r>
        <w:rPr/>
        <w:t>В)позитивные                                          г) социа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иболее полно естественные права человека отражены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в законах Хаммурапи                        б) «Салической правде»</w:t>
      </w:r>
    </w:p>
    <w:p>
      <w:pPr>
        <w:pStyle w:val="Normal"/>
        <w:ind w:left="360" w:hanging="0"/>
        <w:rPr/>
      </w:pPr>
      <w:r>
        <w:rPr/>
        <w:t>В) «Русской правде»                              г) Всеобщей декларации прав челов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из приведённых правонарушений будет характеризоваться как преступл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переход улицы на красный свет          б) распитие спиртных напитков во дворе</w:t>
      </w:r>
    </w:p>
    <w:p>
      <w:pPr>
        <w:pStyle w:val="Normal"/>
        <w:ind w:left="360" w:hanging="0"/>
        <w:rPr/>
      </w:pPr>
      <w:r>
        <w:rPr/>
        <w:t>в) кража сотового телефона из школьной раздевал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то из перечисленных лиц не может быть подвергнут административному арест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А) врач скорой помощи                           б) государственный чиновник</w:t>
      </w:r>
    </w:p>
    <w:p>
      <w:pPr>
        <w:pStyle w:val="Normal"/>
        <w:rPr/>
      </w:pPr>
      <w:r>
        <w:rPr/>
        <w:t xml:space="preserve">       </w:t>
      </w:r>
      <w:r>
        <w:rPr/>
        <w:t>В) пенсионер                                            г) ученик 8 клас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гда была принята первая Конституция в нашей стран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в декабре 1825 г                                 б) 5 декабря 1936</w:t>
      </w:r>
    </w:p>
    <w:p>
      <w:pPr>
        <w:pStyle w:val="Normal"/>
        <w:ind w:left="360" w:hanging="0"/>
        <w:rPr/>
      </w:pPr>
      <w:r>
        <w:rPr/>
        <w:t>В) 17 октября 1905                                  г) 1 октября 197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 какого возраста наступает уголовная ответственность в Росси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с 12 лет                                           б) с 16 лет</w:t>
      </w:r>
    </w:p>
    <w:p>
      <w:pPr>
        <w:pStyle w:val="Normal"/>
        <w:ind w:left="360" w:hanging="0"/>
        <w:rPr/>
      </w:pPr>
      <w:r>
        <w:rPr/>
        <w:t>в) с 14 лет                                           г) с 18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то является Верховным главнокомандующим вооруженных сил Росси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министр обороны                        Б) президент России</w:t>
      </w:r>
    </w:p>
    <w:p>
      <w:pPr>
        <w:pStyle w:val="Normal"/>
        <w:ind w:left="360" w:hanging="0"/>
        <w:rPr/>
      </w:pPr>
      <w:r>
        <w:rPr/>
        <w:t>В) глава правительства                    г) начальник Генштаб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итика и практика устрашения своих политических противников, выражающаяся в физическом насилии вплоть до уничт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терроризм                                  б) преступления</w:t>
      </w:r>
    </w:p>
    <w:p>
      <w:pPr>
        <w:pStyle w:val="Normal"/>
        <w:ind w:left="360" w:hanging="0"/>
        <w:rPr/>
      </w:pPr>
      <w:r>
        <w:rPr/>
        <w:t>В) уголовная ответственность       г) административная ответствен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Выборный глава государства в большинстве стран с республиканской  формой прав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депутат                                               б) министр</w:t>
      </w:r>
    </w:p>
    <w:p>
      <w:pPr>
        <w:pStyle w:val="Normal"/>
        <w:ind w:left="360" w:hanging="0"/>
        <w:rPr/>
      </w:pPr>
      <w:r>
        <w:rPr/>
        <w:t>В) президент                                            г) глава сельской администр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ТЕС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8"/>
      </w:tblGrid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обществозн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>
          <w:b/>
          <w:i/>
        </w:rPr>
        <w:t>Отметь верный вариант в таблице ответов. Верным может быть только один вариант от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.С какого возраста наступает уголовная ответственность в Росси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с 12 лет                                           б) с 16 лет</w:t>
      </w:r>
    </w:p>
    <w:p>
      <w:pPr>
        <w:pStyle w:val="Normal"/>
        <w:ind w:left="360" w:hanging="0"/>
        <w:rPr/>
      </w:pPr>
      <w:r>
        <w:rPr/>
        <w:t>в) с 14 лет                                           г) с 18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Кто является Верховным главнокомандующим вооруженных сил Росси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министр обороны                        Б) президент России</w:t>
      </w:r>
    </w:p>
    <w:p>
      <w:pPr>
        <w:pStyle w:val="Normal"/>
        <w:ind w:left="360" w:hanging="0"/>
        <w:rPr/>
      </w:pPr>
      <w:r>
        <w:rPr/>
        <w:t>В) глава правительства                    г) начальник Генштаб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Политика и практика устрашения своих политических противников, выражающаяся в физическом насилии вплоть до уничт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терроризм                                  б) преступления</w:t>
      </w:r>
    </w:p>
    <w:p>
      <w:pPr>
        <w:pStyle w:val="Normal"/>
        <w:ind w:left="360" w:hanging="0"/>
        <w:rPr/>
      </w:pPr>
      <w:r>
        <w:rPr/>
        <w:t>В) уголовная ответственность       г) административная ответствен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Наиболее полно естественные права человека отражены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в законах Хаммурапи                        б) «Салической правде»</w:t>
      </w:r>
    </w:p>
    <w:p>
      <w:pPr>
        <w:pStyle w:val="Normal"/>
        <w:ind w:left="360" w:hanging="0"/>
        <w:rPr/>
      </w:pPr>
      <w:r>
        <w:rPr/>
        <w:t>В) «Русской правде»                              г) Всеобщей декларации прав челов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Какое из приведённых правонарушений будет характеризоваться как              преступл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переход улицы на красный свет          б) распитие спиртных напитков во дворе</w:t>
      </w:r>
    </w:p>
    <w:p>
      <w:pPr>
        <w:pStyle w:val="Normal"/>
        <w:ind w:left="360" w:hanging="0"/>
        <w:rPr/>
      </w:pPr>
      <w:r>
        <w:rPr/>
        <w:t>в) кража сотового телефона из школьной раздевал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Кто из перечисленных лиц не может быть подвергнут административному  и                            арест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А) врач скорой помощи                           б) государственный чиновник</w:t>
      </w:r>
    </w:p>
    <w:p>
      <w:pPr>
        <w:pStyle w:val="Normal"/>
        <w:rPr/>
      </w:pPr>
      <w:r>
        <w:rPr/>
        <w:t xml:space="preserve">       </w:t>
      </w:r>
      <w:r>
        <w:rPr/>
        <w:t>В) пенсионер                                            г) ученик 8 клас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Когда была принята первая Конституция в нашей стран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в декабре 1825 г                                 б) 5 декабря 1936</w:t>
      </w:r>
    </w:p>
    <w:p>
      <w:pPr>
        <w:pStyle w:val="Normal"/>
        <w:ind w:left="360" w:hanging="0"/>
        <w:rPr/>
      </w:pPr>
      <w:r>
        <w:rPr/>
        <w:t>В) 17 октября 1905                                  г) 1 октября 197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Выборный глава государства в большинстве стран с республиканской  формой прав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депутат                                               б) министр</w:t>
      </w:r>
    </w:p>
    <w:p>
      <w:pPr>
        <w:pStyle w:val="Normal"/>
        <w:ind w:left="720" w:hanging="0"/>
        <w:rPr/>
      </w:pPr>
      <w:r>
        <w:rPr/>
        <w:t>В) президент                                            г) глава сельской администрации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9.Как называется правовая связь человека с государством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гражданство                                       б) обязанность</w:t>
      </w:r>
    </w:p>
    <w:p>
      <w:pPr>
        <w:pStyle w:val="Normal"/>
        <w:ind w:left="360" w:hanging="0"/>
        <w:rPr/>
      </w:pPr>
      <w:r>
        <w:rPr/>
        <w:t>В) право                                                  г) зак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Какие права человека принадлежат ему по его рождению? Как называются такие прав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общеобязательные                              б) естественные</w:t>
      </w:r>
    </w:p>
    <w:p>
      <w:pPr>
        <w:pStyle w:val="Normal"/>
        <w:ind w:left="360" w:hanging="0"/>
        <w:rPr/>
      </w:pPr>
      <w:r>
        <w:rPr/>
        <w:t>В)позитивные                                          г) социа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ТЕС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8"/>
      </w:tblGrid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5:05:00Z</dcterms:created>
  <dc:creator>Uzer</dc:creator>
  <dc:description/>
  <cp:keywords/>
  <dc:language>en-US</dc:language>
  <cp:lastModifiedBy>UserXP</cp:lastModifiedBy>
  <cp:lastPrinted>2010-10-31T11:22:00Z</cp:lastPrinted>
  <dcterms:modified xsi:type="dcterms:W3CDTF">2014-11-16T09:03:00Z</dcterms:modified>
  <cp:revision>9</cp:revision>
  <dc:subject/>
  <dc:title>Тест по обществознанию</dc:title>
</cp:coreProperties>
</file>