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чая  программ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 обществознанию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(6-9  класс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sz w:val="28"/>
        </w:rPr>
        <w:t>2014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b w:val="false"/>
        </w:rPr>
        <w:t xml:space="preserve">Рабочая программа по обществознанию для 6-9 классов составлена в соответствии с </w:t>
      </w:r>
      <w:r>
        <w:rPr/>
        <w:t>федеральным компонентом государственного стандарта общего образования, одобренным совместным решением коллегии Минобразования России и Президиума РАО от 23.12.2003 г. № 21/12 и утвержденный приказом Минобрнауки РФ от 05.03.2004 г. № 1089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обществознанию для 6-9 классов составлена на основании  авторской программы «Обществознание, 6-9 классы» Л.Н.Боголюбова, Н.И.Городецкой, Л.Ф.Ивановой и др. </w:t>
      </w:r>
      <w:r>
        <w:rPr>
          <w:i/>
        </w:rPr>
        <w:t>(Сборник программ общеобразовательных учреждений по обществознанию для 6-11 классов.– М.: Просвещение, 2009).</w:t>
      </w:r>
    </w:p>
    <w:p>
      <w:pPr>
        <w:pStyle w:val="Normal"/>
        <w:ind w:firstLine="708"/>
        <w:jc w:val="both"/>
        <w:rPr/>
      </w:pPr>
      <w:r>
        <w:rPr>
          <w:bCs/>
        </w:rPr>
        <w:t>Рабочая программа</w:t>
      </w:r>
      <w:r>
        <w:rPr>
          <w:rStyle w:val="StrongEmphasis"/>
          <w:b w:val="false"/>
        </w:rPr>
        <w:t xml:space="preserve"> </w:t>
      </w:r>
      <w:r>
        <w:rPr/>
        <w:t>ориентирована на следующие учебники</w:t>
      </w:r>
      <w:r>
        <w:rPr>
          <w:i/>
        </w:rPr>
        <w:t>:</w:t>
      </w:r>
    </w:p>
    <w:p>
      <w:pPr>
        <w:pStyle w:val="Style13"/>
        <w:spacing w:before="0" w:after="0"/>
        <w:jc w:val="both"/>
        <w:rPr/>
      </w:pPr>
      <w:r>
        <w:rPr/>
        <w:t>Обществознание. 6 класс: учеб.для общеобразоват.учреждений / под ред Л.Н.Боголюбова, Л.Ф.Ивановой – М.: Просвещение,  2011</w:t>
      </w:r>
    </w:p>
    <w:p>
      <w:pPr>
        <w:pStyle w:val="Style13"/>
        <w:spacing w:before="0" w:after="0"/>
        <w:jc w:val="both"/>
        <w:rPr/>
      </w:pPr>
      <w:r>
        <w:rPr/>
        <w:t>-Обществознание. 7 класс: учеб.для общеобразоват.учреждений / под ред Л.Н.Боголюбова, Л.Ф.Ивановой – М.: Просвещение,  2011</w:t>
      </w:r>
    </w:p>
    <w:p>
      <w:pPr>
        <w:pStyle w:val="Style13"/>
        <w:spacing w:before="0" w:after="0"/>
        <w:jc w:val="both"/>
        <w:rPr/>
      </w:pPr>
      <w:r>
        <w:rPr/>
        <w:t>-Обществознание. 8 класс: учеб.для общеобразоват.учреждений / под ред Л.Н.Боголюбова, Л.Ф.Ивановой – М.: Просвещение,  2011</w:t>
      </w:r>
    </w:p>
    <w:p>
      <w:pPr>
        <w:pStyle w:val="Style13"/>
        <w:spacing w:before="0" w:after="0"/>
        <w:jc w:val="both"/>
        <w:rPr/>
      </w:pPr>
      <w:r>
        <w:rPr/>
        <w:t>-Обществознание. 9 класс: учеб.для общеобразоват.учреждений / под ред Л.Н.Боголюбова, А.И. Матвеева – М.: Просвещение,  2012</w:t>
      </w:r>
    </w:p>
    <w:p>
      <w:pPr>
        <w:pStyle w:val="Normal"/>
        <w:jc w:val="both"/>
        <w:rPr/>
      </w:pPr>
      <w:r>
        <w:rPr/>
        <w:t>-Контрольно-измерительные материалы. Обществознание: 6-9 классы. / Сост. А.В. Поздеев. – М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Цели и задачи курса:  и</w:t>
      </w:r>
      <w:r>
        <w:rPr/>
        <w:t>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708"/>
        <w:jc w:val="both"/>
        <w:rPr/>
      </w:pPr>
      <w:r>
        <w:rPr/>
        <w:t xml:space="preserve">Авторская программа для 6-9 классов рассчитана на 140 часов, то есть по 35 часов в каждом учебном году. Рабочая программа учебного учреждения для 6-9 класса рассчитана на 136 часов, то есть по 34 часа в каждом учебном году. Все изменения в рабочей программе производятся за счет резерва учебного времен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040"/>
        <w:gridCol w:w="154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учебного врем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вторской програм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часов резервного време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й програм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- Обобщающее занятие по теме «Человек».</w:t>
            </w:r>
          </w:p>
          <w:p>
            <w:pPr>
              <w:pStyle w:val="Normal"/>
              <w:rPr/>
            </w:pPr>
            <w:r>
              <w:rPr/>
              <w:t>1ч - Обобщающее занятие по теме «Труд» и «Школа».</w:t>
            </w:r>
          </w:p>
          <w:p>
            <w:pPr>
              <w:pStyle w:val="Normal"/>
              <w:rPr/>
            </w:pPr>
            <w:r>
              <w:rPr/>
              <w:t>1ч. - Обобщающее занятие по теме «Родина»</w:t>
            </w:r>
          </w:p>
          <w:p>
            <w:pPr>
              <w:pStyle w:val="Normal"/>
              <w:rPr/>
            </w:pPr>
            <w:r>
              <w:rPr/>
              <w:t>1ч.- сокращение часов до 34 ч.  вместо 35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- Повторение  по теме «Человек и природа»</w:t>
            </w:r>
          </w:p>
          <w:p>
            <w:pPr>
              <w:pStyle w:val="Normal"/>
              <w:rPr/>
            </w:pPr>
            <w:r>
              <w:rPr/>
              <w:t>1ч.- сокращение часов до 34 ч.  вместо 35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- Урок обобщения по теме «Личность и общество»</w:t>
            </w:r>
          </w:p>
          <w:p>
            <w:pPr>
              <w:pStyle w:val="Normal"/>
              <w:rPr/>
            </w:pPr>
            <w:r>
              <w:rPr/>
              <w:t>1ч - Урок обобщения по теме «Сфера духовной культуры»</w:t>
            </w:r>
          </w:p>
          <w:p>
            <w:pPr>
              <w:pStyle w:val="Normal"/>
              <w:rPr/>
            </w:pPr>
            <w:r>
              <w:rPr/>
              <w:t>3ч. - Тема 3 «Экономика»</w:t>
            </w:r>
          </w:p>
          <w:p>
            <w:pPr>
              <w:pStyle w:val="Normal"/>
              <w:rPr/>
            </w:pPr>
            <w:r>
              <w:rPr/>
              <w:t>1ч - Урок обобщения по теме «Социальная сфера»</w:t>
            </w:r>
          </w:p>
          <w:p>
            <w:pPr>
              <w:pStyle w:val="Normal"/>
              <w:rPr/>
            </w:pPr>
            <w:r>
              <w:rPr/>
              <w:t>1ч.- сокращение часов до 34 ч.  вместо 35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ч. - Тема 1. Политика и социальное управление </w:t>
            </w:r>
          </w:p>
          <w:p>
            <w:pPr>
              <w:pStyle w:val="Normal"/>
              <w:rPr/>
            </w:pPr>
            <w:r>
              <w:rPr/>
              <w:t>5ч - Тема 2. Право</w:t>
            </w:r>
          </w:p>
          <w:p>
            <w:pPr>
              <w:pStyle w:val="Normal"/>
              <w:rPr/>
            </w:pPr>
            <w:r>
              <w:rPr/>
              <w:t>1ч.- сокращение часов до 34 ч.  вместо 35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В соответствии с базисным учебным планом в рамках основного общего образования и на основании учебного плана МБОУ «Средняя общеобразовательная школа № 4» г. Белгорода на освоение программы основного общего образования по обществознанию (6 – 9 классы) выделяется </w:t>
      </w:r>
      <w:r>
        <w:rPr>
          <w:rStyle w:val="StrongEmphasis"/>
        </w:rPr>
        <w:t>136 часов учебного времен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зучение обществознания на уровне основного общего образования складывается следующим образом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6 класс – 34 часа федерального компонен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7 класс – 34 часа федерального компонен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8 класс – 34 часа федерального компонен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9 класс – 34 часа федерального компонента.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уровню подготовки учащихся.</w:t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6 класса должны знать/понимать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знать и понимать: социальные свойства человека, его взаимодействие с другими людьми; сущность общества как формы совместной деятельности людей; характерные черты и признаки основных сфер жизни общества; содержание и значение социальных норм, регулирующих общественные отноше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уметь: описывать основные социальные объекты, выделяя их существенные признаки, основные социальные роли; сравнивать социальные объекты, суждения об обществе и человеке, выделяя их общие черты и различия; объяснять взаимосвязи изученных социальных объектов; 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 оценивать поведение людей с точки зрения социальных норм, экономической рациональности; решать познавательные и практические задачи в рамках изученного материала, отражающие типичные ситуации в различных сферах деятельности человека; осуществлять поиск социальной информации по заданной теме из различных ее носителей (материалы СМИ, учебный текст, интернет-ресурсы), различать в социальной информации факты и мнения;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использовать приобретенные знания и умения в практической деятельности и повседневной жизни: для полноценного выполнения типичных для подростка социальных ролей, общей ориентации в актуальных общественных событиях и процессах, нравственной и правовой оценки конкретных поступков людей, реализации и защиты прав человека и гражданина, осознанного выполнения граждански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7 класса должны знать/понимать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оциальные свойства человека и его взаимодействие с другими людьми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ущность общества как формы совместной деятельности людей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характерные черты и признаки основных сфер жизни общества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одержание и значение социальных норм, регулирующих общественные отношен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ъяснять взаимосвязи изученных социальных объектов (включая взаимодействие человека и общество, общества и природы, сфер общественной жизни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ценивать поведение людей с точки зрения социальных норм, экономической рациональности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ешать познавательные и практические задачи в рамках изученного материала, отражающие типичные ситуации в различных сферах деятельности человека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существлять поиск социальной информации по заданной теме из различных ее носителей (материалы СМИ, учебный текст), различать в социальной информации факты и мне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амостоятельно составлять простейшие виды правовых документов (записка, заявление, справка)</w:t>
      </w:r>
    </w:p>
    <w:p>
      <w:pPr>
        <w:pStyle w:val="Default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для полноценного выполнения типичных для подростка социальных ролей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бщей ориентации в актуальных общественных событиях и процессах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нравственный и правовой оценки конкретных поступков людей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реализации и защиты прав человека и гражданина, осознанного выполнения гражданских обязанностей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ервичного анализа и использования социальной информации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ознательного неприятия антиобществен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8 класса должны знать/понима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енденции развития общества в целом как сложной динамической систем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собенности социально-гуманитарного знания; 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>уметь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характеризовать основные социальные объекты, выделяя их существенные признаки. закономерности развития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анализировать информацию о социальных объектах, выделяя их общие черты и различия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ъяснять причинно-следственные и функциональные связи социальных объектов (человек и общество, общество и природа, общество и культура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существлять поиск социальной информации, представленной в различных знаковых системах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различать факты и мнения, аргументы и вывод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i/>
          <w:iCs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ля успешного выполнения типичных социальных ролей,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ритического восприятия информации, получаемой в межличностном общении и в массовой коммуникации, осуществление самостоятельного поиска, анализа и использования собранной социальной информ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риентировки в актуальных общественных событиях и процессах, определения личной и гражданской позици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видения возможных последствий определенных социальных действий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color w:val="000000"/>
        </w:rPr>
        <w:t>реализации и защиты прав человека и гражданина,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Учащиеся 9 класса должны знать/понимать (</w:t>
      </w:r>
      <w:r>
        <w:rPr/>
        <w:t>требования к уровню подготовки выпускников курс основной школы по обществознанию</w:t>
      </w:r>
      <w:r>
        <w:rPr>
          <w:b/>
        </w:rPr>
        <w:t>):</w:t>
      </w:r>
    </w:p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60" w:after="0"/>
        <w:rPr>
          <w:sz w:val="24"/>
        </w:rPr>
      </w:pPr>
      <w:r>
        <w:rPr>
          <w:sz w:val="24"/>
        </w:rPr>
        <w:t>социальные свойства человека, его взаимодействие с другими людьми;</w:t>
      </w:r>
    </w:p>
    <w:p>
      <w:pPr>
        <w:pStyle w:val="2"/>
        <w:numPr>
          <w:ilvl w:val="0"/>
          <w:numId w:val="10"/>
        </w:numPr>
        <w:spacing w:lineRule="auto" w:line="240" w:before="60" w:after="0"/>
        <w:rPr/>
      </w:pPr>
      <w:r>
        <w:rPr>
          <w:sz w:val="24"/>
        </w:rPr>
        <w:t xml:space="preserve">сущность общества как формы совместной деятельности людей; </w:t>
      </w:r>
    </w:p>
    <w:p>
      <w:pPr>
        <w:pStyle w:val="2"/>
        <w:numPr>
          <w:ilvl w:val="0"/>
          <w:numId w:val="10"/>
        </w:numPr>
        <w:spacing w:lineRule="auto" w:line="240" w:before="60" w:after="0"/>
        <w:rPr/>
      </w:pPr>
      <w:r>
        <w:rPr>
          <w:sz w:val="24"/>
        </w:rPr>
        <w:t>характерные черты и признаки основных сфер жизни общества;</w:t>
      </w:r>
    </w:p>
    <w:p>
      <w:pPr>
        <w:pStyle w:val="2"/>
        <w:numPr>
          <w:ilvl w:val="0"/>
          <w:numId w:val="10"/>
        </w:numPr>
        <w:spacing w:lineRule="auto" w:line="240" w:before="60" w:after="0"/>
        <w:rPr/>
      </w:pPr>
      <w:r>
        <w:rPr>
          <w:sz w:val="24"/>
        </w:rPr>
        <w:t>содержание и значение социальных норм, регулирующих общественные отношения;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</w:t>
      </w:r>
      <w:r>
        <w:rPr/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решать</w:t>
      </w:r>
      <w:r>
        <w:rPr>
          <w:i/>
        </w:rPr>
        <w:t xml:space="preserve"> </w:t>
      </w:r>
      <w:r>
        <w:rPr/>
        <w:t>в рамках изученного материала познавательные и практические задачи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явления, доверенности и т.п.);</w:t>
      </w:r>
    </w:p>
    <w:p>
      <w:pPr>
        <w:pStyle w:val="Style14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4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4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4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4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4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4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тический пла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29"/>
        <w:gridCol w:w="1153"/>
        <w:gridCol w:w="1017"/>
        <w:gridCol w:w="36"/>
        <w:gridCol w:w="1398"/>
        <w:gridCol w:w="2345"/>
      </w:tblGrid>
      <w:tr>
        <w:trPr>
          <w:trHeight w:val="5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Человек (7 ч.) +1 резерв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ценности человеческой жиз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как совокупность важнейших человеческих каче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чество – особая пора жиз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мир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человека, ее основные форм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чело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ее занятие по теме «Человек»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Семья (4 ч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– ячейка об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рем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 Школа (4 ч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разования в жизни об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ок в шко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бщ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ба. Дружный 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Труд (4 ч.) + 1 резерв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– основа жиз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ость и меценат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и творч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ути к жизненному успех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ее занятие по теме «Труд» и «Школа»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Родина (5 ч.) + 1 резерв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– 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– Отечества достойный сы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федеративное государ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России – одна сем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ее занятие по теме «Родина»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 Добродетели (4 ч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смелы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ность и гуманиз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к тем, кто нуждается в поддерж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 – 3 ч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повторения  по тем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од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броде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1153"/>
        <w:gridCol w:w="992"/>
        <w:gridCol w:w="992"/>
        <w:gridCol w:w="1524"/>
      </w:tblGrid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1. Человек и другие люди (5 часов)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личностные отнош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групп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ние – форма отношения человека к окружающему мир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среди других люд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ликты, причины их возникнов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2. Человек и закон  (11 часов)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ор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ор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а и свободы человека и гражданина в России, их гаран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авового статуса несовершеннолетни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авоотношен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виды юридической ответственно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о-правовая защита жертв войн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циплина – необходимое условие существования общества и челове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ость за нарушение законов. Ответственность несовершеннолетни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опорядка. Правоохранительные орган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 «Человек и закон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 Человек и экономика (10 ч.)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ее роль в жизни общест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работни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, производительность труд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ржки производства. Выручка и прибыль производител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изнес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. Товар, стоимость, цена товар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лама в современной экономик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 Функции дене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овременной семьи. Принципы рационального ведения домашне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 по теме «Человек и экономик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Человек и природа (5 ч)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– часть природ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ть природу – значит охранять жизн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земли и других природных ресурс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РФ, направленные на охрану окружающей сред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 по теме «Человек и природ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 (3 часа)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 по теме «Человек и другие люд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 по теме «Человек и закон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 по теме  «Человек и экономик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17"/>
        <w:gridCol w:w="1052"/>
        <w:gridCol w:w="771"/>
        <w:gridCol w:w="1080"/>
      </w:tblGrid>
      <w:tr>
        <w:trPr>
          <w:trHeight w:val="7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1. Личность и общество (3ч.+1ч. резерв)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как форма жизнедеятельност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зменения и их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Личность и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2. Сфера духовной культуры (7ч.+1ч. резер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культуры и ее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образования в условиях информацио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ее значение в жизни совреме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как одна из фор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Сфера духовн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3 «Экономика» (12ч.+3ч. резер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и ресурсы. Ограниченность ресурсов и экономический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экономики. Модели эконом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. Неравенств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основы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и номинальные доходы. Инф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. Миров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4. Социальная сфера (4ч.+1ч резерв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и социальная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группы. Межнациона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Социальная сф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 учебного времени (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04"/>
        <w:gridCol w:w="958"/>
        <w:gridCol w:w="885"/>
        <w:gridCol w:w="893"/>
      </w:tblGrid>
      <w:tr>
        <w:trPr>
          <w:trHeight w:val="3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Политика и социальное управление (8+2 ч. резерв)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. Местное самоуправ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Право (16+5 ч.)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 роль в жизни человека, общества и госуда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субъекты пра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Основы Конституционного строя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, свобод и обязанностей. Всеобщая декларация прав челов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 в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оотно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институты уголовного права. Уголовная ответственность несовершеннолет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е «Прав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учебного времени  (3 ч.)</w:t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 и обобщения по темам:</w:t>
            </w:r>
          </w:p>
          <w:p>
            <w:pPr>
              <w:pStyle w:val="Normal"/>
              <w:rPr/>
            </w:pPr>
            <w:r>
              <w:rPr/>
              <w:t>-Политика и социальное управление</w:t>
            </w:r>
          </w:p>
          <w:p>
            <w:pPr>
              <w:pStyle w:val="Normal"/>
              <w:rPr/>
            </w:pPr>
            <w:r>
              <w:rPr/>
              <w:t>-Право</w:t>
            </w:r>
          </w:p>
          <w:p>
            <w:pPr>
              <w:pStyle w:val="Normal"/>
              <w:rPr/>
            </w:pPr>
            <w:r>
              <w:rPr/>
              <w:t>Уроки итогового обоб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lang w:val="en-US"/>
        </w:rPr>
        <w:t>IV</w:t>
      </w:r>
      <w:r>
        <w:rPr>
          <w:b/>
        </w:rPr>
        <w:t xml:space="preserve">. Содержание </w:t>
      </w:r>
      <w:r>
        <w:rPr>
          <w:b/>
          <w:bCs/>
          <w:iCs/>
        </w:rPr>
        <w:t>программы.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6 класс</w:t>
      </w:r>
    </w:p>
    <w:p>
      <w:pPr>
        <w:pStyle w:val="Normal"/>
        <w:jc w:val="both"/>
        <w:rPr/>
      </w:pPr>
      <w:r>
        <w:rPr/>
        <w:t>Тема 1. Человек (7+1 ч.)</w:t>
      </w:r>
    </w:p>
    <w:p>
      <w:pPr>
        <w:pStyle w:val="Normal"/>
        <w:jc w:val="both"/>
        <w:rPr/>
      </w:pPr>
      <w:r>
        <w:rPr/>
        <w:t xml:space="preserve">Цели и ценности человеческой жизни (человек – биологическое существо; отличие человека от животных; наследственность). Личность как совокупность важнейших человеческих качеств (индивидуальность человека; качества сильной личности). Отрочество – особая пора жизни (особенности подросткового возраста; размышления подростка о будущем; самостоятельность – показатель взрослости). Познание мира  (познание самого себя – самопознание; самосознание и самооценка; способности человека). Деятельность человека, ее основные формы  (труд, игра, учение; особенности игры как одной из основных форм деятельности людей в детстве; связь между деятельностью и формированием личности; знания и умения как условие успешной деятельности). Потребности человека (биологические, социальные, духовные потребности; индивидуальный характер потребностей; духовный мир человека; мысли и чувства). Обобщающее занятие по теме «Человек». </w:t>
      </w:r>
    </w:p>
    <w:p>
      <w:pPr>
        <w:pStyle w:val="Normal"/>
        <w:rPr/>
      </w:pPr>
      <w:r>
        <w:rPr/>
        <w:t>Тема 2. Семья (4 ч.)</w:t>
      </w:r>
    </w:p>
    <w:p>
      <w:pPr>
        <w:pStyle w:val="Normal"/>
        <w:jc w:val="both"/>
        <w:rPr/>
      </w:pPr>
      <w:r>
        <w:rPr/>
        <w:t xml:space="preserve">Семья – ячейка общества (семья под защитой государства; семейный кодекс; права ребенка; виды семей;  отношения между поколениями). Семейное хозяйство (заботы членов семьи; распределение обязанностей; обязанности подростка; рациональное ведение хозяйства). Свободное время (занятия физкультурой и спортом; телевизор и компьютер; увлечения человека; значимость здорового образа жизни). </w:t>
      </w:r>
    </w:p>
    <w:p>
      <w:pPr>
        <w:pStyle w:val="Normal"/>
        <w:rPr/>
      </w:pPr>
      <w:r>
        <w:rPr/>
        <w:t>Тема 3. Школа (4 ч.)</w:t>
      </w:r>
    </w:p>
    <w:p>
      <w:pPr>
        <w:pStyle w:val="Normal"/>
        <w:jc w:val="both"/>
        <w:rPr/>
      </w:pPr>
      <w:r>
        <w:rPr/>
        <w:t xml:space="preserve">Значение образования в жизни общества (ступени школьного образования; система образования в нашей стране). Подросток в школе (урочная и внеурочная деятельность; учеба – основной труд школьника; умение учиться). Проблемы общения (отношения младшего подростка с одноклассниками, сверстниками, друзьями). Дружба. Дружный класс. </w:t>
      </w:r>
    </w:p>
    <w:p>
      <w:pPr>
        <w:pStyle w:val="Normal"/>
        <w:rPr/>
      </w:pPr>
      <w:r>
        <w:rPr/>
        <w:t>Тема 4. Труд (4+1 ч.)</w:t>
      </w:r>
    </w:p>
    <w:p>
      <w:pPr>
        <w:pStyle w:val="Normal"/>
        <w:jc w:val="both"/>
        <w:rPr/>
      </w:pPr>
      <w:r>
        <w:rPr/>
        <w:t xml:space="preserve">Труд – основа жизни (содержание и сложность труда; результаты труда; заработная плата; труд – условие благополучия человека). Благотворительность и меценатство. Труд и творчество (ремесло; признаки мастерства; творческий труд; творчество в искусстве). На пути к жизненному успеху (привычка к труду; проблема выбора профессии; важность взаимопонимания и взаимопомощи). Обобщающее занятие по теме «Труд» и «Школа». </w:t>
      </w:r>
    </w:p>
    <w:p>
      <w:pPr>
        <w:pStyle w:val="Normal"/>
        <w:jc w:val="both"/>
        <w:rPr/>
      </w:pPr>
      <w:r>
        <w:rPr/>
        <w:t>Тема 5. Родина (5+1 ч.)</w:t>
      </w:r>
    </w:p>
    <w:p>
      <w:pPr>
        <w:pStyle w:val="Normal"/>
        <w:jc w:val="both"/>
        <w:rPr/>
      </w:pPr>
      <w:r>
        <w:rPr/>
        <w:t xml:space="preserve">Наша Родина – Россия (Российская Федерация; субъекты Федерации; многонациональное государство; русский язык – государственный; любовь к Родине; черты патриота). Государственные символы России (герб, флаг, гимн, государственные праздники; история государственных символов; Москва – столица России). Гражданин – Отечества достойный сын (права граждан России; обязанности граждан; гражданственность). Россия – федеративное государство. Народы России – одна семья (национальность человека; многонациональная культура России; межнациональные отношения). Обобщающее занятие по теме «Родина». </w:t>
      </w:r>
    </w:p>
    <w:p>
      <w:pPr>
        <w:pStyle w:val="Normal"/>
        <w:jc w:val="both"/>
        <w:rPr/>
      </w:pPr>
      <w:r>
        <w:rPr/>
        <w:t>Тема 6. Добродетели (4 ч.)</w:t>
      </w:r>
    </w:p>
    <w:p>
      <w:pPr>
        <w:pStyle w:val="Normal"/>
        <w:jc w:val="both"/>
        <w:rPr/>
      </w:pPr>
      <w:r>
        <w:rPr/>
        <w:t>Человек славен добрыми делами (доброе – значит хорошее; мораль; золотое правило морали; учимся делать добро). Быть смелым (страх – защитная реакция человека; преодоление страха; смелость и отвага; противодействие злу). Человечность и гуманизм (гуманизм – уважение и любовь к людям). Внимание к тем, кто нуждается в поддержке.</w:t>
      </w:r>
    </w:p>
    <w:p>
      <w:pPr>
        <w:pStyle w:val="Normal"/>
        <w:rPr/>
      </w:pPr>
      <w:r>
        <w:rPr/>
        <w:t>Резерв учебного времени (3 ч.)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7 класс</w:t>
      </w:r>
    </w:p>
    <w:p>
      <w:pPr>
        <w:pStyle w:val="Normal"/>
        <w:jc w:val="both"/>
        <w:rPr/>
      </w:pPr>
      <w:r>
        <w:rPr/>
        <w:t>Тема 1. Человек и другие люди (5 ч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жличностные отношения. Социальные группы. Общение – форма отношения человека к окружающему миру. Человек среди других людей. Конфликты, причины их возникновения. </w:t>
      </w:r>
    </w:p>
    <w:p>
      <w:pPr>
        <w:pStyle w:val="Normal"/>
        <w:jc w:val="both"/>
        <w:rPr/>
      </w:pPr>
      <w:r>
        <w:rPr/>
        <w:t>Тема 2. Человек и закон  (11 ч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ые нормы. Права и свободы человека и гражданина в России, их гарантии. Особенности правового статуса несовершеннолетних. Понятие правоотношений. Понятие и виды юридической ответственности. Международно-правовая защита жертв войны. Дисциплина – необходимое условие существования общества и человека.  Ответственность за нарушение законов. Ответственность несовершеннолетних. Защита правопорядка. Правоохранительные органы. Повторение.</w:t>
      </w:r>
    </w:p>
    <w:p>
      <w:pPr>
        <w:pStyle w:val="Normal"/>
        <w:jc w:val="both"/>
        <w:rPr/>
      </w:pPr>
      <w:r>
        <w:rPr/>
        <w:t>Тема 3. Человек и экономика (10 ч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ка и ее роль в жизни общества. Мастерство работника. Производство,  производительность труда. Издержки производства. Выручка и прибыль производителя. Виды бизнеса. Обмен. Товар, стоимость, цена товара. Реклама в современной экономике. Деньги. Функции денег. Экономика современной семьи. Принципы рационального ведения домашнего хозяйства. Повторение.</w:t>
      </w:r>
    </w:p>
    <w:p>
      <w:pPr>
        <w:pStyle w:val="Normal"/>
        <w:jc w:val="both"/>
        <w:rPr/>
      </w:pPr>
      <w:r>
        <w:rPr/>
        <w:t>Тема 4. Человек и природа (5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– часть природы. Охранять природу – значит охранять жизнь. Значение земли и других природных ресурсов. Законы РФ, направленные на охрану окружающей среды. Повторение.</w:t>
      </w:r>
    </w:p>
    <w:p>
      <w:pPr>
        <w:pStyle w:val="Normal"/>
        <w:jc w:val="both"/>
        <w:rPr/>
      </w:pPr>
      <w:r>
        <w:rPr/>
        <w:t>Резерв (3 ч.)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ind w:firstLine="708"/>
        <w:jc w:val="both"/>
        <w:rPr/>
      </w:pPr>
      <w:r>
        <w:rPr/>
        <w:t xml:space="preserve">Тема 1. Личность и общество (3ч.+1ч.). Общество как форма жизнедеятельности людей. Основные сферы общественной жизни.  Социальные изменения и их формы. Развитие общества. </w:t>
      </w:r>
    </w:p>
    <w:p>
      <w:pPr>
        <w:pStyle w:val="Normal"/>
        <w:ind w:firstLine="708"/>
        <w:jc w:val="both"/>
        <w:rPr/>
      </w:pPr>
      <w:r>
        <w:rPr/>
        <w:t>Тема 2. Сфера духовной культуры (7ч.+1ч.). Сфера духовной культуры и ее особенности. Мораль. Основные ценности и нормы морали. Долг и совесть. Моральный выбор. Свобода и ответственность. Значимость образования в условиях информационного общества. Непрерывность образования. Самообразование. Наука. ее значение в жизни современного общества. Религия как одна из форм культуры. Религиозные нормы. Свобода совести.</w:t>
      </w:r>
    </w:p>
    <w:p>
      <w:pPr>
        <w:pStyle w:val="Normal"/>
        <w:ind w:firstLine="708"/>
        <w:jc w:val="both"/>
        <w:rPr/>
      </w:pPr>
      <w:r>
        <w:rPr/>
        <w:t>Тема 3 «Экономика» (12ч.+3ч.). Потребности и ресурсы. Основные вопросы экономики. Собственность. Защита прав собственности. Рынок. Спрос и предложение. Производство. Предпринимательство. Современные формы предпринимательства. Роль государства в экономике. Государственный бюджет. Налоги. Распределение. Неравенство доходов. Экономические меры социальной поддержки населения. Потребление. Прожиточный минимум. Экономические основы защиты прав потребителя. Реальные и номинальные доходы. Инфляция. Безработица. Экономические и социальные последствия безработицы. Обмен. Мировое хозяйство. Обменные курсы валют.</w:t>
      </w:r>
    </w:p>
    <w:p>
      <w:pPr>
        <w:pStyle w:val="Normal"/>
        <w:ind w:firstLine="708"/>
        <w:jc w:val="both"/>
        <w:rPr/>
      </w:pPr>
      <w:r>
        <w:rPr/>
        <w:t>Тема 4. Социальная сфера (4ч.+1ч.). Социальная структура общества. Многообразие социальных общностей и групп. Социальный статус и социальная роль. Этнические группы. Межнациональные отношения. Отклоняющееся поведение.</w:t>
      </w:r>
    </w:p>
    <w:p>
      <w:pPr>
        <w:pStyle w:val="Normal"/>
        <w:ind w:firstLine="708"/>
        <w:jc w:val="both"/>
        <w:rPr/>
      </w:pPr>
      <w:r>
        <w:rPr/>
        <w:t>Резерв учебного времени (2ч.)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Тема 1. Политика и социальное управление (8+2 ч.)</w:t>
      </w:r>
    </w:p>
    <w:p>
      <w:pPr>
        <w:pStyle w:val="Normal"/>
        <w:jc w:val="both"/>
        <w:rPr/>
      </w:pPr>
      <w:r>
        <w:rPr/>
        <w:t xml:space="preserve">Политика и власть. Государство. Политический режим. Правовое государство. Гражданское общество. Местное самоуправление. Участие граждан в политической жизни. Политические партии и движения. Урок обобщения. </w:t>
      </w:r>
    </w:p>
    <w:p>
      <w:pPr>
        <w:pStyle w:val="Normal"/>
        <w:jc w:val="both"/>
        <w:rPr/>
      </w:pPr>
      <w:r>
        <w:rPr/>
        <w:t>Тема 2. Право (16+5 ч.)</w:t>
      </w:r>
    </w:p>
    <w:p>
      <w:pPr>
        <w:pStyle w:val="Normal"/>
        <w:jc w:val="both"/>
        <w:rPr/>
      </w:pPr>
      <w:r>
        <w:rPr/>
        <w:t xml:space="preserve">Право, его  роль в жизни человека, общества и государства. Правоотношения и субъекты права. Правонарушения и юридическая ответственность. Правоохранительные органы. Конституция РФ. Основы Конституционного строя РФ. Понятие прав, свобод и обязанностей. Всеобщая декларация прав человека. Права и свободы человека и гражданина в РФ. Гражданские правоотношения. Трудовые правоотношения. Семейные правоотношения. Административные правоотношения. Основные понятия и институты уголовного права. Уголовная ответственность несовершеннолетних. Социальные права. Международно-правовая защита жертв вооруженных конфликтов. Правовое регулирование отношений в сфере образования. Практическое занятие по теме «Право». Урок обобщения. </w:t>
      </w:r>
    </w:p>
    <w:p>
      <w:pPr>
        <w:pStyle w:val="Normal"/>
        <w:jc w:val="both"/>
        <w:rPr/>
      </w:pPr>
      <w:r>
        <w:rPr/>
        <w:t>Резерв учебного времени  (3 ч.). Уроки повторения и обобщения по темам: «Политика и социальное управление», «Право». Уроки итогового об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Формы и средства контрол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Основные формы текущего контроля знаний, умений и навыков учащихся:</w:t>
      </w:r>
    </w:p>
    <w:p>
      <w:pPr>
        <w:pStyle w:val="Normal"/>
        <w:jc w:val="both"/>
        <w:rPr/>
      </w:pPr>
      <w:r>
        <w:rPr/>
        <w:t>1. Устные и письменные развернутые ответы;</w:t>
      </w:r>
    </w:p>
    <w:p>
      <w:pPr>
        <w:pStyle w:val="Normal"/>
        <w:jc w:val="both"/>
        <w:rPr/>
      </w:pPr>
      <w:r>
        <w:rPr/>
        <w:t>2. Работа с терминами (письменно и устно);</w:t>
      </w:r>
    </w:p>
    <w:p>
      <w:pPr>
        <w:pStyle w:val="Normal"/>
        <w:rPr/>
      </w:pPr>
      <w:r>
        <w:rPr/>
        <w:t>3. Выполнение творческих заданий и решение практических задач (по образцу ГИА по обществознанию)</w:t>
      </w:r>
    </w:p>
    <w:p>
      <w:pPr>
        <w:pStyle w:val="Normal"/>
        <w:rPr/>
      </w:pPr>
      <w:r>
        <w:rPr/>
        <w:t>4. Тестирование:  Контрольно-измерительные материалы. Обществознание: 6-9 классы. / Сост. А.В. Поздеев. – М. 2011.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чебно-методические и материально-технические  средства обучения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Style13"/>
        <w:spacing w:before="0" w:after="0"/>
        <w:jc w:val="both"/>
        <w:rPr/>
      </w:pPr>
      <w:r>
        <w:rPr/>
        <w:t>- Обществознание. 6 класс: учеб.для общеобразоват.учреждений / под ред Л.Н.Боголюбова, Л.Ф.Ивановой – М.: Просвещение,  2011</w:t>
      </w:r>
    </w:p>
    <w:p>
      <w:pPr>
        <w:pStyle w:val="Style13"/>
        <w:spacing w:before="0" w:after="0"/>
        <w:jc w:val="both"/>
        <w:rPr/>
      </w:pPr>
      <w:r>
        <w:rPr/>
        <w:t>-Обществознание. 7 класс: учеб.для общеобразоват.учреждений / под ред Л.Н.Боголюбова, Л.Ф.Ивановой – М.: Просвещение,  2011</w:t>
      </w:r>
    </w:p>
    <w:p>
      <w:pPr>
        <w:pStyle w:val="Style13"/>
        <w:spacing w:before="0" w:after="0"/>
        <w:jc w:val="both"/>
        <w:rPr/>
      </w:pPr>
      <w:r>
        <w:rPr/>
        <w:t>-Обществознание. 8 класс: учеб.для общеобразоват.учреждений / под ред Л.Н.Боголюбова, Л.Ф.Ивановой – М.: Просвещение,  2011</w:t>
      </w:r>
    </w:p>
    <w:p>
      <w:pPr>
        <w:pStyle w:val="Style13"/>
        <w:spacing w:before="0" w:after="0"/>
        <w:jc w:val="both"/>
        <w:rPr/>
      </w:pPr>
      <w:r>
        <w:rPr/>
        <w:t>-Обществознание. 9 класс: учеб.для общеобразоват.учреждений / под ред Л.Н.Боголюбова, А.И. Матвеева – М.: Просвещение,  2012</w:t>
      </w:r>
    </w:p>
    <w:p>
      <w:pPr>
        <w:pStyle w:val="Normal"/>
        <w:jc w:val="both"/>
        <w:rPr/>
      </w:pPr>
      <w:r>
        <w:rPr/>
        <w:t>-Контрольно-измерительные материалы. Обществознание: 6-9 классы. / Сост. А.В. Поздеев. – М. 2011.</w:t>
      </w:r>
    </w:p>
    <w:p>
      <w:pPr>
        <w:pStyle w:val="Normal"/>
        <w:jc w:val="both"/>
        <w:rPr/>
      </w:pPr>
      <w:r>
        <w:rPr/>
        <w:t>- Обществознание. Поурочные разработки. 6-9 класс: пособие для учителей общеобразовательных организаций / под ред Л.Н.Боголюбова; Рос.акад.наук, Рос.акад.образования, изд-во «просвещение».- М.: Просвещение, 2013. – 143с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СВЕДЕНИЯ о маТЕРИАЛЬНО-ТЕХНИЧЕСКОМ ОСНАЩЕНИИ</w:t>
      </w:r>
    </w:p>
    <w:p>
      <w:pPr>
        <w:pStyle w:val="Normal"/>
        <w:ind w:firstLine="709"/>
        <w:jc w:val="center"/>
        <w:rPr/>
      </w:pPr>
      <w:r>
        <w:rPr>
          <w:caps/>
        </w:rPr>
        <w:t>обществознание, 6-9</w:t>
      </w:r>
      <w:r>
        <w:rPr/>
        <w:t xml:space="preserve"> класс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155"/>
        <w:gridCol w:w="1134"/>
        <w:gridCol w:w="1134"/>
        <w:gridCol w:w="45"/>
        <w:gridCol w:w="319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Базов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роф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Стандарт основного общего образования по обществоведе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Примерная программа основного общего образования по обществоведе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/>
              <w:t>Авторские рабочие программы по курсам обществоведе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/>
              <w:t>Учебники для 6-9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/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/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Таблицы по основным разделам к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/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/Ф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/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/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/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«Государственные символы Российской Федер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оформлен кабинет)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Электронные учебники по основным разделам общество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/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Видеофильмы по обществоведе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обучения (ТСО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Аудиторная доска с магнитной поверхностью и набором приспособлений для крепления карт и таблиц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Экспозиционный экра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Мультимедийный компьютер с графической операциональной системой, универсальными портами с приставками для записи компакт-дисков, звуковыми входами и выходами, оснащенный колонками, микрофоном и наушниками, с возможностью подключения к </w:t>
            </w:r>
            <w:r>
              <w:rPr>
                <w:lang w:val="en-US"/>
              </w:rPr>
              <w:t>Internet</w:t>
            </w:r>
            <w:r>
              <w:rPr/>
              <w:t xml:space="preserve">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Мультимедийный про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highlight w:val="lightGray"/>
              </w:rPr>
            </w:pPr>
            <w:r>
              <w:rPr/>
              <w:t>Укладки для аудиовизуальных средств (слайдов, кассет и др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 - 9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2" w:hanging="0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47:00Z</dcterms:created>
  <dc:creator>UserXP</dc:creator>
  <dc:description/>
  <cp:keywords/>
  <dc:language>en-US</dc:language>
  <cp:lastModifiedBy>dwfman</cp:lastModifiedBy>
  <cp:lastPrinted>2012-10-30T14:36:00Z</cp:lastPrinted>
  <dcterms:modified xsi:type="dcterms:W3CDTF">2014-11-14T14:14:00Z</dcterms:modified>
  <cp:revision>114</cp:revision>
  <dc:subject/>
  <dc:title/>
</cp:coreProperties>
</file>