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бобщающий урок  в 8-м классе по обществознанию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 главе I  «Что такое человек?»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ип учебного занятия</w:t>
      </w:r>
      <w:r>
        <w:rPr/>
        <w:t>: обобщение и систематизация знаний и способов деятельност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идактическая цель:</w:t>
      </w:r>
      <w:r>
        <w:rPr/>
        <w:t xml:space="preserve"> создать условия для освоения знаний и способов деятельности учащихся, для формирования умений применять эти знания при решении стандартных и творческих задач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ind w:firstLine="709"/>
        <w:jc w:val="both"/>
        <w:rPr/>
      </w:pPr>
      <w:r>
        <w:rPr>
          <w:i/>
        </w:rPr>
        <w:t>Образовательная:</w:t>
      </w:r>
      <w:r>
        <w:rPr/>
        <w:t xml:space="preserve"> организовать деятельность учащихся по обобщению и систематизации знаний и способов де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Развивающая:</w:t>
      </w:r>
      <w:r>
        <w:rPr/>
        <w:t xml:space="preserve"> способствовать развитию умения анализировать, сравнивать, делать выводы, высказывать свое мнение.</w:t>
      </w:r>
    </w:p>
    <w:p>
      <w:pPr>
        <w:pStyle w:val="Normal"/>
        <w:ind w:firstLine="709"/>
        <w:jc w:val="both"/>
        <w:rPr/>
      </w:pPr>
      <w:r>
        <w:rPr>
          <w:i/>
        </w:rPr>
        <w:t>Воспитательная</w:t>
      </w:r>
      <w:r>
        <w:rPr/>
        <w:t>: побуждать учеников к само– и взаимоконтролю, способствовать формированию уважительного отношения к другим учащимся в процессе групповой работ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Методы обучения</w:t>
      </w:r>
      <w:r>
        <w:rPr/>
        <w:t>: репродуктивный, частично-поисковый, проблемны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Формы организации познавательной деятельности</w:t>
      </w:r>
      <w:r>
        <w:rPr/>
        <w:t>: групповая, игра-состязани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редства обучения:</w:t>
      </w:r>
      <w:r>
        <w:rPr/>
        <w:t xml:space="preserve"> раздаточный материал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жидаемый результат</w:t>
      </w:r>
      <w:r>
        <w:rPr/>
        <w:t>: установление взаимосвязей между понятиями, структурирование и систематизация, обобщение учебного материала, применение на практике.</w:t>
      </w:r>
    </w:p>
    <w:p>
      <w:pPr>
        <w:pStyle w:val="Normal"/>
        <w:ind w:firstLine="709"/>
        <w:jc w:val="center"/>
        <w:rPr/>
      </w:pPr>
      <w:r>
        <w:rPr>
          <w:b/>
        </w:rPr>
        <w:t>Ход урока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водное слово учителя, организационный момент, деление класса на 4 команды</w:t>
      </w:r>
    </w:p>
    <w:p>
      <w:pPr>
        <w:pStyle w:val="Normal"/>
        <w:ind w:firstLine="709"/>
        <w:jc w:val="both"/>
        <w:rPr/>
      </w:pPr>
      <w:r>
        <w:rPr>
          <w:b/>
          <w:i/>
        </w:rPr>
        <w:t>I этап.</w:t>
      </w:r>
      <w:r>
        <w:rPr/>
        <w:t xml:space="preserve"> Задание «Ребус». Учащиеся получают карточки с ребусами, в которых зашифрованы понятия. Необходимо не только разгадать понятие, но и дать его определение. Зашифрованные понятия: познание, потребность, культура, мораль. (Приложение 1.)</w:t>
      </w:r>
    </w:p>
    <w:p>
      <w:pPr>
        <w:pStyle w:val="Normal"/>
        <w:ind w:firstLine="709"/>
        <w:jc w:val="both"/>
        <w:rPr/>
      </w:pPr>
      <w:r>
        <w:rPr>
          <w:b/>
          <w:i/>
        </w:rPr>
        <w:t>II этап</w:t>
      </w:r>
      <w:r>
        <w:rPr/>
        <w:t>. Задание «Умозаключение». Учащиеся получают карточки с набором понятий, их задача – составить из данных понятий суждения и умозаключения. (Приложение 2)</w:t>
      </w:r>
    </w:p>
    <w:p>
      <w:pPr>
        <w:pStyle w:val="Normal"/>
        <w:ind w:firstLine="709"/>
        <w:jc w:val="both"/>
        <w:rPr/>
      </w:pPr>
      <w:r>
        <w:rPr>
          <w:b/>
          <w:i/>
        </w:rPr>
        <w:t>III этап</w:t>
      </w:r>
      <w:r>
        <w:rPr/>
        <w:t>. Задание «Соответствия». Учащиеся получают карточки с таблицами, в которых они должны соотнести понятия с примерами (разумные потребности, ложные потребности, материальные потребности, моральные нормы/поступки и т.п.). (Приложение 3)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IV этап. </w:t>
      </w:r>
      <w:r>
        <w:rPr/>
        <w:t>Задание «Ассоциация». Предложить как можно больше ассоциаций (существительных) к высказыванию «Я – человек». На выполнение задания дается 1 мину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V этап.</w:t>
      </w:r>
      <w:r>
        <w:rPr/>
        <w:t xml:space="preserve"> Задание «Лото». Каждая команда получает игровое поле с пятью понятиями. Учитель по очереди зачитывает определения понятий из других карточек, если команда сразу угадывает свое понятие, она получает карточку и постепенно закрывает игровое поле, если команда назвала неправильный ответ, карточка откладывается и повторно оглашается уже в конце после всех карточек. Выигрывает та команда, у которой быстрее закроется игровое поле, карточки учитель тасует как карты, поэтому не знает, какой команде принадлежит очередная карточка. (Приложение 4)</w:t>
      </w:r>
    </w:p>
    <w:p>
      <w:pPr>
        <w:pStyle w:val="Normal"/>
        <w:ind w:firstLine="709"/>
        <w:jc w:val="both"/>
        <w:rPr/>
      </w:pPr>
      <w:r>
        <w:rPr>
          <w:b/>
          <w:i/>
        </w:rPr>
        <w:t>VI этап</w:t>
      </w:r>
      <w:r>
        <w:rPr/>
        <w:t>. Задание «Тест». Учащиеся выполняют тестовые задания. (Приложение 5)</w:t>
      </w:r>
    </w:p>
    <w:p>
      <w:pPr>
        <w:pStyle w:val="Normal"/>
        <w:ind w:firstLine="709"/>
        <w:jc w:val="both"/>
        <w:rPr/>
      </w:pPr>
      <w:r>
        <w:rPr>
          <w:b/>
          <w:i/>
        </w:rPr>
        <w:t>VII этап</w:t>
      </w:r>
      <w:r>
        <w:rPr/>
        <w:t>. Задание «Словесный портрет». Учащиеся должны составить за 3-5 минут словесный портрет культурного человека. Можно проявить креативность и нарисовать человека словами или составить своеобразную схему, модель и т.п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ключительная часть урока.</w:t>
      </w:r>
      <w:r>
        <w:rPr/>
        <w:t xml:space="preserve"> Заключительное  слово учителя, в котором он благодарит  всех за активное участие и продемонстрированный уровень знаний по теме. Подведение  итогов  состязания. Поздравление   команды победителей,  выставление оцен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01:00Z</dcterms:created>
  <dc:creator>Предки</dc:creator>
  <dc:description/>
  <cp:keywords/>
  <dc:language>en-US</dc:language>
  <cp:lastModifiedBy>Computer</cp:lastModifiedBy>
  <cp:lastPrinted>2011-06-20T10:37:00Z</cp:lastPrinted>
  <dcterms:modified xsi:type="dcterms:W3CDTF">2014-11-16T09:25:00Z</dcterms:modified>
  <cp:revision>3</cp:revision>
  <dc:subject/>
  <dc:title/>
</cp:coreProperties>
</file>