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7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тегрированного урока ОБЖ и литерату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ВИДЕТЬ, ЗНАТЬ, УМ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выживания в экстремальных условиях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арсуков Михаил Александрович,                                                                                                                                             учитель ОБЖ, МБОУ СОШ №2 г. ТАЙШ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ласс: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учебный каби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закрепления зн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игра-путешеств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 xml:space="preserve">: Последовательно систематизировать первоначальные знания и умения, необходимые человеку для выживания в экстремальной ситуации, возникающей в условиях природ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-образовательные и развивающие задач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 знания учащихся о способах выживания в экстремальной ситуации природного характер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находить решение в экстремальной ситуации, связанной с природными условиями; развивать мыслительные операции, умение анализировать событие, обстановку и давать им оцен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контроля при работе в групп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ивать интерес к предмету, учить беречь врем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му кра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-дидактические средства, методы и приемы занят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(учительско - ученический диалог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проект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ситуаций успех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 упражнений и тренировок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воспитывающих ситуаций на занят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 обсуждения и анализ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 с источник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очное чт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ы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занят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русочки для изготовления костр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«Виды костров», «Съедобные и несъедобные растения леса», «Таблица международных  сигналов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мультфильм «Спасик и его друзья. Правила поведения на природ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 В.П. Астафьева «Васюткино озер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о-материальное обеспечение: </w:t>
      </w:r>
      <w:r>
        <w:rPr>
          <w:rFonts w:cs="Times New Roman" w:ascii="Times New Roman" w:hAnsi="Times New Roman"/>
          <w:sz w:val="24"/>
          <w:szCs w:val="24"/>
        </w:rPr>
        <w:t>ТСО (компьютер и проектор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опорных знаний. Формулирование темы и задач урока.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 д\з. Беседа «Автономное существование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а с текстом рассказа В.П. Астафьева «Васюткино озеро». Выборочное чтение и анализ ситуаций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жизненных ситуаций. Практическая часть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рка знаний. Составление памятки     «Действия человека по выживанию в природе».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флекс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ведение итогов.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дание на дом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момент. 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>
          <w:sz w:val="24"/>
          <w:szCs w:val="24"/>
        </w:rPr>
      </w:pPr>
      <w:r>
        <w:rPr>
          <w:sz w:val="24"/>
          <w:szCs w:val="24"/>
        </w:rPr>
        <w:t>Приветствие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лад дежурного  о готовности  к занятию. Деление на 4 группы сменного состава. Повторение правил работы в группе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>
          <w:sz w:val="24"/>
          <w:szCs w:val="24"/>
        </w:rPr>
      </w:pPr>
      <w:r>
        <w:rPr>
          <w:sz w:val="24"/>
          <w:szCs w:val="24"/>
        </w:rPr>
        <w:t xml:space="preserve">АОЗ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Формулирование темы и целей урока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-Посмотрите небольшой фрагмент мультфильма, сделанный по заказу МЧС, и скажите, чему будет посвящен наш урок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(Просмотр фрагмента м\ф  «Спасик и его друзья. Правила поведения на природе» (1мин 07 сек)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Беседа по фрагменту м\ф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 xml:space="preserve">- О чем будем говорить сегодня на уроке? Сформулируйте </w:t>
      </w:r>
      <w:r>
        <w:rPr>
          <w:b/>
        </w:rPr>
        <w:t>тему урока 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-Цели урока можно сформулировать так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идеть. Знать. Уметь» (запись на доск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идеть чт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т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т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еобходимы эти знания?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И так, задач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Необходимо повторить  основные  способы выживания в экстремальной ситуации природного характера (в условиях автономного существования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Будем учиться действовать в группе, согласовывая свои действ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Будем учиться находить решение в экстремальной ситуации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 xml:space="preserve">За работу! А урок у нас будет необычный.  Сегодня мы с вами совершим заочное путешествие в лес. Результатом нашей работы станет памятка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«Действия человека по выживанию в природе» (заготовки лежат на партах)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>
          <w:b/>
          <w:b/>
        </w:rPr>
      </w:pPr>
      <w:r>
        <w:rPr>
          <w:b/>
        </w:rPr>
        <w:t>Проверка д\з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>
          <w:b/>
          <w:b/>
        </w:rPr>
      </w:pPr>
      <w:r>
        <w:rPr>
          <w:b/>
        </w:rPr>
        <w:t>1. Работа с понятием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-Что такое «автономное существование»? (Это существование человека или группы людей волей случая оказавшихся в критическом положении, один на один с природой).</w:t>
      </w:r>
    </w:p>
    <w:p>
      <w:pPr>
        <w:pStyle w:val="NoSpacing"/>
        <w:shd w:fill="FFFFFF" w:val="clear"/>
        <w:tabs>
          <w:tab w:val="clear" w:pos="708"/>
          <w:tab w:val="left" w:pos="0" w:leader="none"/>
          <w:tab w:val="left" w:pos="142" w:leader="none"/>
        </w:tabs>
        <w:ind w:right="-18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образом человек может оказаться в автономном существован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обровольно или вынужден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ведите примеры вынужденного существования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bCs/>
          <w:sz w:val="24"/>
          <w:szCs w:val="24"/>
        </w:rPr>
        <w:t>вария транспортных средств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bCs/>
          <w:sz w:val="24"/>
          <w:szCs w:val="24"/>
        </w:rPr>
        <w:t>отеря связи с группой (туристы, грибники,    геологи, нефтяники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еря ориентировки на мест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ужд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720" w:right="-185" w:firstLine="357"/>
        <w:rPr>
          <w:b/>
          <w:b/>
        </w:rPr>
      </w:pPr>
      <w:r>
        <w:rPr>
          <w:b/>
        </w:rPr>
        <w:t>Работа с текстом рассказа В.П. Астафьева  «Васюткино озеро»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426"/>
        <w:rPr/>
      </w:pPr>
      <w:r>
        <w:rPr/>
        <w:t>-На прошлых уроках мы рассмотрели вопросы выживания в природных условиях. На дом вам было задано восстановить в памяти рассказ В.П. Астафьева «Васюткино озеро» и найти отрывки, иллюстрирующие способы выживания человека, оказавшегося в условиях автономного существования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 xml:space="preserve">Ребята, хочется отметить, что история Васютки - это реально произошедший случай с самим В.П. Астафьевым в детстве. Он наш земляк, житель поселка Овсянка Красноярского края,   что на берегу Енисея.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 xml:space="preserve">-И так, ваша задача озвучить отрывок и дать анализ действий героя в условиях автономного существования, опираясь на полученные знания.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(Приложение №1, отрывки 1-4)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Вывод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При подготовке к походу собирают необходимое снаряжение, продукты питания, одежду по сезон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При передвижении по незнакомой местности  необходимо ориентироваться относительно окружающих предметов и рельефа, которые необходимо использовать как маяки, указывающие на ваше местополож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Стороны горизонта можно определить по признакам некоторых местных предметов. Не подумав, не делай ни одного шага. Не панику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/>
      </w:pPr>
      <w:r>
        <w:rPr/>
        <w:t>При автономном существовании в природных условиях умение добыть огонь и развести костер увеличивает шансы человека на выживание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Спасибо, мы продолжим работать над произведением немного позже. А сейчас остановим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-Спасти себя мы можем только с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м сделать мы вначале?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И первое, что необходимо сделать- это обогреть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>
          <w:b/>
          <w:b/>
          <w:bCs/>
        </w:rPr>
      </w:pPr>
      <w:r>
        <w:rPr>
          <w:b/>
        </w:rPr>
        <w:t>РУУ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firstLine="357"/>
        <w:rPr>
          <w:b/>
          <w:b/>
          <w:bCs/>
        </w:rPr>
      </w:pPr>
      <w:r>
        <w:rPr>
          <w:b/>
        </w:rPr>
        <w:t>Решение жизненных ситуаций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right="-185" w:firstLine="357"/>
        <w:rPr/>
      </w:pPr>
      <w:r>
        <w:rPr/>
        <w:t>Ситуация 1. Огонь был и будет символом  жизни. Во все времена он помогал человеку в различных ситуациях: спасал от зверей, обогревал в холода, на нем готовили пищу. А сейчас он нам нужен как никог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де правильно расположить костер, поможет вспомнить нам учебник ОБЖ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А.Т. Смирнов, стр. 24-27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советы от каждой групп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1 группа - Как подготовить площадку для костр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2 группа - Где нельзя разводить костер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3 группа - Как развести костер в сырую погод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4 группа - Как подготовить растопку для костр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рупп по самостоятельной рабо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:   </w:t>
      </w:r>
      <w:r>
        <w:rPr>
          <w:rFonts w:cs="Times New Roman" w:ascii="Times New Roman" w:hAnsi="Times New Roman"/>
          <w:sz w:val="24"/>
          <w:szCs w:val="24"/>
        </w:rPr>
        <w:t xml:space="preserve">изобразить костры при помощи бруск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-Выберите сами необходимые виды костров, которые помогут обсушиться и обогреться. Дайте пояснение: почему именно эти виды костров вы выбра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(Демонстрация мультимедиа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«Виды костров».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139763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172845" cy="148399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25550" cy="14509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</w:p>
    <w:p>
      <w:pPr>
        <w:pStyle w:val="Normal"/>
        <w:ind w:left="-284" w:right="-545" w:hanging="284"/>
        <w:rPr/>
      </w:pPr>
      <w:r>
        <w:rPr>
          <w:rFonts w:eastAsia="Calibri" w:cs="Calibri"/>
        </w:rPr>
        <w:t xml:space="preserve">            </w:t>
      </w:r>
      <w:r>
        <w:rPr/>
        <w:t xml:space="preserve">СТЕНА                                                              КОЛОДЕЦ                                                  ШАЛАШ                                             </w:t>
      </w:r>
    </w:p>
    <w:p>
      <w:pPr>
        <w:pStyle w:val="Normal"/>
        <w:ind w:right="-545" w:hanging="0"/>
        <w:rPr/>
      </w:pPr>
      <w:r>
        <w:rPr>
          <w:lang w:val="en-US" w:eastAsia="en-US"/>
        </w:rPr>
        <w:drawing>
          <wp:inline distT="0" distB="0" distL="0" distR="0">
            <wp:extent cx="591185" cy="76390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010920" cy="10496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8515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</w:t>
      </w:r>
      <w:r>
        <w:rPr/>
        <w:t>ЗВЕЗДА                                            ТАЕЖНЫЙ                                                          НОДЬ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минутка (видеороли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85" w:hanging="0"/>
        <w:rPr>
          <w:b/>
          <w:b/>
        </w:rPr>
      </w:pPr>
      <w:r>
        <w:rPr>
          <w:b/>
        </w:rPr>
        <w:t>Работа с текстом рассказа В.П. Астафьева  «Васюткино озер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(отрывок 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природных условиях пищу можно добывать охотой, рыболовством, отыскивать съедобные растения, ягоды, грибы и орех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-Леса  нашего региона богаты, дают все необходимое для выжива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обходимо быть очень осторожны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-Просмотрите фрагмент м\ф и расскажите, что необходимо помнить о растениях нашего леса (от 04. 16 до 05.24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стения бывают съедобные и несъедобные. Часто они схожи по внешнему виду, и нужно быть очень внимательным при сборе грибов и ягод, чтобы не пострадать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-Предлагаю вам побывать в роли поваров и составить меню на 1 день только из «лесных даров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: картинки растительности, произрастающей на территории регион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Составление меню. Выбор лучшего меню с помощью фронтального голосования (аплодисмент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учшей группы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720" w:right="-185" w:firstLine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текстом рассказа В.П. Астафьева  «Васюткино озер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(отрывок 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одача сигналов бедствия является важным фактором, обеспечивающим выживание человека в природе.  Средствами сигнализации могут быть яркая одежда, резкие звуки, дымовые сигнальные костры, электрический фонари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3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ы помним, в условиях дикой природы главное - не паниковать. И постараться всеми возможными способами привлечь внимание люд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 многие испробовали средств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ди, терпящие бедствие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нам почту отправлял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ми сигналы шифрова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рисуйте так свои рисунк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понятно было и доступно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щь вам нуж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ложение №3: Международная таблица сигналов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0" cy="19119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ю, что сигналы бедствия, должны быть видны с большого расстояния, поэтому фон должен быть отличен от окраски знак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(Учащиеся располагают знаки сигналов на обозначенной площадке)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360" w:right="-185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Проверка знаний. Работа по составлению памят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так, давайте вспомним, над чем мы сегодня работал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цели перед собой ставили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продукт коллективной деятельности должны были создать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ка «Действия человека по выживанию в природе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-Предлагаю в течение 3 минут поработать над памяткой, используя те знания, которые вы получили из рассказа замечательного сибиряка Виктора Петровича Астафьева. И с уроков ОБЖ. А далее мы вместе ее подкорректиру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провер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памя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страха и возможного стрессового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и самопомощи  в случае травмы или 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имущества и запасов продоволь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ча огня и построение временного укры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воды и пи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и подача сигналов бедст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«Все  в  твоих  руках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. Поднимите, пожалуйста, вверх вашу правую руку. Сегодня она нам поможет оценить урок и вашу работу на уроке. Каждый палец – это какая-то позиция, по которой надо высказать свое мнение   по отношению к урок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</w:rPr>
        <w:t xml:space="preserve"> – я сегодня работал ……………… (активно, не очень активно, могу лучш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ельный</w:t>
      </w:r>
      <w:r>
        <w:rPr>
          <w:rFonts w:cs="Times New Roman" w:ascii="Times New Roman" w:hAnsi="Times New Roman"/>
          <w:sz w:val="24"/>
          <w:szCs w:val="24"/>
        </w:rPr>
        <w:t xml:space="preserve"> – я сегодня узнал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 xml:space="preserve"> – самым трудным было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ымянный</w:t>
      </w:r>
      <w:r>
        <w:rPr>
          <w:rFonts w:cs="Times New Roman" w:ascii="Times New Roman" w:hAnsi="Times New Roman"/>
          <w:sz w:val="24"/>
          <w:szCs w:val="24"/>
        </w:rPr>
        <w:t xml:space="preserve"> – мне было …………………..(интересно, скучно, трудно, увлекательно, необычно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зинец</w:t>
      </w:r>
      <w:r>
        <w:rPr>
          <w:rFonts w:cs="Times New Roman" w:ascii="Times New Roman" w:hAnsi="Times New Roman"/>
          <w:sz w:val="24"/>
          <w:szCs w:val="24"/>
        </w:rPr>
        <w:t xml:space="preserve"> –  мне было недостаточно……………(понятно, времени, практики, и т.д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85" w:firstLine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/>
      </w:pPr>
      <w:r>
        <w:rPr>
          <w:rFonts w:cs="Times New Roman" w:ascii="Times New Roman" w:hAnsi="Times New Roman"/>
          <w:sz w:val="24"/>
          <w:szCs w:val="24"/>
        </w:rPr>
        <w:t>-Ребята, наше путешествие подошло к концу. Настроение у меня от путешествия бодрое, веселое, все остались живы и здоровы. А у вас како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lineRule="auto" w:line="240" w:before="0" w:after="0"/>
        <w:ind w:left="0"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</w:t>
      </w:r>
      <w:r>
        <w:rPr>
          <w:rFonts w:cs="Times New Roman" w:ascii="Times New Roman" w:hAnsi="Times New Roman"/>
          <w:sz w:val="24"/>
          <w:szCs w:val="24"/>
        </w:rPr>
        <w:t>. Предлагаю найти в других литературных произведениях отрывки, рассказывающие о действиях людей в условиях автономного существования. Источник необходимо принести на урок и зачитать отрывок. Объяснить, какие действия людей были правильными  (в соответствие с разработанной нами памяткой). Рекомендуется поработать вместе с родител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/>
      </w:pPr>
      <w:r>
        <w:rPr>
          <w:b/>
          <w:sz w:val="28"/>
          <w:szCs w:val="28"/>
        </w:rPr>
        <w:t xml:space="preserve">В.П. Астафьев  «Васюткино озеро»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сютка с ружьём на плече и с патронташем па поясе, похожий па коренастого, маленького мужичка, вышел из избы, мать привычно строго напомин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ы от затесей далеко не отходи — сгинешь. Хлеба взял ли с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 зачем он мне? Каждый раз обратно прин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 разговаривай! На вот краюшку. Не задавит она тебя. Спокон веку так заведено, мал ещё таёжные законы переинач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с матерью не поспоришь. Таков старинный порядок: идёшь в лес — бери еду, бери сп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№2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П. Астафьев  «Васюткино озер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есело насвистывая, шёл он по тайге, следил за пометками на деревьях и думал о том, что, наверное, всякая таёжная дорога начинается с затесей. Сделает человек зарубку на одном дереве, отойдёт немного, ещё топором тюкнет, потом ещё. За этим человеком пойдут другие люди… и получится тропинка.</w:t>
      </w:r>
    </w:p>
    <w:p>
      <w:pPr>
        <w:pStyle w:val="Normal"/>
        <w:spacing w:lineRule="auto" w:line="240" w:before="0" w:after="0"/>
        <w:ind w:left="36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/>
      </w:pPr>
      <w:r>
        <w:rPr>
          <w:b/>
          <w:sz w:val="32"/>
          <w:szCs w:val="32"/>
        </w:rPr>
        <w:t xml:space="preserve">В.П. Астафьев  «Васюткино озеро»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44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Думая о своей удаче, Васютка, счастливый, шёл по лесу, насвистывал, пел, что на ум приходило.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он спохватился: где же затеси? Пора уж им быть.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смотрел кругом. Деревья ничем не отличались от тех, на которых были сделаны зарубки. Лес стоял неподвижно, тихий в своей унылой задумчивости, такой же редкий, полуголый, сплошь хвойный. Лишь кое-где виднелись хилые берёзки с редкими жёлтыми листьями. Да, лес был такой же. И всё же от него веяло чем-то чужим…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Ффу-ты, чёрт! Где же затеси? — Сердце у Васютки сжалось, на лбу выступила испарина. — Всё этот глухарина! Понёсся, как леший, теперь вот думай, куда идти, — заговорил Васютка вслух, чтобы отогнать подступающий страх. — Ничего, сейчас посоображаю и найду дорогу. Та-ак… Почти голая сторона у ели — значит, в ту сторону север, а где ветвей больше — юг. Та-ак…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ого Васютка пытался припомнить, на какой стороне деревьев сделаны зарубки старые и на какой — новые…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 начал давить ещё сильнее. Мальчик снова заговорил вслух: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Ладно, не робей. Найдём избушку. Надо идти в одну сторону. На юг надо идти. У избушки Енисей поворот делает, мимо никак не пройдёшь. Ну вот, всё в порядке, а ты, чудак, боялся! — хохотнул Васютка и бодро скомандовал себе: — Шагом арш! Эть, два!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одрости хватило ненадолго. Затесей всё не было и не было. Порой мальчику казалось, что он ясно видит их на тёмном стволе. С замирающим сердцем бежал он к дереву, чтобы пощупать рукой зарубку с капельками смолы, но вместо неё обнаруживал шершавую складку коры. Васютка уже несколько раз менял направление, высыпал из мешка шишки и шагал, шагал…</w:t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№4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/>
      </w:pPr>
      <w:r>
        <w:rPr>
          <w:b/>
          <w:sz w:val="32"/>
          <w:szCs w:val="32"/>
        </w:rPr>
        <w:t xml:space="preserve">В.П. Астафьев  «Васюткино озеро» </w:t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right="-54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В лес бесшумно, как сова, прилетела ночь. А с нею и холод. Васютка почувствовал, как стынет взмокшая от пота одежда.</w:t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йга, наша кормилица, хлипких не любит!» — вспомнились ему слова отца и дедушки. И он стал припоминать всё, чему его учили, что знал из рассказов рыбаков и охотников.</w:t>
      </w:r>
    </w:p>
    <w:p>
      <w:pPr>
        <w:pStyle w:val="Normal"/>
        <w:spacing w:lineRule="auto" w:line="240" w:before="0" w:after="0"/>
        <w:ind w:left="357" w:right="-54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ерво - наперво надо развести огонь. Ладно, что спички захватил из дому. Пригодились спички.</w:t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ютка обломал нижние сухие ветки у дерева, ощупью сорвал пучок сухого мха-бородача, искрошил мелко сучки, сложил всё в кучку и поджёг. Огонёк, покачиваясь, неуверенно пополз по сучкам. Мох вспыхнул — вокруг посветлело. Васютка подбросил ещё веток. Между деревьями зашарахались тени, темнота отступила подальше. Монотонно зудя, на огонь налетело несколько комаров — веселее с ними.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85" w:firstLine="70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П. Астафьев  «Васюткино озеро» </w:t>
      </w:r>
    </w:p>
    <w:p>
      <w:pPr>
        <w:pStyle w:val="Normal"/>
        <w:spacing w:lineRule="auto" w:line="240" w:before="0" w:after="0"/>
        <w:ind w:left="357" w:right="-5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right="-54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>Надо было запастись на ночь дровами. Васютка, не щадя рук, наломал сучьев, приволок сухую валежину, выворотил старый пень. Вытащив из мешка краюшку хлеба, вздохнул и с тоской подумал: «Плачет, поди, мамка». Ему тоже захотелось плакать, но он переборол себя и, ощипав глухаря, начал перочинным ножиком потрошить его. Потом сгрёб костёр в сторону, на горячем месте выкопал ямку и положил туда птицу. Плотно закрыв её мхом, присыпал горячей землёй, золой, углями, сверху положил пылающие головни и подбросил дров.</w:t>
      </w:r>
    </w:p>
    <w:p>
      <w:pPr>
        <w:pStyle w:val="Normal"/>
        <w:spacing w:lineRule="auto" w:line="240" w:before="0" w:after="0"/>
        <w:ind w:left="357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час примерно он раскопал глухаря. От птицы шёл пар и аппетитный запах: глухарь упрел в собственном соку — охотничье блюдо! 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№6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ind w:left="360" w:right="-185" w:hanging="0"/>
        <w:rPr/>
      </w:pPr>
      <w:r>
        <w:rPr>
          <w:b/>
          <w:sz w:val="32"/>
          <w:szCs w:val="32"/>
        </w:rPr>
        <w:t xml:space="preserve">В.П. Астафьев  «Васюткино озеро» </w:t>
      </w:r>
    </w:p>
    <w:p>
      <w:pPr>
        <w:pStyle w:val="Normal"/>
        <w:spacing w:lineRule="auto" w:line="240" w:before="0" w:after="0"/>
        <w:ind w:left="357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right="-54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>Под утро он и в самом деле уловил равномерно повторяющиеся звуки: бут-бут-бут-бут… Так могла стучать только выхлопная труба рыбосборочного катера-бота.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Неужели дождался? — Васютка вскочил, протёр глаза и закричал: — Стучит! — и опять прислушался и начал, приплясывая, напевать: — Бот стучит, стучит, стучит!..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же опомнился, схватил свои манатки и побежал по берегу навстречу боту. Потом кинулся назад и стал складывать в костёр все припасённые дрова: догадался, что у костра скорей его заметят. Взметнулись искры, высоко поднялось пламя. Наконец из предрассветной мглы выплыл высокий неуклюжий силуэт бота.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ютка отчаянно закричал: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На боте! Э-эй, на боте! Остановитесь! Заблудился я! Э-эй! Дяденьки! Кто там живой? Э-эй, штурвальный!..</w:t>
      </w:r>
    </w:p>
    <w:p>
      <w:pPr>
        <w:pStyle w:val="Normal"/>
        <w:spacing w:lineRule="auto" w:line="240" w:before="0" w:after="0"/>
        <w:ind w:left="357" w:right="-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вспомнил про ружьё, схватил его и начал палить вверх: бах! бах! бах! 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 для самостоятельной работы: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стюшин А.В., Шубина С.И. «Азбука выживания». М.: «Знание», 1996.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дряшов Б. «Энциклопедия выживания». Краснодар:  «Советская Кубань», 1996.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жон «Лофти» Уайзман. «Руководство по выживанию». Москва АСТ Астрель, 2005.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 «Основы безопасности жизнедеятельности», 6 класс. Авторы: А.Т. Смирнов, Б.О. Хренников, М., «Просвещение», 2011.</w:t>
      </w:r>
    </w:p>
    <w:p>
      <w:pPr>
        <w:pStyle w:val="Normal"/>
        <w:spacing w:lineRule="auto" w:line="240" w:before="0" w:after="0"/>
        <w:ind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545" w:firstLine="708"/>
    </w:pPr>
    <w:rPr>
      <w:rFonts w:ascii="Calibri" w:hAnsi="Calibri" w:eastAsia="Times New Roman" w:cs="Arial"/>
      <w:color w:val="auto"/>
      <w:sz w:val="22"/>
      <w:szCs w:val="17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-545" w:firstLine="708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6:00Z</dcterms:created>
  <dc:creator>Admin</dc:creator>
  <dc:description/>
  <cp:keywords/>
  <dc:language>en-US</dc:language>
  <cp:lastModifiedBy>школа</cp:lastModifiedBy>
  <cp:lastPrinted>2013-09-30T10:59:00Z</cp:lastPrinted>
  <dcterms:modified xsi:type="dcterms:W3CDTF">2013-10-04T03:16:00Z</dcterms:modified>
  <cp:revision>2</cp:revision>
  <dc:subject/>
  <dc:title/>
</cp:coreProperties>
</file>