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ТИЗАЦИЯ    УЧЕБНО -   ВОСПИТ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91A19"/>
        </w:rPr>
      </w:pPr>
      <w:r>
        <w:rPr>
          <w:rFonts w:eastAsia="Cambria" w:cs="Cambria" w:ascii="Cambria" w:hAnsi="Cambria"/>
          <w:color w:val="191A19"/>
        </w:rPr>
        <w:t xml:space="preserve">      </w:t>
      </w:r>
      <w:r>
        <w:rPr>
          <w:rFonts w:cs="Times New Roman" w:ascii="Times New Roman" w:hAnsi="Times New Roman"/>
          <w:color w:val="191A19"/>
        </w:rPr>
        <w:t>Одной из главных задач современной школы является в</w:t>
      </w:r>
      <w:r>
        <w:rPr>
          <w:rFonts w:eastAsia="Times New Roman" w:cs="Times New Roman" w:ascii="Times New Roman" w:hAnsi="Times New Roman"/>
          <w:lang w:eastAsia="ru-RU"/>
        </w:rPr>
        <w:t xml:space="preserve">оспитание патриотов России, уважающих права и свободы личности, обладающих высокой нравственностью. </w:t>
      </w:r>
      <w:r>
        <w:rPr>
          <w:rFonts w:cs="Times New Roman" w:ascii="Times New Roman" w:hAnsi="Times New Roman"/>
        </w:rPr>
        <w:t>Попробуйте представить себе государство, народ которого не испытывает любви к своей Отчизне. У такого народа, государства нет будущего. Писатель Разанов в 1919 году сказал: “Счастливую великую Родину любить – не велика вещь. Мы ее должны любить именно тогда, когда она слаба, мала, унижена…”. Поэтому патриотическое воспитание является особенно актуальным в современных условиях для становления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91A19"/>
        </w:rPr>
        <w:t xml:space="preserve">      </w:t>
      </w:r>
      <w:r>
        <w:rPr>
          <w:rFonts w:cs="Times New Roman" w:ascii="Times New Roman" w:hAnsi="Times New Roman"/>
          <w:color w:val="191A19"/>
        </w:rPr>
        <w:t xml:space="preserve">Решение этой задачи предполагает использование в учебно–воспитательном процессе разнообразных методов и средств, среди которых важное место занимают ИК технологии, позволяющие </w:t>
      </w:r>
      <w:r>
        <w:rPr>
          <w:rFonts w:cs="Times New Roman" w:ascii="Times New Roman" w:hAnsi="Times New Roman"/>
        </w:rPr>
        <w:t>осуществлять  патриотическую работу на современном уровн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В  компьютерном  классе я провожу не только уроки, но и внеклассные мероприятия. Многие учащиеся хорошо разбираются в компьютерах,  они откликаются на мои просьбы и подбирают наглядный, информационный материал к классным часам.</w:t>
      </w:r>
      <w:r>
        <w:rPr>
          <w:rFonts w:cs="Times New Roman" w:ascii="Times New Roman" w:hAnsi="Times New Roman"/>
          <w:color w:val="333333"/>
        </w:rPr>
        <w:t xml:space="preserve"> Получив доступ к информационным ресурсам сетей в кабинете информатики, работают совместно над интересующей их темой. Совместная работа стимулирует к ознакомлению с разными точками зрения на изучаемую проблему, к поиску дополнительной информаци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ИК технологии создают возможность самостоятельно формировать свой взгляд на происходящие в мире события, приобрест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опыт публичных выступлений</w:t>
      </w:r>
      <w:r>
        <w:rPr>
          <w:rFonts w:cs="Times New Roman" w:ascii="Times New Roman" w:hAnsi="Times New Roman"/>
          <w:color w:val="333333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Особо ценным результатом осуществляемой деятельности для меня является атмосфера, которая складывается в процессе совместного творчества над презентациями- эмоциональное общение, доверительные отношения с детьми, понимание мира интересов подрост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Уже накоплена в классе небольшая коллекция тематических классных  часов в форме презент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«Символы России», «Золотое кольцо России», «О Петре и Февронии», «Святки», «Масленица», «Пасха  и коллекция Фаберже», «Мое Отечество» </w:t>
      </w:r>
      <w:r>
        <w:rPr>
          <w:rFonts w:cs="Times New Roman" w:ascii="Times New Roman" w:hAnsi="Times New Roman"/>
        </w:rPr>
        <w:t xml:space="preserve">знакомят с символами России, христианскими традициями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</w:rPr>
        <w:t>Презентации</w:t>
      </w:r>
      <w:r>
        <w:rPr>
          <w:rFonts w:cs="Times New Roman" w:ascii="Times New Roman" w:hAnsi="Times New Roman"/>
          <w:color w:val="000000"/>
        </w:rPr>
        <w:t xml:space="preserve"> «Отличные парни отличной страны», «Я камнем стал, но я живу»,</w:t>
      </w:r>
      <w:r>
        <w:rPr>
          <w:rFonts w:cs="Times New Roman" w:ascii="Times New Roman" w:hAnsi="Times New Roman"/>
        </w:rPr>
        <w:t xml:space="preserve"> «Памятные места России», «Кто сказал, что нужно бросить песни на войне», «Женщина на войне» , «Фашизм-угроза будущему», с музыкальным сопровождением и видеорядом  фотографий вызывают гордость за наших ветеранов и нашу страну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о внеклассной деятельности я использую различные викторины.   Викторина «герои Отечества» относится к типу «Своя игра». Викторина «Основной закон государства» содержит 30  вопросов о конституци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нообразные виды викторин делают классный час эмоционально насыщенным, интере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 xml:space="preserve">Сегодня невозможно представить внеурочную деятельность без использования проектора, цифровых фотоаппаратов и видеокаме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Современное компьютерное оборудование выступает как средство организации и оснащения воспитательного процес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для создания информационно-методических материалов и документов (планов, конспектов, методических разработок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обеспечения наглядности (презентации, видеоролики, видео-фильмы и другие демонстрационные форм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поиска информации (текстовой, видео- и ауди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обработки информации (фото и видео-изображений, текстовой, статистической информации для портфолио, обработки анкет, построения диаграмм, графиков при исследовании динамики тех или иных процессов в воспитательной деятель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хранения информации (базы данных, методические разработки и коллекции, фото- и видеоархивы, электронные хранилищ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как средство коммуникации (сайт, электронная почта, форумы, чаты и т.п.).</w:t>
      </w:r>
    </w:p>
    <w:p>
      <w:pPr>
        <w:pStyle w:val="Style16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eastAsia="Arial Unicode MS" w:cs="Times New Roman" w:ascii="Times New Roman" w:hAnsi="Times New Roman"/>
        </w:rPr>
        <w:t xml:space="preserve">Итак, использование ИКТ позволяе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 </w:t>
      </w:r>
    </w:p>
    <w:p>
      <w:pPr>
        <w:pStyle w:val="Style16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Без новых информационных технологий уже невозможно представить себе современную школу. Занятия с использованием ИКТ становятся привычными для учащихся  школы, а для учителей становятся нормой работы – это, на мой взгляд, является одним из важных результатов инновационной работы в практике работы педагога.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писок литературы: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 Заир-Бек Е.С. Педагогические технологии в воспитательном процессе Методическое пособие. — СПБ.,1995.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 Личностно – ориентированный подход в работе педагога: разработка и использование. Под ред.\ Е.Н.Степанова, Москва 2003.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 Педагогу о современных подходах и концепциях воспитания. Методические рекомендации.\ Под ред. Е.Н.Степанова.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 Щуркова Н.Е. Классное руководство. — М.,1999.</w:t>
      </w:r>
    </w:p>
    <w:p>
      <w:pPr>
        <w:pStyle w:val="Normal"/>
        <w:shd w:fill="FFFFFF" w:val="clear"/>
        <w:spacing w:lineRule="atLeast" w:line="245" w:before="0" w:after="0"/>
        <w:ind w:firstLine="568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5. Щуркова Н.Е. Педагогическая технология. — М.,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Style15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 xml:space="preserve">     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4:00Z</dcterms:created>
  <dc:creator>Лена</dc:creator>
  <dc:description/>
  <cp:keywords/>
  <dc:language>en-US</dc:language>
  <cp:lastModifiedBy>Елена</cp:lastModifiedBy>
  <cp:lastPrinted>2011-05-14T22:25:00Z</cp:lastPrinted>
  <dcterms:modified xsi:type="dcterms:W3CDTF">2014-11-09T03:05:00Z</dcterms:modified>
  <cp:revision>23</cp:revision>
  <dc:subject/>
  <dc:title/>
</cp:coreProperties>
</file>