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ямбир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мб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-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ществознанию в 9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Налог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«Лямбирская СОШ №1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ирюкова Т.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«На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раскрыть сущность и роль налогов в жизни общества, охарактеризовать их основные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гражданское нравосознание учащихся, что платить налоги- это конституционный долг граждан России.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/>
      </w:pPr>
      <w:r>
        <w:rPr>
          <w:b/>
          <w:sz w:val="28"/>
          <w:szCs w:val="28"/>
        </w:rPr>
        <w:t>Ключевые слова урока</w:t>
      </w:r>
      <w:r>
        <w:rPr>
          <w:sz w:val="28"/>
          <w:szCs w:val="28"/>
        </w:rPr>
        <w:t>: налог, налоговые льготы, подоходный налог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 компьютер,  интерактивная доска, презентация по теме «Налоги», видеоролик, раздаточный материал; проверочные тесты по темам «Деньги», «Налоги»; раздаточный материал: словарь налоговых понятий.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За казной- что за стено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логи - существенный механизм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лияющий на благосостояние народа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, следовательно, на его нравственную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стойчивость и спокойную жизнь государства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Лао Цзы,  древнекитайский философ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Текущий контроль знаний и уме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рочные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просы и задания учащим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дания на доске: перечислите функции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дания на доске:  в форме схемы представить государственный бюдж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сскажите об истории возникновения денег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Каков состав денеж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алейдоскоп м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вы выбрали из калейдоскопа  понравившиеся м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оверка выполнения учащимися творческого  индивидуального 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Тема денег в отечественной и зарубежной художественной литератур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Дети и деньг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 карманные деньг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ход к изучений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ролика. Налоги и отношение к ним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! Главные действующие  лица видеоролика - налогоплательщики. Это родители детей нашей школы. По - разному прозвучал ответ из уст тех, кто платит налоги. Но все, в основном, ответили, что налоги платить нужно и для чего их надо пл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поняли тема нашего урока «налоги». Вы узнаете, что такое налоги. Зачем они нужны государству, познакомитесь с видами налогов, с налоговой политикой государства, какие льготы по налогооблажению предусматривает Налоговый Кодекс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 Налоги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чем государству на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ы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оходный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учение первого вопроса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государству налоги?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пиграфом в нашей теме урока я взяла слова древнекитайского мудреца Лао Цзы. 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«За казной- что за стеной. Налоги - существенный механизм,влияющий на благосостояние народа и, следовательно, на его нрав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спокойную жизнь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еще раз, что такое государствен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двух составляющих он состо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ются до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расходу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вы понимаете под  «спокойной жизнью государства» у Лао Ц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логи могут  повлиять на благосостояние нар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логовая компания достигает целей только тогда, когда государство умеет собрать установленные законом сборы, а население , платящее налоги, проявляет высокий уровень сознательности, дисциплины, законопо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второго вопроса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а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логовой Кодекс РФ дает четкое определение понятию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Есть и другое короткое определение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В законе как разнозначные названы налоги, сборы, пошлины. Налоги делятся на прямые, т. Е  подоходный налог и косвенные (акцизы, т. е. налоги включенные в цену товаров)  (</w:t>
      </w:r>
      <w:r>
        <w:rPr>
          <w:b/>
          <w:sz w:val="28"/>
          <w:szCs w:val="28"/>
        </w:rPr>
        <w:t>стр 52, учеб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 учителя</w:t>
      </w:r>
      <w:r>
        <w:rPr>
          <w:sz w:val="28"/>
          <w:szCs w:val="28"/>
        </w:rPr>
        <w:t>: Косвенные 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Главными налогоплательщиками выступают: физические лица (граждане) и юридические лица (предприятия и организации)   (</w:t>
      </w:r>
      <w:r>
        <w:rPr>
          <w:b/>
          <w:sz w:val="28"/>
          <w:szCs w:val="28"/>
        </w:rPr>
        <w:t>слайд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  Законодательство Российской Федерации о налогах: это Конституция РФ и Налоговый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внимание на экран! Очень важная справка-информация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логи- это обязательные платежи, взимаемые государством, то порядок из взимания, размеры, регулирующие законами, которые должны  быть хорошо известны всем налогоплат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третьего вопроса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ходный нал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было сказано выше, налоги платят  и физические и юридические лица. С физических лиц налоги взимаются от полученных доходов, соответствующих законодательству в РФ и за ее пределами. Но никогда не может возникнуть вопрос об уплате  налога от продажи краденого или наркоторговли. Этими «доходами» занимаются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носит Налоговый Кодекс к доходам от источников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твет на этот вопрос на стр. 53 учебника, абзац 2. Учащиеся называют доходы от источников 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Российской Федерации действует трехуровневая налоговая система. Налоги, поступающие в Федеральный, региональный ми местные бюджеты образуют консолидированный бюджет государства. (</w:t>
      </w:r>
      <w:r>
        <w:rPr>
          <w:b/>
          <w:sz w:val="28"/>
          <w:szCs w:val="28"/>
        </w:rPr>
        <w:t>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лово консолидированный найдите в словаре налоговы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. Единая ставка со всех основных доходов составляет 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он составляет в других стран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редварительно подготовленного сообщения справки «Единая ставка налогов за рубеж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 подлежат налогооблажению следующие доходы: государственные пособия, государственные пенсии, все виды установленные действующим законодательством компенсацион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не предусматривает граждан, полностью освобожденных от налога, независимо от размера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редоставить льготы отдельным категориям граждан оно гарант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смотрев в начале нашей темы видеоролики, вы убедились, что основная масса граждан считает долгом платить налоги и делают это осознанно.</w:t>
      </w:r>
    </w:p>
    <w:p>
      <w:pPr>
        <w:pStyle w:val="Normal"/>
        <w:rPr/>
      </w:pPr>
      <w:r>
        <w:rPr>
          <w:sz w:val="28"/>
          <w:szCs w:val="28"/>
        </w:rPr>
        <w:t>Но не все, к сожалению, так относятся к конституционному долгу. Некоторые граждане скрывают доходы от налогооблажения. Скрывание доходов мало чем отличается от к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бязанностей гражданина России обязанность платить налоги, в Конституцию помещены на первое место в перечне обязанностей граждан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1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репл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тесты: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1.Обязательные удержания в пользу государства с населения и предприятий — это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1)налоговая политика</w:t>
        <w:tab/>
        <w:t xml:space="preserve">                                          3)  налоговая система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2)налоги</w:t>
        <w:tab/>
        <w:t xml:space="preserve">                                                              4)  налоговый кодекс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2.Система мероприятий, проводимых государством в области налогообложения — это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1) налоговая политика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2) налоги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3) налоговая система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4) налоговый кодекс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3.Налог, который взимается с доходов или имущества граждан и предприятий в явном виде,-это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1) косвенный налог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2) прямой налог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3) прогрессивный налог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4) регрессивный налог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 xml:space="preserve">4.Какая ставка подоходного налога с граждан (физических лиц) в России? </w:t>
      </w:r>
      <w:r>
        <w:rPr>
          <w:rStyle w:val="FontStyle15"/>
          <w:rFonts w:cs="Times New Roman"/>
          <w:sz w:val="28"/>
          <w:szCs w:val="28"/>
        </w:rPr>
        <w:br/>
      </w:r>
      <w:r>
        <w:rPr>
          <w:rStyle w:val="FontStyle16"/>
          <w:rFonts w:cs="Times New Roman"/>
          <w:sz w:val="28"/>
          <w:szCs w:val="28"/>
        </w:rPr>
        <w:t xml:space="preserve">   1) 10 %</w:t>
        <w:tab/>
        <w:t xml:space="preserve">            2)  13 %</w:t>
        <w:tab/>
        <w:t xml:space="preserve">               3)  15 %</w:t>
        <w:tab/>
        <w:t xml:space="preserve">                  4)  20 %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§8, вопросы и задания: калейдоскоп м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рать информацию о местном и районном бюдж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спубликанском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оссийском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90"/>
      <w:w w:val="4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12"/>
    </w:pPr>
    <w:rPr>
      <w:rFonts w:ascii="Arial Black" w:hAnsi="Arial Black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rFonts w:ascii="Arial Black" w:hAnsi="Arial Blac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9:00Z</dcterms:created>
  <dc:creator>Приемная</dc:creator>
  <dc:description/>
  <cp:keywords/>
  <dc:language>en-US</dc:language>
  <cp:lastModifiedBy>Учитель</cp:lastModifiedBy>
  <cp:lastPrinted>2014-10-28T13:49:00Z</cp:lastPrinted>
  <dcterms:modified xsi:type="dcterms:W3CDTF">2014-10-28T10:49:00Z</dcterms:modified>
  <cp:revision>41</cp:revision>
  <dc:subject/>
  <dc:title>Муниципальное образовательное учреждение</dc:title>
</cp:coreProperties>
</file>