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</w:rPr>
        <w:t>Роль метода проектов в развитии познавательной активности личности.</w:t>
      </w:r>
    </w:p>
    <w:p>
      <w:pPr>
        <w:pStyle w:val="Style21"/>
        <w:widowControl/>
        <w:spacing w:lineRule="exact" w:line="312" w:before="91" w:after="0"/>
        <w:ind w:left="6278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«Самостоятельность головы учащегося — единственно прочное основание всякого плодотворного учения».</w:t>
      </w:r>
    </w:p>
    <w:p>
      <w:pPr>
        <w:pStyle w:val="Style31"/>
        <w:widowControl/>
        <w:spacing w:lineRule="exact" w:line="312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sz w:val="22"/>
          <w:szCs w:val="22"/>
        </w:rPr>
        <w:t>К.Д.Ушинский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13"/>
          <w:sz w:val="22"/>
          <w:szCs w:val="22"/>
        </w:rPr>
        <w:t>Современные условия развития общества требуют переориентации обучения с усвоения готовых знаний, умений и навыков - на развитие личности ребенка, его творческих способностей, самостоятельности мышления и чувства личной ответственности, как нравственной характеристики личности. В такой педагогической теории обучения, ученик становится центральной фигурой, а его  деятельность приобретает активный, познающий характер.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13"/>
          <w:sz w:val="22"/>
          <w:szCs w:val="22"/>
        </w:rPr>
        <w:t>Важен не конечный результат (знания устаревают, подвергаются изменениям), а сам процесс приобретения знаний. Необходимо научить учащихся самостоятельно учиться и добывать необходимые знания, учить умению адаптироваться в жизненных ситуациях и самостоятельно принимать решения, критически мыслить. При традиционном подходе и традиционных средствах обучения эти задачи решить достаточно сложно. Одной из перспективных форм работы со школьниками является метод проектов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2"/>
          <w:szCs w:val="22"/>
        </w:rPr>
        <w:t>Если говорить о методе проектов как о педагогической технологии, то эта технология предполагает совокупность исследовательских, проблемных методов, творческих по самой своей сути.</w:t>
      </w:r>
    </w:p>
    <w:p>
      <w:pPr>
        <w:pStyle w:val="Style61"/>
        <w:widowControl/>
        <w:spacing w:lineRule="auto" w:line="360"/>
        <w:ind w:firstLine="567"/>
        <w:jc w:val="both"/>
        <w:rPr/>
      </w:pPr>
      <w:r>
        <w:rPr>
          <w:rStyle w:val="FontStyle13"/>
          <w:sz w:val="22"/>
          <w:szCs w:val="22"/>
        </w:rPr>
        <w:t>Метод - это совокупность приёмов, операций овладения определённой областью знания той или иной деятельности, способ организации процесса познания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sz w:val="22"/>
          <w:szCs w:val="22"/>
        </w:rPr>
        <w:t xml:space="preserve">Под учебным проектом мы понимаем совместную или индивидуальную учебно-познавательную (исследовательскую или творческую) деятельность учащихся, в нашем случае на уроках истории, имеющую общую цель - проблему; согласованные способы деятельности, направленные на достижение и презентацию общего, </w:t>
      </w:r>
      <w:r>
        <w:rPr>
          <w:rStyle w:val="FontStyle13"/>
          <w:sz w:val="22"/>
          <w:szCs w:val="22"/>
          <w:u w:val="single"/>
        </w:rPr>
        <w:t>реально нового</w:t>
      </w:r>
      <w:r>
        <w:rPr>
          <w:rStyle w:val="FontStyle13"/>
          <w:sz w:val="22"/>
          <w:szCs w:val="22"/>
        </w:rPr>
        <w:t xml:space="preserve"> и </w:t>
      </w:r>
      <w:r>
        <w:rPr>
          <w:rStyle w:val="FontStyle13"/>
          <w:sz w:val="22"/>
          <w:szCs w:val="22"/>
          <w:u w:val="single"/>
        </w:rPr>
        <w:t>заранее неизвестного</w:t>
      </w:r>
      <w:r>
        <w:rPr>
          <w:rStyle w:val="FontStyle13"/>
          <w:sz w:val="22"/>
          <w:szCs w:val="22"/>
        </w:rPr>
        <w:t xml:space="preserve"> результата.</w:t>
      </w:r>
    </w:p>
    <w:p>
      <w:pPr>
        <w:pStyle w:val="Style41"/>
        <w:widowControl/>
        <w:spacing w:lineRule="auto" w:line="360"/>
        <w:ind w:firstLine="567"/>
        <w:jc w:val="left"/>
        <w:rPr/>
      </w:pPr>
      <w:r>
        <w:rPr>
          <w:rStyle w:val="FontStyle13"/>
          <w:sz w:val="22"/>
          <w:szCs w:val="22"/>
        </w:rPr>
        <w:t>Чем этот метод лучше?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13"/>
          <w:sz w:val="22"/>
          <w:szCs w:val="22"/>
        </w:rPr>
        <w:t>Метод проектов, во-первых, позволяет решить одну из самых острых проблем современного образования - проблему мотивации. Не только отстающие, но и одаренные ребята тоже, бывает, скучают на уроках. Поэтому необходимо выдвигать перед детьми такую проблему, которая интересна и значима для каждого.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13"/>
          <w:sz w:val="22"/>
          <w:szCs w:val="22"/>
        </w:rPr>
        <w:t>Во-вторых, реализуются принципы личностно-ориентированного обучения, когда учащиеся могут выбрать дело по душе в соответствии со своими способностями и интересами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13"/>
          <w:sz w:val="22"/>
          <w:szCs w:val="22"/>
        </w:rPr>
        <w:t>В-третьих, выполняя проекты, школьники осваивают алгоритм проектно-преобразовательной деятельности, учатся самостоятельно искать и анализировать</w:t>
      </w:r>
      <w:r>
        <w:rPr>
          <w:rStyle w:val="FontStyle11"/>
          <w:rFonts w:cs="Times New Roman" w:ascii="Times New Roman" w:hAnsi="Times New Roman"/>
        </w:rPr>
        <w:t xml:space="preserve"> информацию, интегрировать и применять полученные ранее знания. В итоге развиваются их творческие и интеллектуальные способности, самостоятельность, ответственность, формируются умения планировать и принимать решения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1"/>
          <w:rFonts w:cs="Times New Roman" w:ascii="Times New Roman" w:hAnsi="Times New Roman"/>
        </w:rPr>
        <w:t>В-четвёртых, метод проектов тесно связан с использованием новейших компьютерных технологий. Это и электронная почта, поисковые системы, презентации, олимпиады, конкурсы.</w:t>
      </w:r>
    </w:p>
    <w:p>
      <w:pPr>
        <w:pStyle w:val="Style17"/>
        <w:widowControl/>
        <w:spacing w:lineRule="auto" w:line="360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Используются такие виды проектов, как информационные, игровые, исследовательские, творческие. Вид проекта зависит от возраста учащихся и темы. Каждый проект может разрабатываться в течение одного, нескольких уроков, четверти или учебного года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Для меня является проблемным использование проектов на уроках. Сложно осуществлять помощь и консультации по проектной деятельности учащихся, т.к. необходимость готовится к урокам в разных классах, консультациям в 9, 11 кл, олимпиадам. Более реальным использование проектов во внеклассной работе.</w:t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Style w:val="FontStyle11"/>
          <w:rFonts w:cs="Times New Roman" w:ascii="Times New Roman" w:hAnsi="Times New Roman"/>
        </w:rPr>
        <w:t>В рамках районной акции «Я-гражданин России» в нашей школе шла работа над проектом по созданию виртуального музея «Знай и помни». Почему была выбрана именно эта тема?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1 .Виртуальный музей (вебсайт-музей)- пример применения Интернет- технологий для решения проблем хранения, широкого, быстрого и легкого доступа к экспоната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Реализация данного проекта обеспечит активное взаимодействие классных коллективов для достижения единой цели 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Создание виртуального музея даст возможность учащимся проявить интерес к историческим событиям через новую форму работы с использованием интернет-технологи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Проект позволит воспитать у учащихся чувство достоинства и гордости, раскрывает истинные ценности семьи, нации и Родины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На подготовительном этапе была создана творческая группа по разработке проекта.</w:t>
      </w:r>
    </w:p>
    <w:p>
      <w:pPr>
        <w:pStyle w:val="Style17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В ходе реализация проекта проанализированы материалы школьного музея и определенны страницы вебсайта. Классные коллективы стали подбирать материал для страниц вебсайта и переводить его в электронный вид. Были выбраны следующие темы для страниц: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/>
        </w:rPr>
        <w:t xml:space="preserve">Экспонаты рассказывают- языком документов и реликвий войны страница вебсайта рассказывает о подвиге липовчан, которые сражались не щадя своей жизни на фронтах ВОВ </w:t>
      </w:r>
      <w:r>
        <w:rPr>
          <w:rStyle w:val="FontStyle12"/>
          <w:rFonts w:cs="Times New Roman"/>
          <w:sz w:val="22"/>
          <w:szCs w:val="22"/>
        </w:rPr>
        <w:t xml:space="preserve">о </w:t>
      </w:r>
      <w:r>
        <w:rPr>
          <w:rStyle w:val="FontStyle11"/>
          <w:rFonts w:cs="Times New Roman"/>
        </w:rPr>
        <w:t xml:space="preserve">Война в истории моей семьи- на странице размещены рассказы детей об их бабушках, дедушках-очевидцах и участниках войны 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72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 xml:space="preserve">Героями не рождаются- страница рассказывает о липовчанах, участниках Великой Отечественной войны. Страница содержит виртуальную стену памяти о липовчанах, погибших в годы войны. 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720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/>
          <w:sz w:val="22"/>
          <w:szCs w:val="22"/>
        </w:rPr>
        <w:t xml:space="preserve">Памятные места поселка Липовцы. Вебстраница рассказывает о площади поселка и улицах, в названиях которых увековечены фамилии героев Великой Отечественной войны и их подвиге. На страничке размещена информация об истории поселка Липовцы. 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12"/>
          <w:rFonts w:cs="Times New Roman"/>
          <w:sz w:val="22"/>
          <w:szCs w:val="22"/>
        </w:rPr>
        <w:t xml:space="preserve">Искусство военных лет-  страница знакомит с песнями, кинематографом, плакатами военных лет и творчеством людей, их создавших. 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12"/>
          <w:rFonts w:cs="Times New Roman"/>
          <w:sz w:val="22"/>
          <w:szCs w:val="22"/>
        </w:rPr>
        <w:t xml:space="preserve">Годы, опаленные войной. Страница содержит информацию о памятных событиях Великой Отечественной войны. </w:t>
      </w:r>
    </w:p>
    <w:p>
      <w:pPr>
        <w:pStyle w:val="Style51"/>
        <w:widowControl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12"/>
          <w:rFonts w:cs="Times New Roman"/>
          <w:sz w:val="22"/>
          <w:szCs w:val="22"/>
        </w:rPr>
        <w:t>Исследовательские проекты. На странице размещаются проекты, презентации, фильмы,   исследовательские   работы   учащихся   о   событиях Великой Отечественной войны. Также на странице можно поделиться своим мнением и оставить свой комментарий. Затем эти странички должны были соединиться в единый проект. Творческие работы, поисково-исследовательские и презентационные проекты выполнялись учениками как индивидуально, так и в творческих группах. Результат работы был представлен на районном конкурсе.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роект не был реализован, т.к. сайт школы еще до начала учебного года не пополнялся и пропал, а новый создан не был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роект «Патриотизм и экстремизм» был создан для использования на уроках истории и обществознания и проведения классных часов ко дню Победы.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12"/>
          <w:rFonts w:cs="Times New Roman"/>
          <w:sz w:val="22"/>
          <w:szCs w:val="22"/>
        </w:rPr>
        <w:t>Проблемные вопросы: Что такое фашизм? Причины возникновения фашизма. Проявления фашизма сегодня. Кого можно назвать патриотом?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 ходе работы над проектом были созданы презентации «Разговор с молодежью о будущем». Сегодня презентация - это убеждение в своих позициях, форма коммуникации, чувство цвета, линии, композиции, способность к образному мышлению, При разработке презентации учитывается, что она: быстро и доходчиво изображает вещи, которые невозможно передать словами; вызывает интерес и делает разнообразным процесс передачи информации; усиливает воздействие выступления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водная часть. Сегодня молодые люди стремятся стать настоящими патриотами своей страны и помочь развитию нашей Родины. Однако многие неверно понимают значение слова «патриотизм» и порой совершают поступки, которые пат</w:t>
        <w:softHyphen/>
        <w:t>риотическими не являются. В чем разница между патриотизмом и экстремизмом?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ведение понятия экстремизма. Основная часть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раздел. Причины появления движения скинхедов в мире и в нашей стране. Проявление фашистской идеологии в движении скинхедов (скинхеды-патриоты или экстремисты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раздел. Природа фашизма, проявление фашистской идеологии в прошлом нашей страны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раздел. Памяти героев Великой Отечественной войны. Борьба с фашизмо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раздел. Понятие патриотизма: воспитание себя как зрелой личности, построение крепкой семьи, профессиональный вклад в развитие своей страны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Презентация: «Память сердца. Концентрационные лагеря». Цель работы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Рассказать современникам о немецких «фабриках смерти»- концентрационных лагерях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0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</w:rPr>
        <w:t>Способствовать формированию негативного отношения к фашизму в современном обществе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Презентация:«Гламурный фашизм» Цель работы:</w:t>
      </w:r>
    </w:p>
    <w:p>
      <w:pPr>
        <w:pStyle w:val="Style31"/>
        <w:widowControl/>
        <w:spacing w:lineRule="auto" w:line="36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1 .Определить, изменилась ли сущность фашизма в связи с его «гламурностью».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2.Выяснить, может ли это явление оказывать влияние на подрастающее поколение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Презентация: «Политическая активность старшеклассников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Цель работы: выявление преобладающих политических интересов молодежи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Выводы:    Политика    не    является    преобладающей    в    сфере интересов старшеклассников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Политические симпатии в большей степени формируются под воздействием развлекательной информации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В результате анкетного опроса выявлена и подтверждена непредсказуемость поведения молодежи в случае возникновения массовых волнений в ситуации социального кризиса.</w:t>
      </w:r>
    </w:p>
    <w:p>
      <w:pPr>
        <w:pStyle w:val="Style21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1"/>
          <w:rFonts w:cs="Times New Roman" w:ascii="Times New Roman" w:hAnsi="Times New Roman"/>
        </w:rPr>
        <w:t>Учащиеся под руководством учителя учились самостоятельно искать и анализировать, систематизировать информацию. Учились оформлять, представлять полученные результаты. Данный проект объединил усилия учителя, учеников, ветеранов в патриотическом и гражданственном воспитании, создал благоприятные условия для нравственного, интеллектуального формирования подростков. Итогом данной работы стало проведение круглого стола «Патриотизм и экстремизм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>Работа «Гламурный фашизм» были представлена на районном конкурсе «Новый взгляд» и завоевала 1 место в номинации «Мы- россияне»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 xml:space="preserve">Изменения последних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десятилетий </w:t>
      </w:r>
      <w:r>
        <w:rPr>
          <w:rStyle w:val="FontStyle11"/>
          <w:rFonts w:cs="Times New Roman" w:ascii="Times New Roman" w:hAnsi="Times New Roman"/>
        </w:rPr>
        <w:t>ведут к смене традиционной парадигмы общего образования. Жизнь требует от выпускников школ интеллектуального и нравственного развития, формирования критического и творческого мышления, умения работать с информацией, ответственности, инициативности, коммуникативности, самостоятельности мышления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1"/>
          <w:rFonts w:cs="Times New Roman" w:ascii="Times New Roman" w:hAnsi="Times New Roman"/>
        </w:rPr>
        <w:t>В ходе проектной деятельности учащиеся овладевают навыками этой деятельности, учатся формулировать цель деятельности, планировать её осуществление, проводить постоянную рефлексию своего продвижения к цели, готовить и предъявлять результаты.</w:t>
      </w:r>
    </w:p>
    <w:p>
      <w:pPr>
        <w:pStyle w:val="Style21"/>
        <w:widowControl/>
        <w:spacing w:lineRule="auto" w:line="360"/>
        <w:ind w:firstLine="567"/>
        <w:jc w:val="both"/>
        <w:rPr/>
      </w:pPr>
      <w:r>
        <w:rPr>
          <w:rStyle w:val="FontStyle11"/>
          <w:rFonts w:cs="Times New Roman" w:ascii="Times New Roman" w:hAnsi="Times New Roman"/>
        </w:rPr>
        <w:t>Эта методика позволяет реализовывать не только образовательные задачи, но и воспитательные. Учащиеся могут по-новому взглянуть на себя и на реалии своей каждодневной жизни, на историю и культуру своей страны. Все это, в конечном счете, способствует формированию активной гражданской позиции учащихся и максимальному развитию индивидуальных способностей и талантов каждого. Это дает основание рассматривать метод учебного проекта как новое, интересное, достаточно эффективное средство обучения, воспитания и развития личности школьника, востребованное современной образовательной практикой.</w:t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 xml:space="preserve">Работа методом проектов требует высокого педагогического мастерства от учителя. Поэтому учителя, предлагающие свои авторские разработки учебных проектов, больше, чем учителя новаторы, это ученые и методисты в этой области одновременно. Учителю массовой педагогической практики метод проектов, безусловно, по силам, но после специального обучения. Это означает, что нам </w:t>
      </w:r>
      <w:r>
        <w:rPr>
          <w:rStyle w:val="FontStyle13"/>
          <w:sz w:val="22"/>
          <w:szCs w:val="22"/>
        </w:rPr>
        <w:t xml:space="preserve">нужно учиться непрерывно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13"/>
          <w:sz w:val="22"/>
          <w:szCs w:val="22"/>
        </w:rPr>
        <w:t>безостановочно</w:t>
      </w:r>
      <w:r>
        <w:rPr>
          <w:rStyle w:val="FontStyle12"/>
          <w:rFonts w:cs="Times New Roman" w:ascii="Times New Roman" w:hAnsi="Times New Roman"/>
          <w:sz w:val="22"/>
          <w:szCs w:val="22"/>
        </w:rPr>
        <w:t>(для этого требуется время и средства).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Style14"/>
    <w:qFormat/>
    <w:rPr>
      <w:rFonts w:ascii="Cambria" w:hAnsi="Cambria" w:cs="Cambria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9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4:00Z</dcterms:created>
  <dc:creator>Лена</dc:creator>
  <dc:description/>
  <cp:keywords/>
  <dc:language>en-US</dc:language>
  <cp:lastModifiedBy>Елена</cp:lastModifiedBy>
  <cp:lastPrinted>2011-05-14T22:25:00Z</cp:lastPrinted>
  <dcterms:modified xsi:type="dcterms:W3CDTF">2014-11-09T03:54:00Z</dcterms:modified>
  <cp:revision>25</cp:revision>
  <dc:subject/>
  <dc:title/>
</cp:coreProperties>
</file>