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/с № 2 «Малышок» г. Грязи,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ЛЕЧ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апуст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идус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интереса и любви к русскому народному фольклору дет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детей петь слаженно, правильно интонировать мелодию, правильно брать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вигательного опыта разнообразными элементами русских народ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 и красивой по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вкости, точности,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русской народной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 опять закружило, ведь осень у нас на дворе насту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оделась в свой яркий  наряд и желтые липы повсюду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 в роще листопад по кустам  и кле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он заглянет в сад золотистым зво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и птиц улетают прочь за сине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блистают в разноцветном у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ют паутинки с пауками в серед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соко от земли полетели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ем из листьев веер яркий и крас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жит по листьям ветер легкий и игр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ушно ветру вслед листья у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лета больше нет – осень насту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сень к нам стучится хмурой тучей и до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ад не возвратится лето солнечным лу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Где ты, где ты, солнышк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садя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ь наступила, к нам с подарками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вощей и фруктов ребятишк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праздник посвящен одному ово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а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грядке уродилась, в сто одежек наря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дежки без застежки, кочерыжка вместо ножки.        ( Кап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ети, капуста. А какие загадки про капусту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ела сто рубах, захрустела на зубах.           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куток на лоскутке, зеленые за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а животе нежится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ит, не кроен, а весь в рубцах, без счету одежек и все без засте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Молодцы, дети. Много на Руси было праздников, но самые щедрые, самые радостные были осенью, когда люди, убрав урожай с огородов, полей, делали заготовки на зиму. Один из таких праздников назывался Сергей – капустник или Капустница.В октябре хозяйки приглашали к себе сосед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помочь нарубить капусты на зиму. Парни рубить капусту не помогали, а приходили для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тешьте нас, добры молодцы да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-тара, тара-ра! Пришли девчонки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да плясать, веселиться да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, честной народ, не пыли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молодцы идут погулять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- Девочки – беляночки, где вы набел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чера коров доили, молоком ум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зазнаюшки, что вы загор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вчера ходили, вот и наряд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– смешиночки, что вы улыб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елье будет скоро, вот и размин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. – Что за повод для веселья? У кого – то ново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нет! Осень к нам  пришла. Веселье принес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ети, к нам кто-то идет! (входит Капус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(взрос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 голова бела, кудря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щи – меня в них ищ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пуста и поспела, принимаемся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васить и солить, чтоб зимой с припасо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у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)  Тук, тук, тук, тук! Раздается в доме с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нарубили, перетерли, пос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или плотно в кадку, все теперь у нас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, мы капусту солим,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ем, трем, мы капусту жмем, жм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 капу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да капуста лиха не допустят!      (дети са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 побудь у  нас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Капуста.</w:t>
      </w:r>
      <w:r>
        <w:rPr>
          <w:sz w:val="28"/>
          <w:szCs w:val="28"/>
        </w:rPr>
        <w:t xml:space="preserve">  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кие виды (сорта) капус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) –  Белокочанная,  цветная, китайская, броккули.   (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ожет назвать самые известные традиционные кушанья с капу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рщ,  тушеная  капуста,  вареники  с капустой,  соленая,  квашеная капуста, салат из капусты, пироги, пирожки с капусто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! Назовите вредителей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, гусе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поиграем в игру « Гус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Гус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ы красива в осеннем наряде, Россия! Ты прекрасна во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вои реки и горы и гожусь тобой, Родин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Край рябиновый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, а сейчас мы прочтем стихи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айся, народ, меня пляска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, попляшу, на людей погля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 в лесу цветы- будет и поля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 избе девчата- будет и гулян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 Суда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хорошо мы с вами повесел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еня любите, почитаете, прославляете – принимайте уго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) Спасибо, капу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петь да играть, пора чай раз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 да вареньем, овощами да фруктами детей уго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ы чего сидите? Во все глазоньки гля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 руки и вперед, самовар давно всех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уходят в груп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3:00Z</dcterms:created>
  <dc:creator>XP GAME 2010</dc:creator>
  <dc:description/>
  <cp:keywords/>
  <dc:language>en-US</dc:language>
  <cp:lastModifiedBy>XP GAME 2010</cp:lastModifiedBy>
  <dcterms:modified xsi:type="dcterms:W3CDTF">2014-09-24T10:53:00Z</dcterms:modified>
  <cp:revision>4</cp:revision>
  <dc:subject/>
  <dc:title>Капустница</dc:title>
</cp:coreProperties>
</file>