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церт – лекция «История создания бая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ворить о времени появления на свет музыкального инструмента очень сложно, так как музыка, а значит и музыкальные инструменты, сопровождают человека с самых древних времен. И никто не может точно сказать – когда человек впервые подул в бамбуковую тростинку и появилась дудочка, которая в дальнейшем превратилась во флейту. Или когда человек заметил, что натянутая струна лука красиво звучит, добавил к ней еще несколько, и появилась лира – предшественница арфы и гита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, наверное, знаете, что баян произошел от гармоники. Сначала появилась губная гармошка – в древнем Китае существовал инструмент, который назывался «шэн». А первая ручная гармоника появилась в XVIII веке, в Германии. Сначала она была больше похожа на детскую игрушку, чем на музыкальный инструмент -  у нее было всего лишь 5 кнопочек справа и 5 слева. Сыграть на ней можно было только очень простые мелодии без аккомпанемента. Несмотря на это, гармонь быстро распространилась по всему миру, попав и на тульскую ярмарку. Заморская диковинка так полюбилась в Туле, что распространилась по всей России и превратилась в русский народный инструмент. Причем, в каждой области она видоизменялась, подстраиваясь под местные напевы. Так появились саратовская, ливенская, череповецкая, вятская, бологоевская гармошки. Благодаря русским мастерам появился, по сути новый инструмент, в котором от прежней гармошки остался лишь принцип звукоиз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да, не всем нравилась гармонь. Многие отзывались о ней не очень хорошо, называя даже «ужасным орудием пыток». И для этого были основания – инструмент был еще не совершенным, часто с резким, неприятным звучанием, да и исполнителей хороших еще не было. Так что действительно, настоящим музыкантам приходилось только уши затыкать. Но постепенно инструмент улучшался, приобретал благозвучие, своеобразный приятный тембр, появляются гармонисты-виртуозы. Голоса противников стихали и уж совсем смолкли, когда появился бая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дело было так. В 1905 году знаменитый в то время гармонист Яков Федорович Орланский-Титаренко обратился к петербургскому мастеру Стерлигову с просьбой изготовить концертную гармонь новой конструкции. Идея вдохновила мастера и он взялся за работу. На выполнение заказа ушло почти два года, работа была очень трудоемкой – Петр Егорович не только расширил диапазон правой клавиатуры, но и усовершенствовал расположение басов и аккордов в левой. Новый инструмент обладал прекрасными звуковыми качествами и музыкант, довольный работой мастера назвал инструмент «баяном», от имени древнерусского певца-сказителя Бояна. У А.С.Пушкина в сказке «Руслан и Людмила» встречаются так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лилися речи в шум невнят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ужжит гостей веселый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вдруг раздался глас прия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звонких гуслей бегл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смолкли, слушают Ба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славит сладостный пев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юдмилу-прелесть и Русла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елем свитый им вен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по совершенствованию инструмента продолжалась еще много лет. Менялись размеры, расширялся диапазон, улучшалось качество звука. В 1951 году появился многотембровый баян, способный подражать голосу органа, флейты, кларнета. С появлением выборной левой клавиатуры значительно расширился реперту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егодняшний день баян – инструмент с очень широкими исполнительскими возможностями. Ему под силу самые сложные произведения фортепианной, органной и даже симфонической лите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рия развития баяна продолжается благодаря мастерам, верным своему делу. Имена Юрия Казакова, Владимира Бесфамильного, Фридриха Липса, Александра Склярова, Вячеслава Семенова, Юрия Шишкина известны сегодня во всем мире. Проводятся международные конкурсы и фестивали, талантливые композиторы пишут новые интересные произведения, баянисты гастролируют по всему миру, собирая огромные концертные з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кто знает, может быть, кто-то из тех, кого вы услышите сегодня в нашем концерте, пополнят эти ряды и внесут свою лепту в развитие баянного искусства.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Ункуров Санджи 1 кл.(преп. Слизская Л.В.)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Качурбина «Мишка с куклой»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.н.п. «Как пошли наши подружки»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Семененко Ваня 2 кл. (преп. Слизская Л.В.)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.н.п. «Я на горку шла»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р.н.п. «Бандура»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Книппер «Полюшко-поле»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Малиновский Артем 3 кл. (преп. Слизская Л.В.)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С.Бах. Менуэт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Майкапар. Вальс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.н.п. «Полянка» обр. В.Скуматовой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ничев Виталий 3 кл. (преп. Слизская Л.В.)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Львов-Компанеец «Лирическая»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Караева Сауле 3 кл. (преп. Слизская Л.В.)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Кабалевский «Наш край»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Менкенасунов Очир 4 кл. (преп. Слизская Л.В.)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.н.п. «Как пошли наши подружки» обр. А.Медведева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Талтагашин Чингис 5 кл. (преп. Слизская Л.В.)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С.Бах. Органная хоральная прелюдия Соль минор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.Семенов. Три части из Детской сюиты № 2: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Фанфары»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Марш солдатиков»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укушечка»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.Виноградов. Вариации на две калмыцкие мелодии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Алейников Женя 5 кл. (преп. Слизская Л.В.)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С.Бах. Ария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Кулау. Сонатина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.н.п. «Здравствуй, гостья-зима» обр. А.Виноградова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 у нас  в гостях студенты Элистинского училища искусств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джиева Ира (преп. Настинов С.М.)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С.Бах. Прелюдия ре минор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иясуллин Руслан (преп. Панасенко Ю.А.)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.н.п. «Я рассею свое горе» обр. В.Ковтуна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нджиев Очир (преп. Крапивина Л.Н.)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.н.п. «Ой,вы горы мои» обр. А.Коробейникова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Букатин Ваня (преп. Настинов С.М.)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.Шалаев. Музыкальная картинка «В путь».        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01:00Z</dcterms:created>
  <dc:creator>татьяна</dc:creator>
  <dc:description/>
  <cp:keywords/>
  <dc:language>en-US</dc:language>
  <cp:lastModifiedBy>000</cp:lastModifiedBy>
  <dcterms:modified xsi:type="dcterms:W3CDTF">2015-01-25T15:04:00Z</dcterms:modified>
  <cp:revision>2</cp:revision>
  <dc:subject/>
  <dc:title/>
</cp:coreProperties>
</file>