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«АЛЕНЬКИЙ ЦВЕТОЧЕК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ценарий новогоднего праздника в подготовительной группе</w:t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Автор: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24"/>
          <w:szCs w:val="24"/>
          <w:shd w:fill="FFFFFF" w:val="clear"/>
        </w:rPr>
        <w:t>Прокопьева Анна Андреевна, музыкальный руководитель МБДОУ детский сад № 31 г. Барвиха, Одинцовский район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Цель:</w:t>
      </w:r>
      <w:r>
        <w:rPr>
          <w:rStyle w:val="Appleconvertedspace"/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оздание праздничной, радостной атмосферы на новогоднем празднике.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</w:r>
      <w:r>
        <w:rPr>
          <w:rStyle w:val="StrongEmphasis"/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ачи: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Способствовать развитию музыкальных способностей детей в исполнении песен, хороводов, танцев. Развивать эмоциональную отзывчивость, артистичность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Действующие лица:      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1926590</wp:posOffset>
                </wp:positionH>
                <wp:positionV relativeFrom="paragraph">
                  <wp:posOffset>28575</wp:posOffset>
                </wp:positionV>
                <wp:extent cx="534035" cy="1726565"/>
                <wp:effectExtent l="635" t="571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880" cy="1726560"/>
                        </a:xfrm>
                        <a:custGeom>
                          <a:avLst/>
                          <a:gdLst>
                            <a:gd name="textAreaLeft" fmla="*/ 0 w 302760"/>
                            <a:gd name="textAreaRight" fmla="*/ 109440 w 302760"/>
                            <a:gd name="textAreaTop" fmla="*/ 25200 h 978840"/>
                            <a:gd name="textAreaBottom" fmla="*/ 953640 h 9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1.7pt;margin-top:2.25pt;width:42pt;height:135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1 дочка, 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дочка,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стенька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упец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асилек</w:t>
      </w:r>
    </w:p>
    <w:p>
      <w:pPr>
        <w:pStyle w:val="Normal"/>
        <w:tabs>
          <w:tab w:val="clear" w:pos="708"/>
          <w:tab w:val="center" w:pos="4677" w:leader="none"/>
        </w:tabs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нц-Чудище</w:t>
        <w:tab/>
        <w:t>ДЕТИ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жинки (4)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чашки (девочки)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блюдца (мальчики)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негурочка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6735</wp:posOffset>
                </wp:positionH>
                <wp:positionV relativeFrom="paragraph">
                  <wp:posOffset>53975</wp:posOffset>
                </wp:positionV>
                <wp:extent cx="321945" cy="570865"/>
                <wp:effectExtent l="635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1840" cy="570960"/>
                        </a:xfrm>
                        <a:custGeom>
                          <a:avLst/>
                          <a:gdLst>
                            <a:gd name="textAreaLeft" fmla="*/ 0 w 182520"/>
                            <a:gd name="textAreaRight" fmla="*/ 65880 w 182520"/>
                            <a:gd name="textAreaTop" fmla="*/ 8280 h 323640"/>
                            <a:gd name="textAreaBottom" fmla="*/ 315360 h 323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3.05pt;margin-top:4.25pt;width:25.3pt;height:44.9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едущий</w:t>
      </w:r>
    </w:p>
    <w:p>
      <w:pPr>
        <w:pStyle w:val="Normal"/>
        <w:tabs>
          <w:tab w:val="clear" w:pos="708"/>
          <w:tab w:val="left" w:pos="3859" w:leader="none"/>
        </w:tabs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Баба Яга</w:t>
        <w:tab/>
        <w:t>ВЗРОСЛЫЕ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Дед Мороз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Ход праздника.</w:t>
      </w:r>
    </w:p>
    <w:p>
      <w:pPr>
        <w:pStyle w:val="Normal"/>
        <w:spacing w:lineRule="atLeast" w:line="276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од песню «Три орешка для золушки» дети входят в зал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ети. Здравствуй ёлка! Как красиво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огни свои зажгла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ты детей счастливых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праздник в гости позвал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как ёлка нарядилась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ришла к нам в детский сад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у ёлки посмотрите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колько собралось ребят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зле ёлочки сегодня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даются голоса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 праздник новогодний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равствуй ёлочка – крас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нувший год был годом славным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ремя торопливое не ждёт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исток последний сорван календарный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встречу к нам шагает Новый год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 ёлочки на веточках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гают огоньк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нас с тобою в сказку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ешат позвать он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ти исполняют песню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«Зимняя сказка»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и рассаживаются по местам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                  В нашей сказке жил купец</w:t>
      </w:r>
    </w:p>
    <w:p>
      <w:pPr>
        <w:pStyle w:val="Normal"/>
        <w:spacing w:lineRule="atLeast" w:line="207" w:before="0" w:after="0"/>
        <w:ind w:left="708"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чек трёх имел отец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          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одил в чужие страны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           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с товаром караваны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                    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однажды понемногу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                     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бирался в путь – дорогу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ыходят купец, три дочери и слуг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е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Дочки милые прощайте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волнуйтесь, не скучайте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ьний путь меня зовёт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корабль с товаром ждёт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из-за моря для вас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везти мне в этот раз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д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Бусы мне из янтаря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чка старшая ведь я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д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А мне - зеркальце, оно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ть волшебное должно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милей его и краше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ыло на свете нашем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 Ну, а Настенька что хочет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3 д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Милый батюшка, цветочек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сможешь, привези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 милей его и краше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было на свете нашем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д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и глупая сестра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подарочек нашл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д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ех цветов в саду не счесть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прок в них разве есть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Что ж, заказы получил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ас прощанья наступил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м поклон вам шлю земной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 кланяется и говорит слуге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Василёк пошли со мной.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ходят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ка купец товар продаст, есть время танцевать у нас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Танец менуэт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я быстро пролетело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рговал купец умело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е товары распродал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мой сбираться стал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Из-за ёлки на корабле выплывают купец и Василёк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вум я дочкам угодил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меньшую позабыл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, найти мне, Василёчек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т аленький цветочек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плывём уж день седьмой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ес вокруг стоит стеной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илё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Может быть, в лесу глухом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скорей цветок найдём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ремя нам нельзя терять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к берегу пристать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, и разыгралась метель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Купец и Василёк уплывают за ёлку. </w:t>
      </w:r>
    </w:p>
    <w:p>
      <w:pPr>
        <w:pStyle w:val="Normal"/>
        <w:spacing w:lineRule="atLeast" w:line="207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 xml:space="preserve">Танец Снежинок </w:t>
      </w:r>
    </w:p>
    <w:p>
      <w:pPr>
        <w:pStyle w:val="Normal"/>
        <w:spacing w:lineRule="atLeast" w:line="207" w:before="0" w:after="0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ются Баба-Яга, летает вокруг ёлки на метле. Поет свою песню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жаки по лесу ходят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арший, видно, что купец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второй ещё малец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пугаю-ка я их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ячется за ёлочки. Из-за большой ёлки выходят Купец и Василёк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удеса на самом деле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о лето, вдруг метел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илё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ёмный лес застыл опять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роги не видать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Баба Яга вывозит ширму с нарисованным заколдованным дворцом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расоты необычайной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друг дворец возник печальный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илё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икого здесь видно нет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, хозяин? Вот секрет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 из-за ёлки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хозяина б узнали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ами и не рады стал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чудище лесное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 и страшное какое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 Приплясывает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, теперь вам пропадать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      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ма больше не видать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дбегает к цветку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асилёк, смотри, узнал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от цветок, что я искал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рывает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с чудищ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Кто осмелился, сорвать . 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Купе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Прости меня, хозяин невидимы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е знал я, что он тебе так дорог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Голос чудищ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ет тебе прощения! Ты должен доставить одну из своих дочерей, иначе не жить тебе, Купчин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мена декораций. Купец и Василёк уходят за ёлку, с другой стороны, выплывают на корабле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ются три дочер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илё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, отца скорей встречайте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подарки получайте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1 дочь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олучает бусы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за бусы, просто диво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горят они красиво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лнца свет к себе маня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х скорей надену я.</w:t>
      </w:r>
    </w:p>
    <w:p>
      <w:pPr>
        <w:pStyle w:val="Normal"/>
        <w:spacing w:lineRule="atLeast" w:line="207" w:before="0" w:after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2 дочь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( Получает зеркальце и смотрится в него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у и зеркальце, на диво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я стала в нём красива!</w:t>
      </w:r>
    </w:p>
    <w:p>
      <w:pPr>
        <w:pStyle w:val="Normal"/>
        <w:spacing w:lineRule="atLeast" w:line="207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ушай, мой приказ таков:</w:t>
      </w:r>
    </w:p>
    <w:p>
      <w:pPr>
        <w:pStyle w:val="Normal"/>
        <w:spacing w:lineRule="atLeast" w:line="207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иг сыскать мне женихов!</w:t>
      </w:r>
    </w:p>
    <w:p>
      <w:pPr>
        <w:pStyle w:val="Normal"/>
        <w:spacing w:lineRule="atLeast" w:line="207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се персонажи уходят. Выходят Василёк и Настеньк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ень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асилёк, подойди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цветок мой посмотр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оворю с ним – он кивает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но речи понимает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асилёк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 Настенька, придётся мне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зать секрет тебе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бы, горю не случиться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ы должна с отцом проститься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до ночи быть готова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     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амке чудища лесного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ень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Чтобы батюшку спасти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       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согласна, не груст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стенька и Василёк уходят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Декорация: заколдованный дворец, скамья, выходит Настенька, оглядывается. Выходят Чашки и ложки, танцуют и поют танец «Вы наш гость»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енька.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садится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Где, же ты хозяин строгий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икого… Тогда с дороги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присяду отдохнуть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дожду кого-нибудь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Гаснет свет. Настенька засыпает, выходит принц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ринц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и ночи конец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ро в дверь стучит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ова чудищем быть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е оно говорит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ыл когда-то я принцем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лько Баба-Яга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злое чудище страшное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вратила меня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ринц уходит. Наступает утро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ется Баба-Яга переодетая странницей, стучит в дверь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 этом замке есть водица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          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Бедной страннице напиться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Настенька впускает Бабу - Ягу ,подаёт ей кружку с водой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ень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Пейте, бабушка, входите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идите, отдохните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 хозяйку я здесь стала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хозяев не видал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 А хозяин здесь один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всему и господин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Это – чудище лесное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х, и злющее какое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ень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оть его я не видала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неправду ты сказала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н меня не обижает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хочу, всё исполняет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-Я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насмешливо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 хозяин так хорош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то ж домой ты не уйдёшь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оть отца бы повидала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ак живёшь тут рассказал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ж покой дворца храня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десь побуду за тебя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ень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пасибо, бабушка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убегает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вдогонку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Ха-Ха-Ха! Беги, беги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 назад не приход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-Яга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(зрителям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сли Настька не вернется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инц умрёт с заходом солнц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ти, что же делать? Если Настенька не вернётся, прекрасный принц может умереть. 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летает Снегирь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гирь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наю, знаю я беду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стеньку я догоню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скажу ей, что Яга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клинание дал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И поможет лишь любовь 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удищу стать принцем вновь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Снегирь делает круг вокруг елки. 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еред ёлкой лежит чудище. Настенька подходит, становится на колен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Настень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Эй, очнись, очнись, мой сердечный друг. Я же к тебе вернулась и принесла аленький цветочек. Обманула меня Баба – Яга!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Плачет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Принц оживает. Танцуют с Настенькой. А все герои поют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u w:val="single"/>
          <w:lang w:eastAsia="ru-RU"/>
        </w:rPr>
        <w:t>песню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. Зажигается елка. В конце песни заходит Дед Мороз со Снегурочкой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Здравствуйте, мои друзья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йте, что добро сильнее зла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чезли чары колдовства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таяли, как дым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д нами Настенька и Принц  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ы очень рады им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Снегурочка, внучка, собирай хоровод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месте с вами, хоть сейчас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Я готов пуститься в пляс.      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Дети исполняют песню «Горячая пора».       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х, музыка весёлая, так наплясался, даже дух захватило, лучше сяду на пенёк, отдохну-ка я чуток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как раз стоит пенёк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  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тебя как будто ждёт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душка Мороз, садись, отдохни, а ребята тебе стихи расскажут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Чтение стихов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Снегурочк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едушка Мороз, а ты самое главное забыл? Где же подарки ребятам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Ой, старый стал, оставил мешок с подарками в своём тереме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до исправлять ошибку..  Кого же мне за подарками послать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можно мне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ты опять пакостить будешь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Да я ж теперь добрая! Я мухой слетаю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Так и быть! Поверим, ребята, что Баба-Яга теперь добрая?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(Ответы детей)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Ведущий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А пока Баба-Яга привезёт подарки, поиграем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Игры с Дедом Морозом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является Баба – Яга. Тащит санки с подаркам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Баба Яга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Вот они, подарочки ваши. А вот этот, самый большой – мой! Никому не отдам. Сама всё съем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Развязывает мешок с надписью «Подарок», а из него появляется маленькая лошадка. Баба Яга падает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в обморок со словами: «Ой, мама, Лошадь!»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Ну что же ты, Баба Яга, так испугалась. Конечно, не хорошо чужие подарки брать. А Лошадка наша добрая и пришла поздравить с Новым годом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Лошадка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Я Лошадка не простая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я волшебная такая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частье принесла с собой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 поверьте, честно, честно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оброты желаю я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 радости, подарков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Новым годом вас друзья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усть он будет самым ярким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ача подарков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Дед Мороз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ора мне в путь! Но всё ж Зимою я буду вас щипать за нос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зором окна разрисую,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сё льдом укрою –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о ж я Дедушка Мороз!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 чтоб меня не забывали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с радостью всегда встречали.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вас, друзья, сейчас уйду</w:t>
      </w:r>
    </w:p>
    <w:p>
      <w:pPr>
        <w:pStyle w:val="Normal"/>
        <w:spacing w:lineRule="atLeast" w:line="207" w:before="0" w:after="0"/>
        <w:jc w:val="both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   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 в гости через год прейду!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9:37:00Z</dcterms:created>
  <dc:creator>Аня</dc:creator>
  <dc:description/>
  <dc:language>en-US</dc:language>
  <cp:lastModifiedBy>Аня</cp:lastModifiedBy>
  <dcterms:modified xsi:type="dcterms:W3CDTF">2015-01-28T19:37:00Z</dcterms:modified>
  <cp:revision>2</cp:revision>
  <dc:subject/>
  <dc:title/>
</cp:coreProperties>
</file>