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бцова Татьяна Александро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музык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СОШ №2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Минеральные Во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на районном МО по те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ВНЕУРОЧНОЙ ДЕЯТЕЛЬНОСТИ УЧАЩИХСЯ ПРИ ПОДГОТОВКЕ И ПРОВЕДЕНИИ МЕРОПРИЯТИЙ»</w:t>
      </w:r>
    </w:p>
    <w:p>
      <w:pPr>
        <w:pStyle w:val="Normal"/>
        <w:spacing w:before="0" w:after="0"/>
        <w:ind w:right="400" w:firstLine="4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right="400" w:firstLine="4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ятельность учителя музыки и детей во внеурочное время осуществляется на единых принципах и ведёт к главной цели музыкального образования - воспитанию музыкальной культуры детей как части всей духовной культуры. Все требования, предъявляемые к уроку музыки как уроку искусства, относятся и к неурочным формам: дух живого образного искусства, атмосфера сотрудничества, содружества, сопричастности, сотворчества - вот характерные черты занятий искусством.</w:t>
      </w:r>
    </w:p>
    <w:p>
      <w:pPr>
        <w:pStyle w:val="Normal"/>
        <w:spacing w:before="0" w:after="0"/>
        <w:ind w:right="400" w:firstLine="4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я внеурочной музыкальной деятельности позволяет решить следующие задачи музыкального воспитания школьников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глубление теоретических знаний и развитие практических навыков учащихся, проявивших музыкальные способности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пособствование возникновению интереса у большинства учеников, привлечение некоторых из них в ряды «любителей музыки»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рганизация досуга учащихся в свободное от учебы время.</w:t>
      </w:r>
    </w:p>
    <w:p>
      <w:pPr>
        <w:pStyle w:val="Normal"/>
        <w:spacing w:before="0" w:after="0"/>
        <w:ind w:right="400" w:firstLine="46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нообразные формы внеурочных занятий предусматривают большие возможности в этом направлении: музыкальные гостиные, игры-путешествия, викторины, конкурсы, фестивали, музыкально-литературные композиции, турниры, концерты, праздники. Участие школьников в различных внеклассных мероприятиях по музыке развивает не только их познавательные интересы, но и способствует расширению музыкального кругозора.</w:t>
      </w:r>
    </w:p>
    <w:p>
      <w:pPr>
        <w:pStyle w:val="Normal"/>
        <w:spacing w:before="0" w:after="0"/>
        <w:ind w:right="400" w:firstLine="4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формам, широкое использование которых является целесообразным во внеклассной работе по музыке, относятся игровые формы занятий - соревнования, конкурсы. Организация музыкально-театральной деятельности открывает перед школьниками возможность для творческого самовыражения. В театрализованных постановках с помощью таких выразительных средств, как интонация, пение, мимика, жест, разыгрываются музыкальные сказки. Дети не только знакомятся с содержанием произведения, воссоздают конкретные образы, но и учатся глубоко чувствовать события, взаимоотношения между героями спектакля. Театрализованные представления способствуют развитию детской фантазии, воображения, памяти, всех видов детского творчества (художественно-речевого, музыкально-игрового, танцевального, сценического).</w:t>
      </w:r>
    </w:p>
    <w:p>
      <w:pPr>
        <w:pStyle w:val="Normal"/>
        <w:spacing w:before="0" w:after="0"/>
        <w:ind w:left="40" w:right="20" w:firstLine="4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Цель занят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развитие способностей к коллективному созданию музыкально-исполнительского образа на основе эмоционально-личностной вовлеченности в ансамблево-хоровое пение.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Задачи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формирован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36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спитан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моционально - ценностного отношения к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36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вит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36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владен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ими умениями и навыками в творческой деятельности: пении, слушании музыки, игре на элементарных музыкальных инструментах, музыкально - пластическом движении и импровизации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36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евческого дыхания, звукообразования, навыков интонирования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36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чувства ритма, музыкального, гармонического слуха и памяти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креп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формирование детского певческого голоса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ринципы организации внеурочной деятельности учащихс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ие музыкального материала возрастным интересам ученика, проблемам возраст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грация музыки с другими видами искусства и жизнью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тивность подбора музыкального материала разного уровня сложност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еативность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ение учащихся в активную деятельность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упность и наглядность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язь теории с практикой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четание индивидуальных и коллективных форм деятельност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направленность и последовательность деятельности (от простого к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ложному).</w:t>
      </w:r>
    </w:p>
    <w:p>
      <w:pPr>
        <w:pStyle w:val="Normal"/>
        <w:shd w:fill="FFFFFF" w:val="clear"/>
        <w:spacing w:before="0" w:after="0"/>
        <w:ind w:firstLine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Методы и формы:</w:t>
      </w:r>
    </w:p>
    <w:p>
      <w:pPr>
        <w:pStyle w:val="Normal"/>
        <w:shd w:fill="FFFFFF" w:val="clear"/>
        <w:spacing w:before="0" w:after="0"/>
        <w:ind w:firstLine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едпочтительными формами организации учебного процесса на уроке являются групповая, коллективная работа с учащимися. Предусмотрены нетрадиционные формы проведения уроков: уроки-путешествия, уроки-игры, урок-экскурсия, уроки-концерты.</w:t>
      </w:r>
    </w:p>
    <w:p>
      <w:pPr>
        <w:pStyle w:val="Normal"/>
        <w:shd w:fill="FFFFFF" w:val="clear"/>
        <w:spacing w:before="0" w:after="0"/>
        <w:ind w:firstLine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новным ресурсом является метод ассоциативно-игрового обучения. Этот метод направлен на обучение интонационно-выразительному пению, причем даже тех детей, так называемых «гудошников», у которых отсутствует чистота интонирования, но есть желание эмоционально выразить тот или иной художественный образ. Применяется система творческих игровых заданий на выражение эмоционального состояния того или иного образа.</w:t>
      </w:r>
    </w:p>
    <w:p>
      <w:pPr>
        <w:pStyle w:val="Normal"/>
        <w:shd w:fill="FFFFFF" w:val="clear"/>
        <w:spacing w:before="0" w:after="0"/>
        <w:ind w:firstLine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бота предполагается по трём уровням результатов внеучебной деятельности школьников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-й уровень – приобретение школьником социального знания (знания об общественных нормах, о социально одобряемых и неодобряемых формах поведения в обществе, в коллективе, на сцене и т.д.). Достигается во взаимодействии с педагогом;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-й уровень – получение школьником опыта переживания и позитивного, эмоционального отношения к базовым ценностям общества. Достигается в дружественной детской среде (коллективе)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-й уровень – получение школьником опыта самостоятельного общественного действия (концертная деятельность). Достигается во взаимодействии с социальными субъектам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Результаты деятельности: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shd w:fill="FFFFFF" w:val="clear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отражают опыт учащихся в музыкально-творческой деятельности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формирование устойчивого интереса к вокальной музыке и ее видам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ладение вокально-певческими навыкам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развитие диапазона в рамках принятой классификаци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ладение вокально-хоровым дыханием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умение грамотно произносить текст в исполняемых произведениях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чуткое слушание своего голоса в хоровом звучании, понимание его значения для создания ансамбл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риобрести устойчивые навыки чистого исполнения произведени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умение эстетически откликаться на искусство, выражая своё отношение к нему в различных видах музыкально творческой деятельност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узнавать изученные музыкальные сочинения, называть их авторов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shd w:fill="FFFFFF" w:val="clear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характеризуют уровень сформированности универсальных учебных действ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Регулятивные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е способов решения проблем творческого и поискового характера в процессе восприятия, исполнения, оценки музыкальных произведений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песн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Коммуникативные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уктивное сотрудничество (общение, взаимодействие) со сверстниками при решении различных музыкально-творческих задач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ретение умения осознанного построения речевого высказывания о содержании, характере музыки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мения составлять устно тексты, связанные с размышлениями о музык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Познавательные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ние навыками смыслового прочтения содержания песн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ние логическими действиями сравнения, синтеза, обобщения в процессе интонационно-образного анализа песен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осуществлять практическую деятельность с использованием различных средств информац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shd w:fill="FFFFFF" w:val="clear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ражаются в индивидуальных качественных свойствах учащихся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вство гордости за свою Родину на основе изучения русской народной песни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музыкальной жизни класса, школы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мотивов учебной деятельности и личностного смысла учения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этических чувств доброжелательности и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музыкально-эстетического чувства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итивная самооценка своих музыкально-творческих возможностей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новная форма организации процесса обучения – хоровая репетиция.</w:t>
      </w:r>
    </w:p>
    <w:p>
      <w:pPr>
        <w:pStyle w:val="Normal"/>
        <w:shd w:fill="FFFFFF" w:val="clear"/>
        <w:spacing w:before="0" w:after="0"/>
        <w:jc w:val="both"/>
        <w:rPr>
          <w:rStyle w:val="Appleconvertedspace"/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основу ансамблево-хорового обучения положен синтез трех начал: игровой метод обучения, эмоционально-насыщенное общение, предметно-творческая деятельность (создание коллективного художественного образа)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з взаимосвязи этих слагаемых в целостном образовательном процессе рождается проектируемый эффект – развитие у обучающихся ярко выраженного стремления творчески реализовать себя в различных сферах социально-значимых видов коллективной ансамблево-хоровой деятельности.</w:t>
      </w:r>
    </w:p>
    <w:p>
      <w:pPr>
        <w:pStyle w:val="Normal"/>
        <w:spacing w:before="0" w:after="0"/>
        <w:ind w:right="400" w:firstLine="46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любой школе есть свои замечательные традиции. Приверженность к школьным традициям помогает ребятам почувствовать дух учебного заведения, ощутить себя командой, одним целым, семьёй. Школьные праздники являются одной из массовых форм работы. Их тематика самая разнообразная: «Посвящение в лицеисты», «День Учителя», «Капустник», «День Матери», «День Победы» и т.д. Праздники доставляют учащимся радость, объединяют, вызывают общие чувства, переживания. А какой же праздник без песен? Выступление вокального ансамбля, хора, а также сольное пение делают праздники эмоционально окрашенными, приобщают ребят к вокальному искусству. Пение - один из самых активных видов музыкально-практической деятельности учащихся, в котором успешно формируется весь комплекс музыкальных способностей: эмоциональная отзывчивость на музыку, ладовое чувство, чувство ритма.</w:t>
      </w:r>
    </w:p>
    <w:p>
      <w:pPr>
        <w:pStyle w:val="Normal"/>
        <w:spacing w:before="0" w:after="0"/>
        <w:ind w:right="400" w:firstLine="46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о из новых мероприятий – конкурс «Битва хоров». Это мероприятие отличается большой инициативностью учащихся. Ребятам нужно выбрать песню, продумать инсценировку. Фестиваль даёт возможность реализовать себя в качестве певца и художника, сценариста и ведущего. А ведь всему этому не учат на уроках. Время подготовки становится временем сотворчества, единения душ, узнаванием себя и своих возможностей. Песенные фестивали воспитывают не только исполнительскую, но и слушательскую культуру школьников. На уроках музыки они с желанием исполняют песни, прозвучавшие на фестивале. Подобные фестивали и конкурсы помогают преодолеть себя, раскрыться в новом качестве, повысить собственную самооценку и уважение со стороны одноклассников.</w:t>
      </w:r>
    </w:p>
    <w:p>
      <w:pPr>
        <w:pStyle w:val="Normal"/>
        <w:spacing w:before="0" w:after="0"/>
        <w:ind w:right="400" w:firstLine="46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заимосвязь разных видов искусства создает благоприятные условия для большего проявления познавательного интереса учащихся, способствует формированию нравственных ценностей подрастающего поколения.</w:t>
      </w:r>
    </w:p>
    <w:p>
      <w:pPr>
        <w:pStyle w:val="Normal"/>
        <w:spacing w:before="0" w:after="0"/>
        <w:ind w:right="400" w:firstLine="46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я взаимосвязи урочной и внеурочной работы повышает эффективность педагогического процесса, создает условия для его интенсификации. Именно внеурочная деятельность даёт опыт творческой деятельности, поскольку предоставляет возможность учащимся попробовать свои силы в разных её формах. Также она обладает значительными возможностями и для развития индивидуальных способностей, даёт простор детской изобретательности и фантазии.</w:t>
      </w:r>
    </w:p>
    <w:p>
      <w:pPr>
        <w:pStyle w:val="Normal"/>
        <w:spacing w:before="0" w:after="0"/>
        <w:ind w:right="400" w:firstLine="4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бный процесс, дополнительное образование и внеурочная работа, построенные на принципах непрерывности и интеграции, в конечном итоге, должны решить одну из смежных задач современной педагогики - воспитание духовно богатой личности.</w:t>
      </w:r>
    </w:p>
    <w:p>
      <w:pPr>
        <w:pStyle w:val="Normal"/>
        <w:spacing w:before="0" w:after="0"/>
        <w:ind w:right="40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ая прикладная психология располагает широким арсеналом средств регуляции неблагоприятных психических состояний человека, психологической подготовки к деятельности.  Психологическая подготовка к концерту - проблема психолого-педагогическая. В единстве с профессиональной подготовкой и на ее основе должно быть создано состояние психической готовности исполнителя к выступлению.</w:t>
      </w:r>
    </w:p>
    <w:p>
      <w:pPr>
        <w:pStyle w:val="Normal"/>
        <w:spacing w:before="0" w:after="0"/>
        <w:ind w:right="40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ическим аспектом формирования состояния готовности является организация деятельности и формирования установки в соответствии с характером конкретного публичного выступления.    </w:t>
      </w:r>
    </w:p>
    <w:p>
      <w:pPr>
        <w:pStyle w:val="Normal"/>
        <w:spacing w:before="0" w:after="0"/>
        <w:ind w:left="40" w:right="400" w:firstLine="420"/>
        <w:jc w:val="both"/>
        <w:rPr/>
      </w:pPr>
      <w:bookmarkStart w:id="0" w:name="h.1fob9te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является основной формой длительного процесса педагогического общения ученика и педагога. Именно здесь ставятся и во многом разрешаются главные задачи обучения, происходит творческое взаимодействие двух и более индивидуальностей, даётся оценка достижениям и недостаткам, ставятся цели, определяется темп продвижения, строятся перспективные планы и т.п.</w:t>
      </w:r>
    </w:p>
    <w:p>
      <w:pPr>
        <w:pStyle w:val="Normal"/>
        <w:spacing w:before="0" w:after="0"/>
        <w:ind w:left="40" w:right="400" w:firstLine="4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тношении выбора конкретных форм проведения занятия педагог достаточно свободен и может их варьировать в соответствии с намечаемыми целями, состоянием ученика (а также и своим состоянием).</w:t>
      </w:r>
    </w:p>
    <w:p>
      <w:pPr>
        <w:pStyle w:val="Normal"/>
        <w:spacing w:before="0" w:after="0"/>
        <w:ind w:left="40" w:right="400" w:firstLine="4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выделить следующие наиболее типичные формы и методы работы на уроке:</w:t>
      </w:r>
    </w:p>
    <w:p>
      <w:pPr>
        <w:pStyle w:val="Normal"/>
        <w:numPr>
          <w:ilvl w:val="0"/>
          <w:numId w:val="3"/>
        </w:numPr>
        <w:spacing w:before="0" w:after="0"/>
        <w:ind w:left="40" w:right="400" w:firstLine="4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ный творческий поиск, выражающийся в углубленной работе над творческой концепцией произведения, его образностью, необходимым характером звучания, решением той или иной задачи;</w:t>
      </w:r>
    </w:p>
    <w:p>
      <w:pPr>
        <w:pStyle w:val="Normal"/>
        <w:numPr>
          <w:ilvl w:val="0"/>
          <w:numId w:val="3"/>
        </w:numPr>
        <w:spacing w:before="0" w:after="0"/>
        <w:ind w:left="40" w:firstLine="4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лушивание с последующей корректировкой;</w:t>
      </w:r>
    </w:p>
    <w:p>
      <w:pPr>
        <w:pStyle w:val="Normal"/>
        <w:numPr>
          <w:ilvl w:val="0"/>
          <w:numId w:val="3"/>
        </w:numPr>
        <w:spacing w:before="0" w:after="0"/>
        <w:ind w:left="40" w:right="400" w:firstLine="4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исполнительского образа, когда тот или иной эпизод, та или иная фраза доводятся до идеального качественного состояния и приобретают некий эталонный характер, помогающий понять суть исполнительской задачи;</w:t>
      </w:r>
    </w:p>
    <w:p>
      <w:pPr>
        <w:pStyle w:val="Normal"/>
        <w:numPr>
          <w:ilvl w:val="0"/>
          <w:numId w:val="3"/>
        </w:numPr>
        <w:spacing w:before="0" w:after="0"/>
        <w:ind w:left="40" w:right="400" w:firstLine="4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 педагогом нужного уровня исполнения или конкретного приёма;</w:t>
      </w:r>
    </w:p>
    <w:p>
      <w:pPr>
        <w:pStyle w:val="Normal"/>
        <w:numPr>
          <w:ilvl w:val="0"/>
          <w:numId w:val="3"/>
        </w:numPr>
        <w:spacing w:before="0" w:after="0"/>
        <w:ind w:left="40" w:right="400" w:firstLine="4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нировка («натаскивание») - неоднократное повторение, «зубрёжка» на уроке;</w:t>
      </w:r>
    </w:p>
    <w:p>
      <w:pPr>
        <w:pStyle w:val="Normal"/>
        <w:numPr>
          <w:ilvl w:val="0"/>
          <w:numId w:val="3"/>
        </w:numPr>
        <w:spacing w:before="0" w:after="0"/>
        <w:ind w:left="40" w:firstLine="4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есный инструктаж с конкретным разбором как целого, так и деталей, особенно важный при разъяснении заданий на дом;</w:t>
      </w:r>
    </w:p>
    <w:p>
      <w:pPr>
        <w:pStyle w:val="Normal"/>
        <w:numPr>
          <w:ilvl w:val="0"/>
          <w:numId w:val="3"/>
        </w:numPr>
        <w:spacing w:before="0" w:after="0"/>
        <w:ind w:left="40" w:right="620" w:firstLine="4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ая работа ученика под руководством педагога;</w:t>
      </w:r>
    </w:p>
    <w:p>
      <w:pPr>
        <w:pStyle w:val="Normal"/>
        <w:numPr>
          <w:ilvl w:val="0"/>
          <w:numId w:val="3"/>
        </w:numPr>
        <w:spacing w:before="0" w:after="0"/>
        <w:ind w:left="40" w:firstLine="4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ктивные занятия.</w:t>
      </w:r>
    </w:p>
    <w:p>
      <w:pPr>
        <w:pStyle w:val="Normal"/>
        <w:spacing w:before="0" w:after="0"/>
        <w:ind w:left="40" w:right="620" w:firstLine="4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ым моментом проведения урока является выработка у ученика чувства ответственности за своё исполнение, за выполнение заданий педагога, своё творческое развитие.</w:t>
      </w:r>
    </w:p>
    <w:p>
      <w:pPr>
        <w:pStyle w:val="Normal"/>
        <w:spacing w:before="0" w:after="0"/>
        <w:ind w:left="40" w:firstLine="4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первый этап урока - подготовка педагога к занятию.</w:t>
      </w:r>
    </w:p>
    <w:p>
      <w:pPr>
        <w:pStyle w:val="Normal"/>
        <w:spacing w:before="0" w:after="0"/>
        <w:ind w:left="40" w:right="320" w:firstLine="4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ым этапом является начальный контакт педагога с учеником на уроке, который тоже должен быть организован. Большую роль играет благоприятная творческая атмосфера: приветливость, улыбка педагога, сказанные им несколько слов о готовности ученика, его самочувствии. Такая психологическая «настройка» во многом способствует снятию излишней скованности, волнения ученика, его раскрепощению.</w:t>
      </w:r>
    </w:p>
    <w:p>
      <w:pPr>
        <w:pStyle w:val="Normal"/>
        <w:spacing w:before="0" w:after="0"/>
        <w:ind w:left="40" w:right="320" w:firstLine="4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тий этап - прослушивание и оценка того, что сделано учеником самостоятельно и сравнение с тем, что предполагал услышать учитель. Полезно изредка попросить ученика и самому оценить своё исполнение, дать его разбор и указать нужные пути решения проблем.</w:t>
      </w:r>
    </w:p>
    <w:p>
      <w:pPr>
        <w:pStyle w:val="Normal"/>
        <w:spacing w:before="0" w:after="0"/>
        <w:ind w:left="40" w:right="620" w:firstLine="4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твёртый этап урока - повторение некоторых отрывков песни с учётом сделанных замечаний и совместная с педагогом работа над ними.</w:t>
      </w:r>
    </w:p>
    <w:p>
      <w:pPr>
        <w:pStyle w:val="Normal"/>
        <w:spacing w:before="0" w:after="0"/>
        <w:ind w:left="40" w:right="320" w:firstLine="4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ятый, заключительный этап урока - подведение определённого итога, формулировка основных требований как общего, так и частного характера, задание для домашней работы. Подобное разделение на этапы, разумеется, не является абсолютным. В «живом» уроке они всегда переплетены. Однако следует учитывать, что на каждом этапе ставятся свои цели и задачи, требующие выбора точных действий, слов, указаний педагога, методов общения с учеником.</w:t>
      </w:r>
    </w:p>
    <w:p>
      <w:pPr>
        <w:pStyle w:val="Normal"/>
        <w:spacing w:before="0" w:after="0"/>
        <w:ind w:left="40" w:right="20" w:firstLine="4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h.3znysh7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ительскую деятельность обычно психологически рассматривают в двух аспектах: в плане работы над произведением, подготовки к публичному выступлению и как процесс творчества на эстраде.</w:t>
      </w:r>
    </w:p>
    <w:p>
      <w:pPr>
        <w:pStyle w:val="Normal"/>
        <w:spacing w:before="0" w:after="0"/>
        <w:ind w:left="40" w:right="20" w:firstLine="4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всегда процесс работы над произведением заканчивается публичным выступлением, однако в большинстве случаев публичное исполнение, являясь венцом исполнительской деятельности, представляет собой итог творческого процесса ребенка - исполнителя.</w:t>
      </w:r>
    </w:p>
    <w:p>
      <w:pPr>
        <w:pStyle w:val="Normal"/>
        <w:spacing w:before="0" w:after="0"/>
        <w:ind w:left="40" w:right="20" w:firstLine="4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частую работа детей-исполнителей подразделяется на три этапа:          1) этап ознакомления с музыкальным произведением, стадия формирования исполнительского замысла, 2) этап воплощения исполнительского замысла, 3) этап предконцертной подготовки. Такое деление условно, так как элементы одного этапа присутствуют в работе на другом. Многие педагоги подчёркивают важность своевременного установления срока выступления. Этот момент является психологическим началом формирования направленности сознания ребенка-исполнителя исходя из предполагаемых условий предстоящего выступления.</w:t>
      </w:r>
    </w:p>
    <w:p>
      <w:pPr>
        <w:pStyle w:val="Normal"/>
        <w:spacing w:before="0" w:after="0"/>
        <w:ind w:left="40" w:right="20" w:firstLine="4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п от момента получения первой информации о предстоящем концерте до принятия решения готовиться к нему, можно назвать этапом предварительной подготовки к публичному выступлению.</w:t>
      </w:r>
    </w:p>
    <w:p>
      <w:pPr>
        <w:pStyle w:val="Normal"/>
        <w:spacing w:before="0" w:after="0"/>
        <w:ind w:left="40" w:right="20" w:firstLine="4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принятия решения готовиться к публичному выступлению следует этап основной психологической подготовки, задачей которого является:      1) осознание целей и мотивов выступления; 2) планирование и организация творческого процесса в связи с учётом собственных возможностей конкретного выступления; 3) адаптация к условиям предстоящего выступления.</w:t>
      </w:r>
    </w:p>
    <w:p>
      <w:pPr>
        <w:pStyle w:val="Normal"/>
        <w:spacing w:before="0" w:after="0"/>
        <w:ind w:left="40" w:right="20" w:firstLine="4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важно первое звено - формирование мотивации, отношений, установок ученика: именно мотивационно - потребностная сфера служит могучим психологическим механизмам деятельности.</w:t>
      </w:r>
    </w:p>
    <w:p>
      <w:pPr>
        <w:pStyle w:val="Normal"/>
        <w:spacing w:before="0" w:after="0"/>
        <w:ind w:left="40" w:right="20" w:firstLine="4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елим наиболее важные группы положительных мотивов, влияющих на формирование состояния психологической готовности к концерту:          1) мотивы, связанные с отношением ученика к исполняемым произведениям, 2) мотивы, связанные с отношением ученика-исполнителя к публике; 3) мотивы, связанные с отношением к исполнительской деятельности.</w:t>
      </w:r>
    </w:p>
    <w:p>
      <w:pPr>
        <w:pStyle w:val="Normal"/>
        <w:spacing w:before="0" w:after="0"/>
        <w:ind w:left="40" w:right="20" w:firstLine="4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тивами подготовки ученика к выступлению (особенно на этапе обучения) могут быть стремления к самосовершенствованию, развитию профессиональных исполнительских навыков и умений.</w:t>
      </w:r>
    </w:p>
    <w:p>
      <w:pPr>
        <w:pStyle w:val="Normal"/>
        <w:spacing w:before="0" w:after="0"/>
        <w:ind w:left="40" w:right="20"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у эстрадного волнения не обходит ни один учитель в области музыкальной педагогике при подготовке к мероприятиям. Эта проблема является одной из ключевых в музыкальной педагогике. Ведь воспитание артистических способностей, в том числе эмоциональных, регулятивных, способностей владеть собой в момент выступления и «побеждать» эстрадное волнение - одна из задач в формировании пригодности к исполнительской деятельности. Таким образом, проблема эстрадного волнения связана с исследованием исполнительских способностей, а последняя, в свою очередь - с изучением пригодности к исполнительской деятельности. Каковы же причины эстрадного волнения? Является ли деятельность ученика-исполнителя стрессовой? Как свидетельствуют примеры, одна и та же обстановка может оказывать не одинаковое влияние на психические состояния ребенка. Безусловно, эстрадная обстановка не всегда и не для всех детей является стрессовой, вызывающей эстрадное волнение разрушающего характера. В соответствии с концепцией Б.Г.Ананьева о человеке как об индивиде личности и субъекте можно выделить три группы внутренних детерминант психических состояний:</w:t>
      </w:r>
    </w:p>
    <w:p>
      <w:pPr>
        <w:pStyle w:val="Normal"/>
        <w:numPr>
          <w:ilvl w:val="0"/>
          <w:numId w:val="6"/>
        </w:numPr>
        <w:spacing w:before="0" w:after="0"/>
        <w:ind w:left="1100" w:right="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кциональные, обусловленные особенностями психофизиологической реактивности, нейродинамики, темперамента;</w:t>
      </w:r>
    </w:p>
    <w:p>
      <w:pPr>
        <w:pStyle w:val="Normal"/>
        <w:numPr>
          <w:ilvl w:val="0"/>
          <w:numId w:val="6"/>
        </w:numPr>
        <w:spacing w:before="0" w:after="0"/>
        <w:ind w:left="1100" w:right="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тивационные и характерологические, связанные с развитием личности (потребности, отношения, идеалы, характер, склонности) и д.р.);</w:t>
      </w:r>
    </w:p>
    <w:p>
      <w:pPr>
        <w:pStyle w:val="Normal"/>
        <w:numPr>
          <w:ilvl w:val="0"/>
          <w:numId w:val="6"/>
        </w:numPr>
        <w:spacing w:before="0" w:after="0"/>
        <w:ind w:left="1100" w:right="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ерационные-производные деятельности (уровень мастерства и развития специальных способностей, опыт, тренированность, подготовленность)</w:t>
      </w:r>
    </w:p>
    <w:p>
      <w:pPr>
        <w:pStyle w:val="Normal"/>
        <w:spacing w:before="0" w:after="0"/>
        <w:ind w:left="20" w:right="20" w:firstLine="4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у из главных причин эстрадного волнения, связанных с операционным компонентом состояния, очень удачно выразил Н.А.Римский-Корсаков: оно обратно пропорционально степени подготовки. Предконцертная уверенность всегда находится в прямой зависимости от степени тренированности, навыков, уровня подготовки. Выявить причины возникновения того или иного неблагоприятного психического состояния можно лишь на основе анализа конкретного индивидуального случая. У одних исполнителей состояние тревоги, являясь ситуативным, обусловлено недостаточным уровнем подготовки, у других оно связано с тревожностью как свойством личности, у третьих вызвано неблагоприятным физическим состоянием.</w:t>
      </w:r>
    </w:p>
    <w:p>
      <w:pPr>
        <w:pStyle w:val="Normal"/>
        <w:spacing w:before="0" w:after="0"/>
        <w:ind w:left="20" w:right="20" w:firstLine="4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связи и степени взаимного влияния физического и психического состояний очень многообразны и сложны. Незначительные отрицательные изменения в физическом самочувствии ухудшают психическое состояние и наоборот. Отрицательные изменения в психическом состоянии могут быть вызваны как физическими так и психологическими факторами, более того они тесно взаимосвязаны и взаимообусловлены, оказывая совместное влияние на психическое состояние. Вот почему педагогу необходимо разбираться в вопросах психологии, знать некоторые разделы психофизиологии, чтобы в случае необходимости правильно помочь ученику.</w:t>
      </w:r>
    </w:p>
    <w:p>
      <w:pPr>
        <w:pStyle w:val="Normal"/>
        <w:spacing w:before="0" w:after="0"/>
        <w:ind w:left="40" w:right="20" w:firstLine="4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етодической литературе описаны два типа волнения: «волнение подъём» и «волнение - паника», «волнение в образе» и «волнение вне образа». В первом случае исполнитель взволнован чувствами и мыслями, рождёнными образом, во втором случае доминирует самооценка выступления. Анализируя психологические аспекты концертной деятельности, Г.М.Коган приходит к выводу, что главной причиной волнения является неадекватная самооценка исполнителя: недооценка своего дарования, формирующая неуверенность, как черту своего характера - или переоценка своих способностей. Отечественные психологи показали, что решающим в формировании личности является не только правильная организация её деятельности, но и воспитание мотивационной сферы. Поэтому одним из важных условий создания состояния психической готовности к концерту является формирование мотивационной сферы личности, в структуре устремлений которой огромную роль играют социогенные потребности, связанные с «социально-ценной исполнительской направленностью», «желанием играть на публике». Огромное влияние на психическое состояние оказывают характерологические особенности и способности, которые тесно взаимосвязаны в структуре личности. В «ядро» музыкально - исполнительской одарённости входят экспрессивно - коммуникативные способности, на основе которых формируются умения доводить исполняемую музыку до публики, общаться со слушателями.</w:t>
      </w:r>
    </w:p>
    <w:p>
      <w:pPr>
        <w:pStyle w:val="Normal"/>
        <w:spacing w:before="0" w:after="0"/>
        <w:ind w:left="40" w:right="20" w:firstLine="4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одя некоторые итоги необходимо подчеркнуть, что выход ученика-исполнителя на сцену весьма многое меняет в его сложившихся ощущениях, механизмах восприятия, самом двигательном процессе, во взаимодействии с инструментом.</w:t>
      </w:r>
    </w:p>
    <w:p>
      <w:pPr>
        <w:pStyle w:val="Normal"/>
        <w:spacing w:before="0" w:after="0"/>
        <w:ind w:left="40" w:right="20" w:firstLine="4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рганизация внеурочной деятельности направлена на формирование общей культуры обучающихся, на их духовно-нравственное, социальное, личностное и интеллектуальное развитие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 посредством музыкального искусства, в частности хорового пения. Коллективное хоровое и ансамблевое исполнение – одна из самых эффективных форм музыкального развития детей.</w:t>
      </w:r>
    </w:p>
    <w:p>
      <w:pPr>
        <w:pStyle w:val="Normal"/>
        <w:spacing w:before="0" w:after="0"/>
        <w:ind w:left="40" w:right="20" w:firstLine="4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нятия ансамблевым и хоровым пением в школе открывают значительные перспективы для музыкально-эстетического самовыражения обучающихся, отражают стремление помочь детям полноценно реализовать свои возрастные особенности в сообществе своих сверстников, обеспечивают высокий уровень эмоционально-личностной вовлеченности детей в процесс коллективного пения, создания в процессе хорового исполнения художественно-исполнительского обра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3:49:00Z</dcterms:created>
  <dc:creator>Гость</dc:creator>
  <dc:description/>
  <cp:keywords/>
  <dc:language>en-US</dc:language>
  <cp:lastModifiedBy>Жёнушка</cp:lastModifiedBy>
  <cp:lastPrinted>2014-04-01T06:17:00Z</cp:lastPrinted>
  <dcterms:modified xsi:type="dcterms:W3CDTF">2015-01-30T19:41:00Z</dcterms:modified>
  <cp:revision>6</cp:revision>
  <dc:subject/>
  <dc:title/>
</cp:coreProperties>
</file>