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тическое планирование по курсу «Обществознание»  6 класс.</w:t>
      </w:r>
      <w:r>
        <w:rPr/>
        <w:t xml:space="preserve"> 35 ч.</w:t>
      </w:r>
    </w:p>
    <w:tbl>
      <w:tblPr>
        <w:tblW w:w="15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"/>
        <w:gridCol w:w="2597"/>
        <w:gridCol w:w="748"/>
        <w:gridCol w:w="759"/>
        <w:gridCol w:w="8553"/>
        <w:gridCol w:w="2005"/>
      </w:tblGrid>
      <w:tr>
        <w:trPr>
          <w:trHeight w:val="85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Наименование разделов,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тем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6" w:hanging="676"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6" w:hanging="6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Введение 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 </w:t>
            </w:r>
            <w:r>
              <w:rPr>
                <w:lang w:val="en-US"/>
              </w:rPr>
              <w:t xml:space="preserve">c </w:t>
            </w:r>
            <w:r>
              <w:rPr/>
              <w:t>разделами учебник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1 Общество и человек .7ч.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exact" w:line="245" w:before="101" w:after="0"/>
              <w:ind w:left="40" w:right="6" w:hanging="0"/>
              <w:rPr>
                <w:spacing w:val="-2"/>
              </w:rPr>
            </w:pPr>
            <w:r>
              <w:rPr>
                <w:spacing w:val="-2"/>
              </w:rPr>
              <w:t>Что такое общество?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Понятие «общество» в разные исторические эпохи. Со</w:t>
              <w:softHyphen/>
            </w:r>
            <w:r>
              <w:rPr>
                <w:spacing w:val="3"/>
              </w:rPr>
              <w:t>отношение понятий «страна», «государство» и «общест</w:t>
              <w:softHyphen/>
            </w:r>
            <w:r>
              <w:rPr>
                <w:spacing w:val="2"/>
              </w:rPr>
              <w:t xml:space="preserve">во». Общество как человеческий организм. </w:t>
            </w:r>
            <w:r>
              <w:rPr>
                <w:spacing w:val="4"/>
              </w:rPr>
              <w:t>Характеристика сфер обществ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 Ц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exact" w:line="245" w:before="101" w:after="0"/>
              <w:ind w:left="40" w:right="6" w:hanging="0"/>
              <w:rPr>
                <w:spacing w:val="-2"/>
              </w:rPr>
            </w:pPr>
            <w:r>
              <w:rPr/>
              <w:t>Происхождение и развитие человек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прогрессу. Версии происхождения человека.Изменение образа жизни людей.Совершенствование орудий труда. Технический прогресс. Развитие общества. Социальный прогресс.Роль технического и социального прогресса в  жизни человечества. Первые люди, внешний вид и образ жизни. Основные занят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 к методическому пособию по обществознанию 6 к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exact" w:line="245" w:before="101" w:after="0"/>
              <w:ind w:left="40" w:right="6" w:hanging="0"/>
              <w:rPr>
                <w:spacing w:val="-2"/>
              </w:rPr>
            </w:pPr>
            <w:r>
              <w:rPr>
                <w:spacing w:val="-2"/>
              </w:rPr>
              <w:t>Исторические ступени развития обществ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сторические ступени развития общества, их  характерные черты и особенности.Проблемы людей,живущих по законам традиционного общества в </w:t>
            </w:r>
            <w:r>
              <w:rPr>
                <w:spacing w:val="-2"/>
                <w:lang w:val="en-US"/>
              </w:rPr>
              <w:t>XXI</w:t>
            </w:r>
            <w:r>
              <w:rPr>
                <w:spacing w:val="-2"/>
              </w:rPr>
              <w:t xml:space="preserve"> 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exact" w:line="245" w:before="101" w:after="0"/>
              <w:ind w:left="40" w:right="6" w:hanging="0"/>
              <w:rPr>
                <w:spacing w:val="-2"/>
              </w:rPr>
            </w:pPr>
            <w:r>
              <w:rPr>
                <w:spacing w:val="-2"/>
              </w:rPr>
              <w:t>Современное общество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общество, его отличительные черты. Проблемы, связанные с современным производством, с современными средствами связи, плюсы и минусы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exact" w:line="245" w:before="101" w:after="0"/>
              <w:ind w:left="40" w:right="6" w:hanging="0"/>
              <w:rPr>
                <w:spacing w:val="-2"/>
              </w:rPr>
            </w:pPr>
            <w:r>
              <w:rPr>
                <w:spacing w:val="-2"/>
              </w:rPr>
              <w:t>Человечество как сумма поколени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оста населения на земле. Поколение как часть человечества. Современники, предки и потомки. Конфликт поколений. Культурная память поко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exact" w:line="245" w:before="101" w:after="0"/>
              <w:ind w:left="40" w:right="6" w:hanging="0"/>
              <w:rPr>
                <w:spacing w:val="-2"/>
              </w:rPr>
            </w:pPr>
            <w:r>
              <w:rPr>
                <w:spacing w:val="-2"/>
              </w:rPr>
              <w:t>Человек,                              общество ,природ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Взаимосвязь и взаимодействие человека, общества и природы.Охрана природы- одна из главнейших задач,стоящих перед человечеством в </w:t>
            </w:r>
            <w:r>
              <w:rPr>
                <w:spacing w:val="-2"/>
                <w:lang w:val="en-US"/>
              </w:rPr>
              <w:t>XXI</w:t>
            </w:r>
            <w:r>
              <w:rPr>
                <w:spacing w:val="-2"/>
              </w:rPr>
              <w:t xml:space="preserve"> в. Меры,предпринимаемые человечеством по охране окружающей  сред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 ЦОР</w:t>
            </w:r>
          </w:p>
        </w:tc>
      </w:tr>
      <w:tr>
        <w:trPr>
          <w:trHeight w:val="1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before="101" w:after="0"/>
              <w:ind w:left="40" w:right="6" w:hanging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Повторительно-обобщающий урок по теме </w:t>
            </w:r>
            <w:r>
              <w:rPr>
                <w:b/>
                <w:bCs/>
                <w:spacing w:val="2"/>
              </w:rPr>
              <w:t>«</w:t>
            </w:r>
            <w:r>
              <w:rPr>
                <w:bCs/>
                <w:spacing w:val="2"/>
              </w:rPr>
              <w:t>Общество и челове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before="101" w:after="0"/>
              <w:ind w:left="40" w:right="6" w:hanging="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before="101" w:after="0"/>
              <w:ind w:left="40" w:right="6" w:hanging="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before="101" w:after="0"/>
              <w:ind w:left="40" w:right="6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2"/>
              </w:rPr>
              <w:t>Повторить и закрепить основные теоретические положения темы  «</w:t>
            </w:r>
            <w:r>
              <w:rPr>
                <w:bCs/>
                <w:spacing w:val="2"/>
              </w:rPr>
              <w:t>Общество и человек</w:t>
            </w:r>
            <w:r>
              <w:rPr>
                <w:spacing w:val="2"/>
              </w:rPr>
              <w:t>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Экономическая сфера общества.7ч.  </w:t>
            </w:r>
          </w:p>
        </w:tc>
      </w:tr>
      <w:tr>
        <w:trPr>
          <w:trHeight w:val="57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экономика 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и. Потребители. Экономика, ее роль в жизни общества. Стадии развития капитализма. Ресурсы,используемые в экономике для производства товаров и услу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 к методическому пособию по обществознанию 6 кл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Ры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. Банк. Вклад. Рыночная экономика.Роль торговли в развитии производства.  Деньги как всеобщее средство обмен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принимательство и бизнес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. Организация бизнеса. Предприниматели. Менеджеры. Капитал.Организация  бизнеса,условия,необходимые для его успешного развития.Проблемы,которые существуют в развитии предпринимательства и бизнеса в Росс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хозяйство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хозяйство семьи. Особенности трудового воспитания в различ</w:t>
              <w:softHyphen/>
              <w:t>ных социальных слоях. Стимулы трудовой деятельности.Роль семейного бюджета в домашнем хозяйств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 xml:space="preserve">Экономическая деятельность подростков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экономика. Возмож</w:t>
              <w:softHyphen/>
              <w:t>ные способы подростковых заработков. Умение распоря</w:t>
              <w:softHyphen/>
              <w:t>жаться деньгами.Организация экономической деятельности подростков.Причины трудовой деятельности подростков,её роль в воспитании.Качества,которые воспитывает у подростков трудов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 к методическому пособию по обществознанию 6 кл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 с точки зрения закона.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труд. Особен</w:t>
              <w:softHyphen/>
              <w:t>ности труда несовершеннолетних. Труд и отдых. Семья как объект законодательства в современном обществе. Взаи</w:t>
              <w:softHyphen/>
              <w:t>мосвязь прав и обязанностей. Обязанности граждан. На</w:t>
              <w:softHyphen/>
              <w:t>логи, охрана окружающей среды, защита Отечества. За</w:t>
              <w:softHyphen/>
              <w:t>бота о детя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 ЦО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2"/>
              </w:rPr>
              <w:t xml:space="preserve">Повторительно-обобщающий урок по теме </w:t>
            </w:r>
            <w:r>
              <w:rPr>
                <w:b/>
              </w:rPr>
              <w:t>«</w:t>
            </w:r>
            <w:r>
              <w:rPr/>
              <w:t>Экономическая сфера общества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2"/>
              </w:rPr>
              <w:t xml:space="preserve">Повторить,закрепить основные понятия и теоретический  материал по теме  </w:t>
            </w:r>
            <w:r>
              <w:rPr>
                <w:b/>
              </w:rPr>
              <w:t>«</w:t>
            </w:r>
            <w:r>
              <w:rPr/>
              <w:t>Экономическая сфера общества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Социальная сфера общества.  4ч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оциальной структуры общества.Общество как совокупность больших и малых социальных групп.Социальное неравенство,причины его существования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 ЦО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мьи, семейные отношения.Семья как самая маленькая ячейка общества.Роль семь в жизни человека.Функции семьи  в обществе.Семейные ценности.Забота государства об укреплении семьи и увеличении рождаем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 к методическому пособию по обществознанию 6 кл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нормы поведения в обществ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нормы поведения  обществе.Нормы, регулирующие поведение человека в обществе, их значение.Социальные нормы и их рол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>
          <w:trHeight w:val="79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хранения традиций в современном мир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хранения традиций в современном мире.Обычаи и традиции,их роль в жизни человека и общества.Нравы как особо оберегаемые, высокочтимые обществом массовые образцы действ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4. Политика и право .7 ч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государство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появления государства. Функции государства. Отличительные черты Российского государства.Взаимосвязь государства и мирового сообщества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 граждан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нятия «гражданин». Гражданин и государст</w:t>
              <w:softHyphen/>
              <w:t>во. Закон «О гражданстве».Взаимосвзь граждан с государством.Государственные символы Р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 xml:space="preserve">Право на службе человек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а. Источники права, их отличительные черты. История права. Права и обязанности несовершен</w:t>
              <w:softHyphen/>
              <w:t xml:space="preserve">нолетних. Право на собственность. Право на образование. Право и семья. Понятие ответственности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 к методическому пособию по обществознанию 6 кл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 xml:space="preserve">Конституция -основной закон стран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Конституции. Конституция и другие законы. Порядок принятия и изменения Конституции. Со</w:t>
              <w:softHyphen/>
              <w:t>держание и форма основного закона РФ. Власть по Кон</w:t>
              <w:softHyphen/>
              <w:t>ституции РФ. Разделение властей. Президент, Совет Федерации, Государственная Дума. Местное само</w:t>
              <w:softHyphen/>
              <w:t>управлени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 xml:space="preserve">Право и правопорядок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установления и сохранения порядка и законности в стране. Роль граждан в сохранении правопорядка. Милиция общественной безо</w:t>
              <w:softHyphen/>
              <w:t>пасности, криминальная милиция - их функции. Юридическая защи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 к методическому пособию по обществознанию 6 кл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 защититься от несправедливости?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источники нарушения прав граждан. Спосо</w:t>
              <w:softHyphen/>
              <w:t>бы защиты прав. Судебное разбирательство. Принципы и по</w:t>
              <w:softHyphen/>
              <w:t>рядок деятельности судов в РФ. Защита прав детей.</w:t>
            </w:r>
            <w:r>
              <w:rPr>
                <w:lang w:val="en-US"/>
              </w:rPr>
              <w:t xml:space="preserve"> </w:t>
            </w:r>
            <w:r>
              <w:rPr/>
              <w:t>Способы защиты от несправедлив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>
          <w:trHeight w:val="1688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>
                <w:bCs/>
                <w:spacing w:val="2"/>
              </w:rPr>
              <w:t xml:space="preserve">Повторительно-обобщающий урок по теме  </w:t>
            </w:r>
            <w:r>
              <w:rPr/>
              <w:t>«Политика и право»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2"/>
              </w:rPr>
              <w:t xml:space="preserve">Повторить и закрепить основные понятия и теоретический  материал по теме  </w:t>
            </w:r>
            <w:r>
              <w:rPr/>
              <w:t>«Политика и право».Обсуждение проблемных вопрос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 к методическому пособию по обществознанию 6 кл.</w:t>
            </w:r>
          </w:p>
        </w:tc>
      </w:tr>
      <w:tr>
        <w:trPr>
          <w:trHeight w:val="375" w:hRule="atLeast"/>
        </w:trPr>
        <w:tc>
          <w:tcPr>
            <w:tcW w:w="1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</w:rPr>
              <w:t>Раздел 5. Духовная сфера общества.  3ч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образование.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научные знания. Система наук. Методы исследования. Опрос, наблюдение, эксперимент, измерение. Образование,  его значение в жизни люде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 ЦО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. 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мнение, его влияние на человека. Сходство и отличие морали и права. Представление о добре и зле в разные исторические эпохи. Право и добр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 ЦО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Идеал и  ц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ист. Идеализация. . Вечные идеалы. Вечные ценности: истина, красота, добро, польза, справедливость, свобода. Ценно</w:t>
              <w:softHyphen/>
              <w:t>сти семейной жизни. Ценности современных подростков.Причины конфликта ценносте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 к методическому пособию по обществознанию 6 кл.</w:t>
            </w:r>
          </w:p>
        </w:tc>
      </w:tr>
      <w:tr>
        <w:trPr/>
        <w:tc>
          <w:tcPr>
            <w:tcW w:w="1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 Ребёнок в обществе.6 ч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Ребенок в семь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. Отличие взрослых и детей. Три стадии детства, их характеристика. Ребёнок в семье.Место ребёнка в обществ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Взаимоотношения детей и родителе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емьи и родителей на ребёнка. Атмосфера в семье. Личный пример родителей. Различные методы воспитания.Восприятие детьми и родителями друг друг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 ЦО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Ребенок в школ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школы, её функции в обществе. Школа в разные исторические времена, её роль и методы обучения.Роль школьного обучения в жизни человек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Друзья и ровесник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дружбы в разные исторические эпохи. Отличие дружбы от товарищества и приятельства.Роль дружбы на на всех этапах жизни человека.Разновидности дружбы и её особенности  в подростковом возраст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 ЦО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>
                <w:bCs/>
                <w:spacing w:val="2"/>
              </w:rPr>
              <w:t xml:space="preserve">Повторительно-обобщающий урок по теме </w:t>
            </w:r>
            <w:r>
              <w:rPr>
                <w:b/>
              </w:rPr>
              <w:t>«</w:t>
            </w:r>
            <w:r>
              <w:rPr/>
              <w:t>Ребёнок в обществе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овторить и закрепить основные понятия и теоретический  материал по теме  </w:t>
            </w:r>
          </w:p>
          <w:p>
            <w:pPr>
              <w:pStyle w:val="Normal"/>
              <w:rPr>
                <w:spacing w:val="1"/>
              </w:rPr>
            </w:pPr>
            <w:r>
              <w:rPr/>
              <w:t>«Ребёнок в обществе».Обсуждение проблемных вопросов.Решение познавательных и практических задач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я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/>
            </w:pPr>
            <w:r>
              <w:rPr/>
              <w:t>Итоговое повторение курса «Обществознание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2"/>
              </w:rPr>
              <w:t>Повторить и закрепить основные теоретические положения  курса обществознание за  6 клас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22:00Z</dcterms:created>
  <dc:creator>Customer</dc:creator>
  <dc:description/>
  <cp:keywords/>
  <dc:language>en-US</dc:language>
  <cp:lastModifiedBy>luts_mn</cp:lastModifiedBy>
  <cp:lastPrinted>2014-08-29T10:44:00Z</cp:lastPrinted>
  <dcterms:modified xsi:type="dcterms:W3CDTF">2014-08-29T04:45:00Z</dcterms:modified>
  <cp:revision>26</cp:revision>
  <dc:subject/>
  <dc:title>Тематическое планирование по курсу «Обществознание»</dc:title>
</cp:coreProperties>
</file>