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Обществознание»  7 класс, 35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17"/>
        <w:gridCol w:w="748"/>
        <w:gridCol w:w="759"/>
        <w:gridCol w:w="8138"/>
        <w:gridCol w:w="175"/>
        <w:gridCol w:w="200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>
                <w:b/>
              </w:rPr>
              <w:t>Наименование разделов,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те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 xml:space="preserve">Введе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одростка</w:t>
            </w:r>
            <w:r>
              <w:rPr>
                <w:b/>
              </w:rPr>
              <w:t xml:space="preserve">. </w:t>
            </w:r>
            <w:r>
              <w:rPr/>
              <w:t>Основные понятия</w:t>
            </w:r>
            <w:r>
              <w:rPr>
                <w:b/>
              </w:rPr>
              <w:t xml:space="preserve"> 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курса. Периоды жизни человека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 1.    Личность подростка. 11 ч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Переходный возрас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зраста. Система ценностей подростка. Самоутверждение. Особенности подросткового периода. Место подростка в обществе в различные исторические эпохи. Другие возра</w:t>
              <w:softHyphen/>
              <w:t>сты человека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учителя.</w:t>
            </w:r>
          </w:p>
        </w:tc>
      </w:tr>
      <w:tr>
        <w:trPr>
          <w:trHeight w:val="9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Задачи и трудности подросткового возрас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росткового периода. Принятие своей внешности. Формирование более зрелых отношений со сверстниками обоего пола. Достижения эмоциональной независимости от родителей и других взрослых. Подготовка к трудовой деятельности. Подготовка к вступлению в брак и к семейной жизни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7 к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Задачи и трудности подросткового возрас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ы подросткового  возраста. Пути преодоления трудностей подросткового возраста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Быть взрослы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и вхождения в мир взрослых. Отличие подростков от взрослых и друг от друга. Возраст контрастов. Особенности воспитания подростков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Физические изменения  подростк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</w:t>
              <w:softHyphen/>
              <w:t>ление роста. Факторы, влияющие на рост. Неравномерность раз</w:t>
              <w:softHyphen/>
              <w:t>вития подростков. Внешняя привлекательность, ее влия</w:t>
              <w:softHyphen/>
              <w:t>ние на самооценку. Комплекс неполноценности, пути его преодоле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 ЦОР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Психологический портрет личности: темперамент и характе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личности. Темперамент. Типы темперамента и их основные характеристики. Характер. Способности. Трудолюбие и работоспособ</w:t>
              <w:softHyphen/>
              <w:t>ность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учи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Психологический портрет личности: интеллект, эмоции и  чувств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. Чувства и эмоции. Управление эмоциями. Стресс, причины его возникновения у подростков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Самооценка подростк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щие психической жизни человека: ум, во</w:t>
              <w:softHyphen/>
              <w:t>ля, чувства. Управление эмоциями. Влияние семьи на самооценку подростка. Самооценка и успеваемость в школе. Корректировка самооценки подростка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К ЦО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Выдающаяся личность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ющиеся личности в истории. Философы о выдающихся личностях. Факторы, влияющие на развитие выдающейся личности.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К ЦОР</w:t>
            </w:r>
          </w:p>
        </w:tc>
      </w:tr>
      <w:tr>
        <w:trPr>
          <w:trHeight w:val="9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 xml:space="preserve">Лидер и его качества 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дера в обществе. Основ</w:t>
              <w:softHyphen/>
              <w:t>ные элементы лидерства: воображение, знание, талант, решимость, жесткость и притяжение. Ораторский талант как важный элемент лидерства. Искусство общения. Лидер в подростковой среде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учи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Повторительно – обобщающий урок  по теме</w:t>
            </w:r>
            <w:r>
              <w:rPr>
                <w:b/>
              </w:rPr>
              <w:t xml:space="preserve"> </w:t>
            </w:r>
            <w:r>
              <w:rPr/>
              <w:t>«Личность подростк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Повторить и закрепить основные понятия и теоретический  материал по теме  </w:t>
            </w:r>
            <w:r>
              <w:rPr/>
              <w:t>«Личность подростка».Обсуждение проблемных вопросов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2.  Подросток в социальной среде. 6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Социальная среда подростк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ые и богатые семьи: особенности и проблемы. Влияние се</w:t>
              <w:softHyphen/>
              <w:t>мьи на подростка. Влияние школьной среды. Влияние ули</w:t>
              <w:softHyphen/>
              <w:t xml:space="preserve">цы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К ЦО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Подросток в групп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 группе. Законы группы. Командный дух группы. Групповое давление. Соотношение самооценки и вли</w:t>
              <w:softHyphen/>
              <w:t>яния групп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Межличностные отнош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в малой группе. Факторы, помогающие и мешающие развитию межличностных отношений. Межличностные отно</w:t>
              <w:softHyphen/>
              <w:t>шения в подростковой сред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«Мы» и «они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окружение. Кто принадлежит к группе «мы». Кто принадлежит к группе «они». «Свои» и «чу</w:t>
              <w:softHyphen/>
              <w:t xml:space="preserve">жие». «Ненормальное» или анормальное поведение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К ЦО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Мир знакомых и незнакомых люде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и незнакомые; различия в отношениях. Близ</w:t>
              <w:softHyphen/>
              <w:t>кие знакомые, их роль в жизни человека. Родствен</w:t>
              <w:softHyphen/>
              <w:t>ная солидарност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Социальный портрет молодеж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олодежи в современном обществе: снижение общественной роли, ухудшение здоровья, без</w:t>
              <w:softHyphen/>
              <w:t>работица, меркантилизм. Зрелость современной молоде</w:t>
              <w:softHyphen/>
              <w:t xml:space="preserve">жи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7 кл.</w:t>
            </w:r>
          </w:p>
        </w:tc>
      </w:tr>
      <w:tr>
        <w:trPr/>
        <w:tc>
          <w:tcPr>
            <w:tcW w:w="1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 Подросток и закон.  5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Юридические границы подросткового возрас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тние, их права и обязанности. Получение паспорта. Несовершен</w:t>
              <w:softHyphen/>
              <w:t>нолетние, их права и обязанности. Защита прав ребенка. Конвенция о правах ребёнка. Ответственность за нарушение пра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7 к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Подросток как граждани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как гражданин. Российское гражданство, пу</w:t>
              <w:softHyphen/>
              <w:t>ти его получения. История развития гражданских прав. Обязанности граждан. Соотношение прав и обязанносте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Подросток и его прав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. Детство и материнство. Право на охрану здоровья и медицинскую помощь. Право на образование. Умение пользоваться пра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К ЦОР</w:t>
            </w:r>
          </w:p>
        </w:tc>
      </w:tr>
      <w:tr>
        <w:trPr>
          <w:trHeight w:val="17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Опасный путь преступной жизни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ротивоправного поведения в подростковом возрасте. Наказание несовершеннолетних, их виды. За</w:t>
              <w:softHyphen/>
              <w:t>держание подростка правоохранительными органами Правила поведения и права подростка при задержан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льтимедийное приложение  к методическому пособию по обществознанию 7 к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Повторительно – обобщающий урок по теме</w:t>
            </w:r>
            <w:r>
              <w:rPr>
                <w:b/>
              </w:rPr>
              <w:t xml:space="preserve"> </w:t>
            </w:r>
            <w:r>
              <w:rPr/>
              <w:t>«Подросток и закон».</w:t>
            </w:r>
            <w:r>
              <w:rPr>
                <w:b/>
              </w:rPr>
              <w:t xml:space="preserve">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, полученные при изучении темы «Подросток и закон». Обсуждение проблемных вопросов.</w:t>
            </w:r>
            <w:r>
              <w:rPr>
                <w:b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 Образ жизни подростка.  6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Подросток в обществе риск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 как источник опасности. Пове</w:t>
              <w:softHyphen/>
              <w:t>дение подростка как источник опасности. Необходимость развития чувства безопасности. Подростковые ситуации риска, их характеристика. Необходимость  развития чувства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льтимедийное приложение  к методическому пособию по обществознанию 7 к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 xml:space="preserve">Проблема одиночеств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нервозность, раздражительность. Стра</w:t>
              <w:softHyphen/>
              <w:t xml:space="preserve">хи. Защитная агрессивность. Одиночество в современном обществе.  Специфика подросткового одиночества Пути выхода из депрессии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Подростковая культур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культура, ее осо</w:t>
              <w:softHyphen/>
              <w:t>бенности. Одежда подростков. Молодежная музыка. Увле</w:t>
              <w:softHyphen/>
              <w:t>чения. Система ценностей. Место подростковой культуры в обществ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учител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Образ жизн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образ жизни. Изменение образа жизни со временем. Образ жизни разных народ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Досуг и отдых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отдых — часть повседневного образа жизни. Основные характеристики досуга: про</w:t>
              <w:softHyphen/>
              <w:t>должительность, место и способ проведения. Свободное время россиян. Досуг и отдых российских подрост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7 к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Спор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различные исторические времена. Олимпийские игры (история). Современные популярные виды спорта молодежи: спортивный велосипед, виндсерфинг, ролики. Пассивный образ: жизни, его последств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7 кл.</w:t>
            </w:r>
          </w:p>
        </w:tc>
      </w:tr>
      <w:tr>
        <w:trPr/>
        <w:tc>
          <w:tcPr>
            <w:tcW w:w="1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 Подросток и его  жилая среда.  4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 xml:space="preserve">Город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орода. Город –особая среда обитания. Положительные и отрицательные  стороны городской жизни. Влияние городской среды на  поведение подрост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7 к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Село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. Характеристика села. Положительные и отрицательные  стороны сельской  жизни. Особенности поведения подростков на общественной, домашней и личной террит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 xml:space="preserve">Мой дом, моё жилище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жилища с древности до наших дней. Дом. Жилище. Соседи. Роль общения с соседями в жизни человека. Положительные и отрицательные стороны общения с соседями. Среда обитания. Противоречивость влияния домашней среды на процесс социализации подростка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Район прожива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еста проживания в жизни человека. Особенности жизни человека в разных районах проживания. Степень влияния района на личность подростка. Противоречивость влияния места проживания на процесс социализац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Повторительно - обобщающий урок по темам «Образ жизни подростка», «Подросток и его  жилая среда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, полученные при изучении тем -</w:t>
            </w:r>
            <w:r>
              <w:rPr>
                <w:b/>
              </w:rPr>
              <w:t xml:space="preserve"> «</w:t>
            </w:r>
            <w:r>
              <w:rPr/>
              <w:t>Подросток и его  жилая среда»,</w:t>
            </w:r>
            <w:r>
              <w:rPr>
                <w:b/>
              </w:rPr>
              <w:t xml:space="preserve"> «</w:t>
            </w:r>
            <w:r>
              <w:rPr/>
              <w:t>Образ жизни подростка». Обсуждение проблемных вопросов. Применять полученные знания</w:t>
            </w:r>
            <w:r>
              <w:rPr>
                <w:b/>
              </w:rPr>
              <w:t xml:space="preserve">  </w:t>
            </w:r>
            <w:r>
              <w:rPr/>
              <w:t>при решении проблемных и практических задач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7 к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Итоговое повторение курса «Обществознание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вторить и закрепить основные теоретические положения  курса обществознания  7к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2:00Z</dcterms:created>
  <dc:creator>Customer</dc:creator>
  <dc:description/>
  <cp:keywords/>
  <dc:language>en-US</dc:language>
  <cp:lastModifiedBy>luts_mn</cp:lastModifiedBy>
  <cp:lastPrinted>2014-09-20T12:08:00Z</cp:lastPrinted>
  <dcterms:modified xsi:type="dcterms:W3CDTF">2014-09-20T06:08:00Z</dcterms:modified>
  <cp:revision>23</cp:revision>
  <dc:subject/>
  <dc:title>Тематическое планирование по курсу «Обществознание»  7 класс, 35 часов</dc:title>
</cp:coreProperties>
</file>