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абочей программе по курсу «Обществознание». 7 клас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бочая программа составлена на основе  программы основного общего образования по обществознанию (С.И.Козленко) Программы курса «Обществознание». 6-7классы  и федерального компонента государственного стандарта основного обще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ограмма конкретизирует содержание предметных тем образовательного стандарта, распределяет учебные часы по разделам курса с учетом межпредметных и внутрипредметных связей, логики учебного процесса, возрастных особенностей обучающихся, регионального компонент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а включает следующие разделы: пояснительную записку, календарно- тематическое планирование с распределением учебных часов по разделам курса и последовательность изучения тем и разделов; требования к уровню подготовки обучающихся 7 класса по обществознанию ; план прохождения программного материала, учебно-методическое обеспечение и лист корректировки программы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 в основе правомерного поведения. Не менее важным элементом содержания  учебного предмета обществознания является опыт 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 в учебном процессе и социальной практике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урс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обучения обществознанию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витие личности в ответственный период социального взросления человека (11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оспитание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,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,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значение курса</w:t>
      </w:r>
      <w:r>
        <w:rPr>
          <w:sz w:val="24"/>
          <w:szCs w:val="24"/>
        </w:rPr>
        <w:t xml:space="preserve"> - содействовать воспитанию свободной и ответственной личности, ее социализации, познанию окружающей действительности, самопознанию и самореализации.</w:t>
      </w:r>
    </w:p>
    <w:p>
      <w:pPr>
        <w:pStyle w:val="Normal"/>
        <w:spacing w:lineRule="atLeast" w:line="3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едеральный базисный учебный план для образовательных учреждений РФ отводит 35 часов для обязательного изучения учебного предмета «Обществознание» в 7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35 часов из расчёта 1 час в недел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ческая характеристика курса и содержа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й курс представляет собой единство научного, дидактического, методического и воспитательного начала. Он даёт учащемуся необходимые знания по всему кругу общественных дисциплин, умения разбираться в определённых жизненных ситуациях, включает методический аппарат, призванный с помощью заданий и вопросов закрепить пройденный материал, усвоить понятия и уметь найти решения в конкретных жизненных ситуац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7 классе в основе содержания курса - раскрытие различных сторон жизни подростка. Подобный подход применен, учитывая, что школьники, которые будут изучать данный курс, подошли к черте границы между детством и подростковым миром, и им особенно важно получить поддержку в понимании проблем, с которыми они сталкиваются в условиях пережи</w:t>
        <w:softHyphen/>
        <w:t>ваемого переходного возрас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урса в 7 классе показывает жизнь подростка во всей ее многогранности. В ходе изучения обществознания в этом классе учащиеся узнаю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щность и задачи подросткового возраста, те трудности, которые подростки переживают, проходя е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й портрет лич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мооценку подрост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з жизни подрост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заимоотношение подростка с закон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циальную и жилую среду подрост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7 классе важно использовать доступные для учащихся формы и приемы работы д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учения учащихся умению получать социальную информацию из разнообразных источ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я умения решать познавательные и практические задачи, отражающие типичные жизненные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учения давать оценку собственным действиям и действиям других людей с точки зрения нравственности и пра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одготовки к жизни в быстроменяющемся социуме необходимо формировать у обучающихся  ключевые компетенции, которые проявляются в способности решать жизненные задачи на основе использования информации, коммуникаци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познаватель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нимание и интерпретация текстов  научного, делового характер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ыделение основного смысла текста, события, явления, соотношение со своим опытом и ценностями, то есть формирование своего  личностного смысл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мение получать, отбирать в соответствии с целями или потребностями информацию, использовать ее для достижения целей и собственного развития;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построение индивидуальной и коллективной деятельности в полном ее цикле: постановка целей, анализ ситуации, планирование, практическая реализация, получение готового продукта, рефлекс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мение создавать для себя нормы деятельности и поведения, пользоваться нормами, созданным другими людьми, обществом и государств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мение действовать по алгоритму, самому составлять алгоритм новой деятельности, поддающейся алгоритмиз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оведение самооценки собственных знаний и умений, трудовых усилий, продвижений в своем развитии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умение строить коммуникацию с другими людьми — вести диалог в паре, малой группе, учитывать сходство и разницу позиций, взаимодействовать с партнерами для получения общего продукта или результа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ладение языком как средством коммуник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риентирование в пространстве, понимание языка схем, план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риентирование во времен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хранение и изменение уклада жизни малой группы, класса, школы,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занимать в соответствии с собственной оценкой различные позиции и роли, понимание позиции и роли других людей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цессе реализации программы используются следующие технолог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Личностно - ориентированного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облемного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Игровые технолог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Личностно-ориентированное обучение (знакомство с планом урока; определение общей цели, ее конкретизацию в зависимости от разных этапов урока; подбор дидактического материала, позволяющего выявить индивидуальную избирательность учащихся к содержанию, виду и форме учебного материала, облегчающего его усвоение: планирование разных форм организации учебной деятельности - соотношение  фронтальной, самостоятельной работы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блемное обучение (знакомство с планом урока и постановка проблемы; дробление проблемы на отдельные задачи; выбор алгоритмов решения задач, анализ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гровая (знакомство с планом урока; определение общей цели, ее конкретизацию в зависимости от разных этапов урока; ознакомление с результатами урока;  составление взаимосвязанных блоков основного содержания материала; повторение приемов учебной деятельности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стный опр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Решение познавательных творческих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исьменная работа с развёрнутым ответом (эсс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ес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 7 класса по обществознан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езультате изучения обществознания ученик 7 класса должен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ть/понимать</w:t>
      </w:r>
    </w:p>
    <w:p>
      <w:pPr>
        <w:pStyle w:val="Normal"/>
        <w:jc w:val="both"/>
        <w:rPr/>
      </w:pPr>
      <w:r>
        <w:rPr>
          <w:sz w:val="24"/>
          <w:szCs w:val="24"/>
        </w:rPr>
        <w:t>-социальные свойства человека, его взаимодействие с другими людьми;</w:t>
      </w:r>
    </w:p>
    <w:p>
      <w:pPr>
        <w:pStyle w:val="Normal"/>
        <w:jc w:val="both"/>
        <w:rPr/>
      </w:pPr>
      <w:r>
        <w:rPr>
          <w:sz w:val="24"/>
          <w:szCs w:val="24"/>
        </w:rPr>
        <w:t>-сущность общества как формы совместной деятельности людей;</w:t>
      </w:r>
    </w:p>
    <w:p>
      <w:pPr>
        <w:pStyle w:val="Normal"/>
        <w:jc w:val="both"/>
        <w:rPr/>
      </w:pPr>
      <w:r>
        <w:rPr>
          <w:sz w:val="24"/>
          <w:szCs w:val="24"/>
        </w:rPr>
        <w:t>-характерные черты и признаки основных сфер жизни об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>-содержание и значение социальных норм, регулирующих общественные отношения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е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писывать основные социальные объекты, выделяя их существенные признаки; основные социальные роли;</w:t>
      </w:r>
    </w:p>
    <w:p>
      <w:pPr>
        <w:pStyle w:val="Normal"/>
        <w:jc w:val="both"/>
        <w:rPr/>
      </w:pPr>
      <w:r>
        <w:rPr>
          <w:sz w:val="24"/>
          <w:szCs w:val="24"/>
        </w:rPr>
        <w:t>-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jc w:val="both"/>
        <w:rPr/>
      </w:pPr>
      <w:r>
        <w:rPr>
          <w:sz w:val="24"/>
          <w:szCs w:val="24"/>
        </w:rPr>
        <w:t>-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jc w:val="both"/>
        <w:rPr/>
      </w:pPr>
      <w:r>
        <w:rPr>
          <w:sz w:val="24"/>
          <w:szCs w:val="24"/>
        </w:rPr>
        <w:t>-приводить примеры социальных объектов определенного типа, социальных отношений; ситуаций, регулируемых различными видами социальных норм, деятельности людей в различных сфер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ивать поведение людей с точки зрения социальных нор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ешать   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осуществлять поиск социальной информации по заданной теме из различных ее носителей (материалы СМИ, учебный текст и другие адаптированные источники); </w:t>
      </w:r>
    </w:p>
    <w:p>
      <w:pPr>
        <w:pStyle w:val="Normal"/>
        <w:jc w:val="both"/>
        <w:rPr/>
      </w:pPr>
      <w:r>
        <w:rPr>
          <w:sz w:val="24"/>
          <w:szCs w:val="24"/>
        </w:rPr>
        <w:t>-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43" w:right="653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40:00Z</dcterms:created>
  <dc:creator>Customer</dc:creator>
  <dc:description/>
  <cp:keywords/>
  <dc:language>en-US</dc:language>
  <cp:lastModifiedBy>luts_mn</cp:lastModifiedBy>
  <cp:lastPrinted>2014-09-20T12:13:00Z</cp:lastPrinted>
  <dcterms:modified xsi:type="dcterms:W3CDTF">2014-09-20T06:13:00Z</dcterms:modified>
  <cp:revision>17</cp:revision>
  <dc:subject/>
  <dc:title>Пояснительная записка</dc:title>
</cp:coreProperties>
</file>