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ществознанию для 5-9 классов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Боголюбова. М.: Просвещение, 201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воспит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и последовательность предъявления материала</w:t>
      </w:r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3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ЛИЧНОСТИ (27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Человек в социальном измерении (18 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лижайшее социальное окружение (9 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"/>
      <w:bookmarkStart w:id="2" w:name="bookmark1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СОВРЕМЕННОЕ ОБЩЕСТВО (27 ч)</w:t>
      </w:r>
      <w:bookmarkEnd w:id="3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bookmarkStart w:id="4" w:name="bookmark2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ство — большой «дом» человечества (12 ч)</w:t>
      </w:r>
      <w:bookmarkEnd w:id="4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3"/>
      <w:bookmarkStart w:id="6" w:name="bookmark3"/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ество, в котором мы живём (15 ч)</w:t>
      </w:r>
      <w:bookmarkEnd w:id="6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начале XXI 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(27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гулирование поведения людей в обществе (18 ч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, ее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ы российского законодательства (9 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ЫЕ ОТНОШЕНИЯ (27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Мир экономики (12 ч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: какие профессии востребованы на рынке труда в начале XXI в. Причины безработицы. Рать государства в обеспечении занят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в экономических отношениях (6 ч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. Этика предприним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Мир социальных отношений (9 ч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КУЛЬТУРА (27 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литическая жизнь общества (16 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ультурно-информационная среда общественной жизни (8 ч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Человек в меняющемся обществе (3 ч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нать /поним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, А. С. Школа жизни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. Компьютерный сто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Н. Боголюбо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5 учебных часов (1 час в неделю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учебного материала в 6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03"/>
        <w:gridCol w:w="1985"/>
      </w:tblGrid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lang w:eastAsia="ru-RU"/>
        </w:rPr>
        <w:t>Обществознани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6 класс : учеб. для общеобразоват. учреждений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. Боголюбов [и др.] ; под ред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i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свещение, 201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ванова, Л. Ф. Обществознание. 6 класс : рабочая тетрадь для учащихся общеобразоват. учреждений / Л. Ф. Иванова, Я. В. Хотеенкова. - </w:t>
      </w:r>
      <w:r>
        <w:rPr>
          <w:rFonts w:cs="Times New Roman" w:ascii="Times New Roman" w:hAnsi="Times New Roman"/>
          <w:i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свещение, 2013.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i/>
          <w:sz w:val="24"/>
          <w:szCs w:val="24"/>
        </w:rPr>
        <w:t xml:space="preserve">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. Обществознание. 6  класс : поурочные разработки к учебнику Л. Н. Боголю</w:t>
        <w:softHyphen/>
        <w:t>бова : пособие для учителей общеобразоват. учреждений / Л. Ф. Иванова [и др.]. — М. : Просве</w:t>
        <w:softHyphen/>
        <w:t>щение, 20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9"/>
        <w:gridCol w:w="450"/>
        <w:gridCol w:w="45"/>
        <w:gridCol w:w="15"/>
        <w:gridCol w:w="30"/>
        <w:gridCol w:w="15"/>
        <w:gridCol w:w="60"/>
        <w:gridCol w:w="30"/>
        <w:gridCol w:w="15"/>
        <w:gridCol w:w="30"/>
        <w:gridCol w:w="60"/>
        <w:gridCol w:w="60"/>
        <w:gridCol w:w="60"/>
        <w:gridCol w:w="15"/>
        <w:gridCol w:w="765"/>
        <w:gridCol w:w="1950"/>
        <w:gridCol w:w="1786"/>
        <w:gridCol w:w="1985"/>
        <w:gridCol w:w="2085"/>
        <w:gridCol w:w="15"/>
        <w:gridCol w:w="15"/>
        <w:gridCol w:w="15"/>
        <w:gridCol w:w="1892"/>
        <w:gridCol w:w="1393"/>
        <w:gridCol w:w="480"/>
        <w:gridCol w:w="15"/>
        <w:gridCol w:w="15"/>
        <w:gridCol w:w="30"/>
        <w:gridCol w:w="30"/>
        <w:gridCol w:w="30"/>
        <w:gridCol w:w="30"/>
        <w:gridCol w:w="15"/>
        <w:gridCol w:w="35"/>
        <w:gridCol w:w="709"/>
        <w:gridCol w:w="1397"/>
        <w:gridCol w:w="14306"/>
        <w:gridCol w:w="24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действия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ЭО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ведение  </w:t>
            </w:r>
          </w:p>
        </w:tc>
        <w:tc>
          <w:tcPr>
            <w:tcW w:w="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спомнить основные итоги прошлого года обу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метить перспективу  совершенствования  умений и навыков в процессе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ить основные требования к результатам обучения и критерии успешной работы учащихс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знакомиться с основным содержанием курса 6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3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12 час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таемый опыт; работать в группах и пар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яют особенност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признаки объектов; приводят приме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качестве доказательства выдвигаемых 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1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познает мир </w:t>
            </w:r>
          </w:p>
        </w:tc>
        <w:tc>
          <w:tcPr>
            <w:tcW w:w="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-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</w:t>
            </w:r>
            <w:r>
              <w:rPr>
                <w:rFonts w:cs="Times New Roman" w:ascii="Times New Roman" w:hAnsi="Times New Roman"/>
              </w:rPr>
              <w:t xml:space="preserve"> высказывать собственное мнение, су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ду объекта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ют заинтересован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спешности учебной деятельности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2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</w:t>
              <w:softHyphen/>
              <w:t>вым мате</w:t>
              <w:softHyphen/>
              <w:t>р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За</w:t>
              <w:softHyphen/>
              <w:t>дания рубрики «В клас</w:t>
              <w:softHyphen/>
              <w:t>се и до</w:t>
              <w:softHyphen/>
              <w:t>ма», с. 31-3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За</w:t>
              <w:softHyphen/>
              <w:t>дания в рабо</w:t>
              <w:softHyphen/>
              <w:t>чей тет</w:t>
              <w:softHyphen/>
              <w:t>ради, № 5,6, с. 20-2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бинирован</w:t>
              <w:softHyphen/>
              <w:t>ны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собственное мне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5. За</w:t>
              <w:softHyphen/>
              <w:t>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р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7-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ктикум по тем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Челов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обобщ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-5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</w:t>
              <w:softHyphen/>
              <w:t>ре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. Человек среди людей (10 часов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/>
            </w:pPr>
            <w:r>
              <w:rPr>
                <w:rFonts w:cs="Times New Roman" w:ascii="Times New Roman" w:hAnsi="Times New Roman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шени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рабо</w:t>
              <w:softHyphen/>
              <w:t>чей тет</w:t>
              <w:softHyphen/>
              <w:t>ради, №7, 8, с. 4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-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ктикум  по теме «Человек среди люде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9. Повто</w:t>
              <w:softHyphen/>
              <w:t>р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8 часов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вы</w:t>
              <w:softHyphen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азывать собственное мнение, су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§ 12. За</w:t>
              <w:softHyphen/>
              <w:t>дания в рабо</w:t>
              <w:softHyphen/>
              <w:t>чей тет</w:t>
              <w:softHyphen/>
              <w:t>ради, №6-7, с. 5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ктикум  по теме «Нравственные основы жизни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вторение ( 4часа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и-конфе-ренции «Человек и общест</w:t>
              <w:softHyphen/>
              <w:t xml:space="preserve">во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об</w:t>
              <w:softHyphen/>
              <w:t>щение и систематизация 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бочая тетрадь, ди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верно осветил тему вопроса, но не достаточно полно ее раскрыл;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32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3:00Z</dcterms:created>
  <dc:creator>Администратор</dc:creator>
  <dc:description/>
  <cp:keywords/>
  <dc:language>en-US</dc:language>
  <cp:lastModifiedBy>Дмитрий Каленюк</cp:lastModifiedBy>
  <dcterms:modified xsi:type="dcterms:W3CDTF">2014-08-30T15:33:00Z</dcterms:modified>
  <cp:revision>2</cp:revision>
  <dc:subject/>
  <dc:title/>
</cp:coreProperties>
</file>