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 урока: Труд и творчест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ть представление детей о сущности творческой деятельности и  процессе творчества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вивать умение анализировать, делать выводы, отвечать на вопросы, работать в группах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особствовать воспитанию уважительного отношения к труду, стремления к   творческому труд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комбинированный.</w:t>
      </w:r>
    </w:p>
    <w:p>
      <w:pPr>
        <w:pStyle w:val="Style15"/>
        <w:rPr/>
      </w:pPr>
      <w:r>
        <w:rPr/>
        <w:t>  </w:t>
      </w:r>
      <w:r>
        <w:rPr>
          <w:rStyle w:val="Emphasis"/>
          <w:b/>
          <w:bCs/>
          <w:sz w:val="28"/>
          <w:szCs w:val="28"/>
        </w:rPr>
        <w:t>Задача урока</w:t>
      </w:r>
      <w:r>
        <w:rPr>
          <w:rStyle w:val="Emphasis"/>
          <w:b/>
          <w:bCs/>
        </w:rPr>
        <w:t xml:space="preserve">:  </w:t>
      </w:r>
      <w:r>
        <w:rPr/>
        <w:t>ввести учащихся в понимание сущности человеческой деятельности и процесса творчества. На доступном образном материале с опорой на содержание курса «Окружающий мир» начальной школы учащиеся сравнивают работу человека и «работу» животных, труд ремесленника и мастера, знакомятся с различными видами творче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проектор, компьюте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.момент (2 мин.)</w:t>
      </w:r>
    </w:p>
    <w:p>
      <w:pPr>
        <w:pStyle w:val="Bodycenter"/>
        <w:jc w:val="left"/>
        <w:rPr/>
      </w:pPr>
      <w:r>
        <w:rPr/>
        <w:t>План изучения нового материал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      </w:t>
      </w:r>
      <w:r>
        <w:rPr/>
        <w:t>1. Что такое творчество.</w:t>
        <w:br/>
        <w:t>      2. Мастер и ремесленник.</w:t>
        <w:br/>
        <w:t>      3. Творчество в искусстве.</w:t>
        <w:b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Фронтальная повторительная беседа: (4мин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Что такое труд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даёт человеку труд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Что такое услуга, товар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Как оценивается труд людей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 богатый человек отличается от бедног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Какие правила помогают успешно трудиться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зучение нового материала (20 мин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(2 слайд) (3 мин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эпиграф к урок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ок спросил, пролета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го ты, рожь, золотая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ответ колоски шелестя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лотые руки растят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спрашивает, о каком человеке можно сказать: «У него золотые руки»?  Необходимо подвести учащихся к выводу о том, что такую фразу можно сказать о человеке, который  воплощает в жизнь то, чему он научился и что он сам придумал. Именно об этом и пойдет речь на уроке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(3 слайд)</w:t>
      </w:r>
      <w:r>
        <w:rPr>
          <w:rFonts w:cs="Times New Roman" w:ascii="Times New Roman" w:hAnsi="Times New Roman"/>
          <w:sz w:val="24"/>
          <w:szCs w:val="24"/>
        </w:rPr>
        <w:t xml:space="preserve"> Любой ли труд является творческим? Может ли человек научиться работать творчески? На эти вопросы необходимо ответить в конце уро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то еще, помимо человека, трудится? (ответы учащихс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( 4 слайд)</w:t>
      </w:r>
      <w:r>
        <w:rPr>
          <w:rFonts w:cs="Times New Roman" w:ascii="Times New Roman" w:hAnsi="Times New Roman"/>
          <w:sz w:val="24"/>
          <w:szCs w:val="24"/>
        </w:rPr>
        <w:t xml:space="preserve"> - Выходит, что животные тоже трудятся? Как вы думаете, труд животных и птиц похож ли на труд человека (ответ уч-ся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8"/>
          <w:szCs w:val="48"/>
        </w:rPr>
        <w:t>(5 слайд)</w:t>
      </w:r>
      <w:r>
        <w:rPr>
          <w:rFonts w:cs="Times New Roman" w:ascii="Times New Roman" w:hAnsi="Times New Roman"/>
          <w:sz w:val="24"/>
          <w:szCs w:val="24"/>
        </w:rPr>
        <w:t xml:space="preserve">Учащиеся работает с учебником и заполняют таблицу </w:t>
      </w:r>
      <w:r>
        <w:rPr>
          <w:rFonts w:cs="Times New Roman" w:ascii="Times New Roman" w:hAnsi="Times New Roman"/>
          <w:b/>
          <w:sz w:val="24"/>
          <w:szCs w:val="24"/>
        </w:rPr>
        <w:t>« Отличие труда человека от труда животных».</w:t>
      </w:r>
      <w:r>
        <w:rPr>
          <w:rFonts w:cs="Times New Roman" w:ascii="Times New Roman" w:hAnsi="Times New Roman"/>
          <w:sz w:val="24"/>
          <w:szCs w:val="24"/>
        </w:rPr>
        <w:t xml:space="preserve">  (результаты высвечиваются на слайде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48"/>
          <w:szCs w:val="48"/>
        </w:rPr>
        <w:t>(6 слайд)</w:t>
      </w:r>
      <w:r>
        <w:rPr>
          <w:rFonts w:cs="Times New Roman" w:ascii="Times New Roman" w:hAnsi="Times New Roman"/>
          <w:sz w:val="24"/>
          <w:szCs w:val="24"/>
        </w:rPr>
        <w:t xml:space="preserve">  Учащиеся приходят к выводу о том, что планирование присуще только человеку, также он стремится к усовершенствованию уже имеющегося и созданию чего-то нового.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</w:t>
      </w:r>
      <w:r>
        <w:rPr>
          <w:rFonts w:cs="Times New Roman" w:ascii="Times New Roman" w:hAnsi="Times New Roman"/>
          <w:b/>
          <w:sz w:val="44"/>
          <w:szCs w:val="44"/>
        </w:rPr>
        <w:t>(7 слайд)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- Что же такое творчество? </w:t>
      </w:r>
      <w:r>
        <w:rPr>
          <w:rFonts w:cs="Times New Roman" w:ascii="Times New Roman" w:hAnsi="Times New Roman"/>
          <w:b/>
          <w:sz w:val="24"/>
          <w:szCs w:val="24"/>
        </w:rPr>
        <w:t>Творчество</w:t>
      </w:r>
      <w:r>
        <w:rPr>
          <w:rFonts w:cs="Times New Roman" w:ascii="Times New Roman" w:hAnsi="Times New Roman"/>
          <w:sz w:val="24"/>
          <w:szCs w:val="24"/>
        </w:rPr>
        <w:t xml:space="preserve"> – это создание чего-то нового, ценного не только для данного человека, но и для други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Физмину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о мы можем назвать людьми творческих профессий? (ответы учащихс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зучения следующего вопроса предполагается работа с вопросами и заданиям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52"/>
          <w:szCs w:val="52"/>
        </w:rPr>
        <w:t>(8 слайд)</w:t>
      </w:r>
      <w:r>
        <w:rPr>
          <w:rFonts w:cs="Times New Roman" w:ascii="Times New Roman" w:hAnsi="Times New Roman"/>
          <w:sz w:val="24"/>
          <w:szCs w:val="24"/>
        </w:rPr>
        <w:t xml:space="preserve"> Какое слово лишнее в перечне и почему?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антазия, шаблон, воображение, мастерст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(9слайд)-</w:t>
      </w:r>
      <w:r>
        <w:rPr>
          <w:rFonts w:cs="Times New Roman" w:ascii="Times New Roman" w:hAnsi="Times New Roman"/>
          <w:sz w:val="24"/>
          <w:szCs w:val="24"/>
        </w:rPr>
        <w:t xml:space="preserve"> Предположите, может ли один ремесленник всю жизнь делать одинаковые изделия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совместно с учителем приходят к выводу о том, кого можно назвать ремесленником, а кого мастер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8"/>
          <w:szCs w:val="28"/>
        </w:rPr>
        <w:t>Ремесленник</w:t>
      </w:r>
      <w:r>
        <w:rPr>
          <w:sz w:val="28"/>
          <w:szCs w:val="28"/>
        </w:rPr>
        <w:t> </w:t>
      </w:r>
      <w:r>
        <w:rPr/>
        <w:t>— человек, владеющий ремеслом, умеющий делать полезные вещи.</w:t>
        <w:br/>
      </w:r>
      <w:r>
        <w:rPr>
          <w:b/>
          <w:sz w:val="28"/>
          <w:szCs w:val="28"/>
        </w:rPr>
        <w:t>      Мастер</w:t>
      </w:r>
      <w:r>
        <w:rPr/>
        <w:t> — человек, достигший высокого мастерства (искусства) в своем деле, вкладывающий в свой труд смекалку, творчество, делающий предметы необычные и оригинальные.</w:t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читель переходит к объяснению следующего вопроса темы «Научное и художественное творчество». Учащиеся из рассказа учителя и из рубрик «Жил на свете человек» самостоятельно отвечают на вопрос «В чем отличие художественного творчества от научного?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вопросам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амятники истории и произведения искусства вы видели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к ним нужно относиться, для чего они нужны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крепление (5мин)</w:t>
      </w:r>
    </w:p>
    <w:p>
      <w:pPr>
        <w:pStyle w:val="Style15"/>
        <w:rPr/>
      </w:pPr>
      <w:r>
        <w:rPr/>
        <w:t>      </w:t>
      </w:r>
      <w:r>
        <w:rPr/>
        <w:t>Несколько вариантов такой работы рекомендуется провести по созданию или решению следующего кроссворда: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287520" cy="305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      </w:t>
      </w:r>
      <w:r>
        <w:rPr/>
        <w:t>Выбор варианта (создания или решения кроссворда) определяется тем, знаком ли учащимся данный вид деятельности: знают ли они, что такое кроссворд, умеют ли его отгадывать, пробовали ли сочинять кроссворд.</w:t>
        <w:br/>
        <w:t>      </w:t>
      </w:r>
      <w:r>
        <w:rPr>
          <w:rStyle w:val="Emphasis"/>
        </w:rPr>
        <w:t xml:space="preserve">Вариант 1. </w:t>
      </w:r>
      <w:r>
        <w:rPr/>
        <w:t>Решение кроссворда по заданным значениям. В клеточках проставлены только цифры. Для определений используются формулировки, данные в учебнике.</w:t>
        <w:br/>
        <w:t>      </w:t>
      </w:r>
      <w:r>
        <w:rPr>
          <w:rStyle w:val="StrongEmphasis"/>
        </w:rPr>
        <w:t xml:space="preserve">По вертикали: 1. </w:t>
      </w:r>
      <w:r>
        <w:rPr/>
        <w:t xml:space="preserve">Процесс создания чего-то нового, ценного для себя и других. </w:t>
      </w:r>
      <w:r>
        <w:rPr>
          <w:rStyle w:val="StrongEmphasis"/>
        </w:rPr>
        <w:t>2.</w:t>
      </w:r>
      <w:r>
        <w:rPr/>
        <w:t xml:space="preserve"> Человек, вкладывающий в свой труд смекалку, делающий предметы необычные и оригинальные. </w:t>
      </w:r>
      <w:r>
        <w:rPr>
          <w:rStyle w:val="StrongEmphasis"/>
        </w:rPr>
        <w:t>3.</w:t>
      </w:r>
      <w:r>
        <w:rPr/>
        <w:t xml:space="preserve"> Оно требует обязательного умения творить, создавать прекрасные произведения, которые поражали бы новизной и необычностью. </w:t>
      </w:r>
      <w:r>
        <w:rPr>
          <w:rStyle w:val="StrongEmphasis"/>
        </w:rPr>
        <w:t>4.</w:t>
      </w:r>
      <w:r>
        <w:rPr/>
        <w:t> Область, в которой творил К. Э. Циолковский.</w:t>
        <w:br/>
        <w:t>      </w:t>
      </w:r>
      <w:r>
        <w:rPr>
          <w:rStyle w:val="StrongEmphasis"/>
        </w:rPr>
        <w:t xml:space="preserve">По горизонтали: 1. </w:t>
      </w:r>
      <w:r>
        <w:rPr/>
        <w:t>Человек, умеющий вручную делать полезные вещи.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(10 слайд) </w:t>
      </w:r>
      <w:r>
        <w:rPr>
          <w:rFonts w:cs="Times New Roman" w:ascii="Times New Roman" w:hAnsi="Times New Roman"/>
          <w:sz w:val="24"/>
          <w:szCs w:val="24"/>
        </w:rPr>
        <w:t>В конце нашего урока учащиеся возвращаются  к заданию в начале уро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юбой ли труд является творческим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жет ли человек научиться работать творчески? Что для этого нужно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-ся предлагается творчески решить какую-либо бытовую проблему. (Как быстро собрать рассыпавшиеся канцелярские кнопки?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(11 слайд)</w:t>
      </w:r>
      <w:r>
        <w:rPr>
          <w:rFonts w:cs="Times New Roman" w:ascii="Times New Roman" w:hAnsi="Times New Roman"/>
          <w:b/>
          <w:sz w:val="24"/>
          <w:szCs w:val="24"/>
        </w:rPr>
        <w:t>4. Домашнее задание(1 мин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итать параграф 13, предложить варианты творческого решения какой-либо проблем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  </w:t>
      </w:r>
      <w:r>
        <w:rPr>
          <w:rFonts w:cs="Times New Roman" w:ascii="Times New Roman" w:hAnsi="Times New Roman"/>
          <w:b/>
          <w:sz w:val="52"/>
          <w:szCs w:val="52"/>
        </w:rPr>
        <w:t xml:space="preserve">(12 слайд) </w:t>
      </w:r>
      <w:r>
        <w:rPr>
          <w:rFonts w:cs="Times New Roman" w:ascii="Times New Roman" w:hAnsi="Times New Roman"/>
          <w:b/>
          <w:sz w:val="28"/>
          <w:szCs w:val="28"/>
        </w:rPr>
        <w:t>Рефлексия</w:t>
      </w:r>
      <w:r>
        <w:rPr>
          <w:rFonts w:cs="Times New Roman" w:ascii="Times New Roman" w:hAnsi="Times New Roman"/>
          <w:b/>
          <w:sz w:val="52"/>
          <w:szCs w:val="52"/>
        </w:rPr>
        <w:t>. (1мин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center">
    <w:name w:val="bodycenter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7:04:00Z</dcterms:created>
  <dc:creator>Admin</dc:creator>
  <dc:description/>
  <cp:keywords/>
  <dc:language>en-US</dc:language>
  <cp:lastModifiedBy>WiZaRd</cp:lastModifiedBy>
  <dcterms:modified xsi:type="dcterms:W3CDTF">2012-10-08T19:17:00Z</dcterms:modified>
  <cp:revision>16</cp:revision>
  <dc:subject/>
  <dc:title/>
</cp:coreProperties>
</file>