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/>
        <w:t>Образовательная</w:t>
      </w:r>
      <w:r>
        <w:rPr>
          <w:b/>
        </w:rPr>
        <w:t xml:space="preserve"> </w:t>
      </w:r>
      <w:r>
        <w:rPr/>
        <w:t xml:space="preserve">программа курса «Основы безопасности жизнедеятельности» для   8-х классов разработана на основе Примерной программы </w:t>
      </w:r>
      <w:r>
        <w:rPr>
          <w:szCs w:val="28"/>
        </w:rPr>
        <w:t xml:space="preserve">основного общего образования </w:t>
      </w:r>
      <w:r>
        <w:rPr/>
        <w:t>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-  Москва: «Просвещение», 2010.)</w:t>
      </w:r>
    </w:p>
    <w:p>
      <w:pPr>
        <w:pStyle w:val="Style14"/>
        <w:ind w:firstLine="708"/>
        <w:jc w:val="both"/>
        <w:rPr/>
      </w:pPr>
      <w:r>
        <w:rPr>
          <w:spacing w:val="-1"/>
        </w:rPr>
        <w:t xml:space="preserve">Структура курса ОБЖ в 5-9 классах при модульном построении содержания </w:t>
      </w:r>
      <w:r>
        <w:rPr/>
        <w:t>образования включает в себя два учебных модуля и четыре раздела</w:t>
      </w:r>
      <w:r>
        <w:rPr>
          <w:spacing w:val="-6"/>
        </w:rPr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М-</w:t>
      </w:r>
      <w:r>
        <w:rPr>
          <w:b/>
          <w:bCs/>
          <w:lang w:val="en-US"/>
        </w:rPr>
        <w:t>I</w:t>
      </w:r>
      <w:r>
        <w:rPr>
          <w:b/>
          <w:bCs/>
        </w:rPr>
        <w:t>). Основы безопасности личности, общества и госу</w:t>
        <w:softHyphen/>
      </w:r>
      <w:r>
        <w:rPr>
          <w:b/>
          <w:bCs/>
          <w:spacing w:val="-4"/>
        </w:rPr>
        <w:t>дарства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комплексной безопасности.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Защита населения от чрезвычайных ситуаций.</w:t>
      </w:r>
    </w:p>
    <w:p>
      <w:pPr>
        <w:pStyle w:val="Style14"/>
        <w:jc w:val="both"/>
        <w:rPr/>
      </w:pPr>
      <w:r>
        <w:rPr>
          <w:b/>
          <w:bCs/>
          <w:spacing w:val="-3"/>
        </w:rPr>
        <w:t xml:space="preserve">Модуль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(М-II). Основы медицинских знаний и здорового образа </w:t>
      </w:r>
      <w:r>
        <w:rPr>
          <w:b/>
          <w:bCs/>
          <w:spacing w:val="-6"/>
        </w:rPr>
        <w:t>жизни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6"/>
        </w:rPr>
        <w:t xml:space="preserve">Раздел </w:t>
      </w:r>
      <w:r>
        <w:rPr>
          <w:b/>
          <w:bCs/>
          <w:i/>
          <w:iCs/>
          <w:spacing w:val="-6"/>
          <w:lang w:val="en-US"/>
        </w:rPr>
        <w:t>III</w:t>
      </w:r>
      <w:r>
        <w:rPr>
          <w:b/>
          <w:bCs/>
          <w:i/>
          <w:iCs/>
          <w:spacing w:val="-6"/>
        </w:rPr>
        <w:t xml:space="preserve">. </w:t>
      </w:r>
      <w:r>
        <w:rPr>
          <w:spacing w:val="-6"/>
        </w:rPr>
        <w:t>Основы здорового образа жизни.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V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медицинских знаний и оказание первой меди</w:t>
        <w:softHyphen/>
      </w:r>
      <w:r>
        <w:rPr>
          <w:spacing w:val="-3"/>
        </w:rPr>
        <w:t>цинской помощи.</w:t>
      </w:r>
    </w:p>
    <w:p>
      <w:pPr>
        <w:pStyle w:val="Style14"/>
        <w:ind w:firstLine="360"/>
        <w:jc w:val="both"/>
        <w:rPr/>
      </w:pPr>
      <w:r>
        <w:rPr/>
        <w:t xml:space="preserve">Изучение тематики данной учебной программы направлено на </w:t>
      </w:r>
      <w:r>
        <w:rPr>
          <w:spacing w:val="-7"/>
        </w:rPr>
        <w:t>решение следующих задач:</w:t>
      </w:r>
    </w:p>
    <w:p>
      <w:pPr>
        <w:pStyle w:val="Style14"/>
        <w:numPr>
          <w:ilvl w:val="0"/>
          <w:numId w:val="5"/>
        </w:numPr>
        <w:ind w:left="284" w:hanging="142"/>
        <w:jc w:val="both"/>
        <w:rPr/>
      </w:pPr>
      <w:r>
        <w:rPr>
          <w:spacing w:val="-7"/>
        </w:rPr>
        <w:t xml:space="preserve">формирование у учащихся научных представлений о принципах и </w:t>
      </w:r>
      <w:r>
        <w:rPr>
          <w:spacing w:val="-5"/>
        </w:rPr>
        <w:t>путях снижения «фактора риска» в деятельности человека и общества;</w:t>
      </w:r>
    </w:p>
    <w:p>
      <w:pPr>
        <w:pStyle w:val="Style14"/>
        <w:numPr>
          <w:ilvl w:val="0"/>
          <w:numId w:val="5"/>
        </w:numPr>
        <w:ind w:left="284" w:hanging="142"/>
        <w:jc w:val="both"/>
        <w:rPr/>
      </w:pPr>
      <w:r>
        <w:rPr>
          <w:spacing w:val="-6"/>
        </w:rPr>
        <w:t xml:space="preserve">выработка умений предвидеть опасные и чрезвычайные ситуации </w:t>
      </w:r>
      <w:r>
        <w:rPr>
          <w:spacing w:val="-4"/>
        </w:rPr>
        <w:t>природного, техногенного и социального характера и адекватно про</w:t>
        <w:softHyphen/>
      </w:r>
      <w:r>
        <w:rPr>
          <w:spacing w:val="-5"/>
        </w:rPr>
        <w:t>тиводействовать им;</w:t>
      </w:r>
    </w:p>
    <w:p>
      <w:pPr>
        <w:pStyle w:val="Style14"/>
        <w:numPr>
          <w:ilvl w:val="0"/>
          <w:numId w:val="5"/>
        </w:numPr>
        <w:ind w:left="284" w:hanging="142"/>
        <w:jc w:val="both"/>
        <w:rPr/>
      </w:pPr>
      <w:r>
        <w:rPr>
          <w:spacing w:val="-3"/>
        </w:rPr>
        <w:t>формирование у учащихся модели безопасного поведения в ус</w:t>
        <w:softHyphen/>
        <w:t xml:space="preserve">ловиях повседневной жизни и в различных опасных и чрезвычайных </w:t>
      </w:r>
      <w:r>
        <w:rPr>
          <w:spacing w:val="-2"/>
        </w:rPr>
        <w:t>ситуациях, а также развитие способностей оценивать опасные ситу</w:t>
        <w:softHyphen/>
      </w:r>
      <w:r>
        <w:rPr/>
        <w:t xml:space="preserve">ации, принимать решения и действовать безопасно с учетом своих </w:t>
      </w:r>
      <w:r>
        <w:rPr>
          <w:spacing w:val="-5"/>
        </w:rPr>
        <w:t>возможностей.</w:t>
      </w:r>
    </w:p>
    <w:p>
      <w:pPr>
        <w:pStyle w:val="Style14"/>
        <w:ind w:firstLine="142"/>
        <w:jc w:val="both"/>
        <w:rPr/>
      </w:pPr>
      <w:r>
        <w:rPr>
          <w:rFonts w:eastAsia="Times New Roman"/>
        </w:rPr>
        <w:t xml:space="preserve">Изучение тематики данной учебной программы направлено на </w:t>
      </w:r>
      <w:r>
        <w:rPr>
          <w:rFonts w:eastAsia="Times New Roman"/>
          <w:spacing w:val="-9"/>
        </w:rPr>
        <w:t xml:space="preserve">достижение следующих </w:t>
      </w:r>
      <w:r>
        <w:rPr>
          <w:rFonts w:eastAsia="Times New Roman"/>
          <w:b/>
          <w:bCs/>
          <w:spacing w:val="-9"/>
        </w:rPr>
        <w:t>целей: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/>
        <w:t>усвоение знаний об опасных и чрезвычайных ситуациях; о влия</w:t>
        <w:softHyphen/>
        <w:t>нии их последствий на безопасность личности, общества и государства; о государственной системе обеспечения защиты населения от чрезвы</w:t>
        <w:softHyphen/>
        <w:t>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/>
        <w:t>развитие личных, духовных и физических качеств, обеспечива</w:t>
        <w:softHyphen/>
        <w:t>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</w:t>
        <w:softHyphen/>
        <w:t>нину Российской Федерации в области безопасности жизнедеятель</w:t>
        <w:softHyphen/>
        <w:t>ности;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/>
        <w:t>воспитание ответственного отношения к сохранению окружаю</w:t>
        <w:softHyphen/>
        <w:t>щей природной среды, к личному здоровью как к индивидуальной и общественной ценности;</w:t>
      </w:r>
    </w:p>
    <w:p>
      <w:pPr>
        <w:pStyle w:val="Style14"/>
        <w:numPr>
          <w:ilvl w:val="0"/>
          <w:numId w:val="6"/>
        </w:numPr>
        <w:ind w:left="426" w:hanging="360"/>
        <w:jc w:val="both"/>
        <w:rPr/>
      </w:pP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</w:t>
        <w:softHyphen/>
        <w:t>становки и своих возможностей.</w:t>
      </w:r>
    </w:p>
    <w:p>
      <w:pPr>
        <w:pStyle w:val="Style14"/>
        <w:ind w:firstLine="708"/>
        <w:jc w:val="both"/>
        <w:rPr/>
      </w:pPr>
      <w:r>
        <w:rPr/>
        <w:t>Данная программа соответствует федеральному компоненту государственного стандарта основного общего образования.</w:t>
      </w:r>
    </w:p>
    <w:p>
      <w:pPr>
        <w:sectPr>
          <w:footerReference w:type="default" r:id="rId2"/>
          <w:type w:val="nextPage"/>
          <w:pgSz w:w="11906" w:h="16838"/>
          <w:pgMar w:left="1141" w:right="1185" w:gutter="0" w:header="0" w:top="1215" w:footer="0" w:bottom="360"/>
          <w:pgNumType w:fmt="decimal"/>
          <w:formProt w:val="false"/>
          <w:textDirection w:val="lrTb"/>
          <w:docGrid w:type="default" w:linePitch="272" w:charSpace="0"/>
        </w:sectPr>
        <w:pStyle w:val="Style14"/>
        <w:ind w:firstLine="708"/>
        <w:jc w:val="both"/>
        <w:rPr/>
      </w:pPr>
      <w:r>
        <w:rPr/>
        <w:t>Настоящая программа рассчитана на 35 учебных часов, из расчета 1 час в неделю. При этом в ней предусмотрен резерв свободного учебного времени в объеме 2 учебных часов (или 6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 класс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  <w:gridCol w:w="709"/>
      </w:tblGrid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в повседневной жизн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 (при эксплуатации электробытовых и газовых приборов, отопительных печей, применении источников открытого огня). Права и обязанности граждан в области пожарной безопасности. Правила безопасного поведения при пожаре в жилом или общественном здании. Использование средств пожаротушения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на дорогах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чины дорожно-транспортного травматизма. Организация дорожного движения. Крат</w:t>
              <w:softHyphen/>
              <w:t>кая характеристика современных видов транспорта. Правила безопасного поведения  пассажиров на транспорте, пешеходов на дорогах. Общие обязанности водителя. Правила безопасного поведения на дороге велосипедиста и водителя мопеда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водоемо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авила безопасного поведения на воде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 и безопасность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грязнение окружающей природной среды.  Понятие о предельно допустимых концентрациях загрязняющих веще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ткая характеристика состояния окружающей среды в регионе и месте проживания. Правила безопасного поведения в экологически небла</w:t>
              <w:softHyphen/>
              <w:t>гоприятных районах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вила безопасного поведения в криминогенных ситуациях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еры предосторожности при угрозе совершения террористического акта и 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      <w:softHyphen/>
              <w:t>ложников сотрудниками спецслужб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техногенного характера и их последств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жары и взрывы, их характеристика, пожаровзрывоопасные объекты. Правила безопасного поведения при пожарах и взрывах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мышленные аварии с выбросом опасных хими</w:t>
              <w:softHyphen/>
              <w:t>ческих веществ. Химически опасные объекты произ</w:t>
              <w:softHyphen/>
              <w:t>водства. Аварийно химически опасные вещества (АХОВ) их характе</w:t>
              <w:softHyphen/>
      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      </w:r>
          </w:p>
          <w:p>
            <w:pPr>
              <w:pStyle w:val="21"/>
              <w:ind w:left="0" w:firstLine="720"/>
              <w:rPr/>
            </w:pPr>
            <w:r>
              <w:rPr>
                <w:sz w:val="24"/>
                <w:szCs w:val="24"/>
              </w:rPr>
              <w:t>Аварии на радиационно опасных объектах. Правила безопасного поведения при радиационных авариях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Гидродинамические аварии. Правила без</w:t>
              <w:softHyphen/>
              <w:t>опасного поведения при угрозе и в ходе наводнения при гидродинамической аварии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диная государственная система предупреждения и ликвидации чрезвычайных ситуаций. Оповещение населения о чрез</w:t>
              <w:softHyphen/>
              <w:t>вычайных ситуациях. Сигнал «Внимание всем!». Речевая информация, передаваемая по радио, приемнику, телевизору о чрезвычайных ситуациях.</w:t>
            </w:r>
          </w:p>
          <w:p>
            <w:pPr>
              <w:pStyle w:val="Style14"/>
              <w:jc w:val="both"/>
              <w:rPr/>
            </w:pPr>
            <w:r>
              <w:rPr/>
              <w:t>Инженерная, радиационная и химическая защита населения.</w:t>
            </w:r>
          </w:p>
          <w:p>
            <w:pPr>
              <w:pStyle w:val="Style14"/>
              <w:jc w:val="both"/>
              <w:rPr/>
            </w:pPr>
            <w:r>
              <w:rPr/>
              <w:t>Эвакуация. Обязанности и правила поведения людей при эвакуации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новные понятия о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ая характеристика общих повреждений и их последствия для здоровья человека. Средства оказания первой медицинской помощи при травмах, утоплении и удушении. Первая медицинская помощь при переломах. Правила оказания первой медицинской помощи при отравлениях газа</w:t>
              <w:softHyphen/>
              <w:t>ми,  пищевыми продуктами, средствами бытовой химии, лекарствами, хлором и аммиаком. Средства индивидуальной защиты органов дыхания (противогаз ГП-7, детский противогаз ПДФ-Ш). Их использование. Правила и спосо</w:t>
              <w:softHyphen/>
              <w:t xml:space="preserve">бы транспортировки пострадавших.      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3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  <w:szCs w:val="24"/>
        </w:rPr>
        <w:t>В результате изучения основ безопасности жизнедеятельности ученик 8 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правила безопасного поведения в чрезвычайных ситуациях социального и техногенного характера;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оказывать первую медицинскую помощь при ушибах, кровотечениях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проявления бдительности, безопасного поведения при угрозе террористического акта;</w:t>
      </w:r>
    </w:p>
    <w:p>
      <w:pPr>
        <w:sectPr>
          <w:footerReference w:type="default" r:id="rId3"/>
          <w:type w:val="nextPage"/>
          <w:pgSz w:w="11906" w:h="16838"/>
          <w:pgMar w:left="1293" w:right="1321" w:gutter="0" w:header="0" w:top="1418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ОБЖ в 8 классе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567"/>
        <w:gridCol w:w="14"/>
        <w:gridCol w:w="553"/>
        <w:gridCol w:w="3260"/>
        <w:gridCol w:w="1701"/>
        <w:gridCol w:w="3402"/>
        <w:gridCol w:w="567"/>
        <w:gridCol w:w="567"/>
        <w:gridCol w:w="567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8"/>
              </w:rPr>
              <w:t xml:space="preserve">темы, раз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8"/>
              </w:rPr>
              <w:t>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К-во час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ип и фор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Тем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/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В т. ч. пр.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в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Р-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комплексной безопасности - 9ч; </w:t>
            </w:r>
            <w:r>
              <w:rPr>
                <w:sz w:val="22"/>
                <w:szCs w:val="22"/>
              </w:rPr>
              <w:t>3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жарная безопасность - 3 ч; </w:t>
            </w:r>
            <w:r>
              <w:rPr>
                <w:sz w:val="22"/>
                <w:szCs w:val="22"/>
              </w:rPr>
              <w:t>1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лич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зготовление ватно-марлевой повязки (ВМ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опасность на дорогах - 3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– водитель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опасность на водоемах -32 ч;</w:t>
            </w:r>
            <w:r>
              <w:rPr>
                <w:sz w:val="22"/>
                <w:szCs w:val="22"/>
              </w:rPr>
              <w:t>1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е поведение на водое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пределение состояния пострада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ология и безопасность - 2 ч; </w:t>
            </w:r>
            <w:r>
              <w:rPr>
                <w:sz w:val="22"/>
                <w:szCs w:val="22"/>
              </w:rPr>
              <w:t>1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ение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езопасное поведение на водо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ставление правил безопасного поведения в районе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резвычайные ситуации техногенного характера и их последствия -  5 ч;  </w:t>
            </w:r>
            <w:r>
              <w:rPr>
                <w:sz w:val="22"/>
                <w:szCs w:val="22"/>
              </w:rPr>
              <w:t>2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ция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арии на радиационно-опас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арии на химически опас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арии на радиационно-опас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и взры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арии на химически опас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арии на гидротехнических сооруж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Российской Федерации от чрезвычайных ситуаций – 4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резвычайные ситуации техногенного характера и защита населения – 4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В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химической защиты 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девание противо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 населения на взрывопожаро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 населения на гидротехнически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я защиты населения от чрезвычайных ситуаций техногенного характера - 3 ч; </w:t>
            </w:r>
            <w:r>
              <w:rPr>
                <w:sz w:val="22"/>
                <w:szCs w:val="22"/>
              </w:rPr>
              <w:t>1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оповещ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ая эвакуация из здания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женерной защит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ы здорового образа жизни -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; </w:t>
            </w:r>
            <w:r>
              <w:rPr>
                <w:sz w:val="22"/>
                <w:szCs w:val="22"/>
              </w:rPr>
              <w:t>5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оровый образ жизни и его составляющие - 6 ч; </w:t>
            </w:r>
            <w:r>
              <w:rPr>
                <w:sz w:val="22"/>
                <w:szCs w:val="22"/>
              </w:rPr>
              <w:t>2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онятия о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сохран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ставление личного плана сохранения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не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ловия сохранения здоровь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привы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ан рекламной кампании за здоровый об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и оказание первой медицинской помощи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4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вая  медицинская помощь при неотложных состояниях - 4 ч; </w:t>
            </w:r>
            <w:r>
              <w:rPr>
                <w:sz w:val="22"/>
                <w:szCs w:val="22"/>
              </w:rPr>
              <w:t>3ч – практических работ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травлениях 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девание противогаза и ВМП на пострада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ервая медицинская помощь при отравлении АО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 и уд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ервая медицинская помощь при утоплении и уд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:</w:t>
      </w:r>
    </w:p>
    <w:p>
      <w:pPr>
        <w:pStyle w:val="Normal"/>
        <w:numPr>
          <w:ilvl w:val="0"/>
          <w:numId w:val="8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ОБЖ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4"/>
          <w:szCs w:val="24"/>
        </w:rPr>
        <w:t>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– Москва: «Просвещение», 201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ы безопасности жизнедеятельности: учеб. для учащихся 8 кл. общеобразоват. учреждений / А. Т. Смирнов, Б. О. Хренников; под общ. ред.     А. Т. Смирнова; Рос. акад. наук, Рос. акад. образования, издательство «Просвещение». – М.: Просвещение, 2007. – 233 с.: ил. – (Академический школьный учебник).</w:t>
      </w:r>
    </w:p>
    <w:p>
      <w:pPr>
        <w:pStyle w:val="Style14"/>
        <w:numPr>
          <w:ilvl w:val="0"/>
          <w:numId w:val="2"/>
        </w:numPr>
        <w:ind w:left="709" w:hanging="283"/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оронова Е.А. Здоровый образ жизни в современной школе: программы, мероприятия, игры / Е.А. Воронова. – Ростов н/Д: Феникс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орожное движение: безопасность пешеходов, пассажиров, водителей: 5-9 кл.: пособие для учащихся / А. Л. Рыбин, М. В. Маслов; под рел. А. Т. Смирнова. – М.: Просвещение, 2008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Евлахов В.М. Основы безопасности жизнедеятельности. Методика проведения занятий в общеобразовательных учреждениях: методическое пособие / В.М. Евлахов. – М.: Дрофа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Еременко Н.И. Профилактика вредных привычек. 5-11 классы / Н.И. Еременко. – М: Глобус; Волгоград: Панорама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доровый образ жизни в современной школе: программы, мероприятия, игры / Е.А. Воронова. – Ростов на Дону: Феникс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ституция РФ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узнецов В.С., Колодницкий Г.А., Хабнер М.И. Основы безопасности жизнедеятельности: Методика преподавания предмета: 5-11 классы. – М.: ВАКО, 2010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тодические материалы и документы по курсу Основы безопасности жизнедеятельности»: Книга для учителя/ сост. А.Т. Смирнов, Б.И. Мишин – М.: Просвещение, 2004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Ж: Основы безопасности жизни: учебно-методический журна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Ж: Основы безопасности жизнедеятельности: учебно-методический журна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: секреты преподавания: рекомендации, конспекты уроков, разработки мероприятий / ав.-сост. Л.А. Тетушкина. – Волгоград: Учитель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 класс: 8 класс: Учебник для общеобразовательных учреждений/ М.П. Фролов, А.Т. Смирнов и др.; Под ред. Ю.Л. Воробьева. – М.: ООО «Издательство Астрель», ООО Издательство АСТ», 2004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 на уроках географии, биологии, химии, обществознания, экологии. 6-11 классы/ авт.-сост. Е.Л. Городияш. – Волгоград: Учитель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амятка по безопасности жизнедеятельности для учащихся средней школы /Р.И.Айзман, Н.П.Абаскалова, Н.Ф.Лысова, М.В. Иашвили. – Сибирское университетское издательство, 2006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авила дорожного движения Российской Федерации. - М., 2006.</w:t>
      </w:r>
    </w:p>
    <w:p>
      <w:pPr>
        <w:pStyle w:val="Style14"/>
        <w:numPr>
          <w:ilvl w:val="0"/>
          <w:numId w:val="2"/>
        </w:numPr>
        <w:rPr/>
      </w:pPr>
      <w:r>
        <w:rPr/>
        <w:t>Профилактика вредных привычек. 5-11 классы /Н.И Еременко. – Изд. 2-е, доп. – М: Глобус; Волгоград: Панорама, 2008.</w:t>
      </w:r>
    </w:p>
    <w:p>
      <w:pPr>
        <w:pStyle w:val="Style14"/>
        <w:numPr>
          <w:ilvl w:val="0"/>
          <w:numId w:val="2"/>
        </w:numPr>
        <w:rPr/>
      </w:pPr>
      <w:r>
        <w:rPr/>
        <w:t>Смирнов А.Т. Основы безопасности жизнедеятельности. 5-9 кл.: поуроч. разработки / А.Т. Смирнов, Б.О. Хренников; под ред. А.Т. Смирнова; Рос. акад. наук, Рос. акад. образования, издательство «Просвещение». – М.: Просвещение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мирнов А.Т., Мишин Б.И. Формирование здорового образа жизни подростков на уроках ОБЖ. 5-9 кл.: Методическое пособие для учителя. – М.: Вентана-Граф, 2005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ние здорового образа жизни. 5-11 классы: классные часы / авт.-сост. Т.И. Магомедова, Л.Н. Канищева. – Волгоград: Учитель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Хромов Н.И. Преподавание ОБЖ в школе и средних специальных образовательных учреждениях: метод. Пособие / Н. И. Хромов. – М.: Айрис-пресс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Яншин В.Н. ОБЖ. Здоровый образ жизни / В.Н. Яншин. – М.: Айрис-пресс,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для уча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новы безопасности жизнедеятельности: учеб. для учащихся 8 кл. общеобразоват. учреждений / А. Т. Смирнов, Б. О. Хренников; под общ. ред.     А. Т. Смирнова; Рос. акад. наук, Рос. акад. образования, издательство «Просвещение». – М.: Просвещение, 2007. – 233 с.: ил. – (Академический школьный учебник).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ституция РФ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Ж: Основы безопасности жизни: учебно-методический журнал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Ж: Основы безопасности жизнедеятельности: учебно-методический журнал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сновы безопасности жизнедеятельности класс: 8 класс: Учебник для общеобразовательных учреждений/ М.П. Фролов, А.Т. Смирнов и др.; Под ред. Ю.Л. Воробьева. – М.: ООО «Издательство Астрель», ООО Издательство АСТ», 2004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амятка по безопасности жизнедеятельности для учащихся средней школы /Р.И.Айзман, Н.П.Абаскалова, Н.Ф.Лысова, М.В. Иашвили. – Сибирское университетское издательство, 2006.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равила дорожного движения Российской Федерации. - М., 2006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Яншин В.Н. ОБЖ. Здоровый образ жизни / В.Н. Яншин. – М.: Айрис-пресс, 2006.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24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0:00Z</dcterms:created>
  <dc:creator>ДИМАН</dc:creator>
  <dc:description/>
  <cp:keywords/>
  <dc:language>en-US</dc:language>
  <cp:lastModifiedBy>Polzovatel</cp:lastModifiedBy>
  <cp:lastPrinted>2008-05-19T21:35:00Z</cp:lastPrinted>
  <dcterms:modified xsi:type="dcterms:W3CDTF">2013-09-28T07:49:00Z</dcterms:modified>
  <cp:revision>252</cp:revision>
  <dc:subject/>
  <dc:title/>
</cp:coreProperties>
</file>