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Зубово-Полянская средняя общеобразовательная школа №1»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Style16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Согласовано»</w:t>
              <w:tab/>
              <w:t xml:space="preserve"> </w:t>
            </w:r>
          </w:p>
          <w:p>
            <w:pPr>
              <w:pStyle w:val="Style16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Руководитель ШМО  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lang w:val="en-US"/>
              </w:rPr>
              <w:t xml:space="preserve">_____________/____________/                                                                                              от «__»__________2013  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«Утверждаю»    </w:t>
            </w:r>
          </w:p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иректор МБОУ «Зубово-Полянская средняя общеобразовательная школа №1»    </w:t>
            </w:r>
          </w:p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____________/Колдырина Н.И_/ 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</w:rPr>
              <w:t xml:space="preserve">от «__»__________2013г.       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jc w:val="center"/>
        <w:rPr>
          <w:b/>
          <w:b/>
        </w:rPr>
      </w:pPr>
      <w:r>
        <w:rPr>
          <w:b/>
        </w:rPr>
        <w:tab/>
        <w:tab/>
        <w:t xml:space="preserve">                   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бразовательная программа педагог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Автаева Алексея Серафимович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b/>
        </w:rPr>
        <w:t xml:space="preserve"> </w:t>
      </w:r>
      <w:r>
        <w:rPr/>
        <w:t>элективного курса</w:t>
      </w:r>
      <w:r>
        <w:rPr>
          <w:b/>
        </w:rPr>
        <w:t xml:space="preserve"> «</w:t>
      </w:r>
      <w:r>
        <w:rPr/>
        <w:t>Азбука безопасности на дорогах</w:t>
      </w:r>
      <w:r>
        <w:rPr>
          <w:b/>
        </w:rPr>
        <w:t>»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для 5 класс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бщее количество часов по плану: 34 часов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оличество часов в неделю: 1 час</w:t>
      </w:r>
    </w:p>
    <w:p>
      <w:pPr>
        <w:pStyle w:val="Style16"/>
        <w:jc w:val="center"/>
        <w:rPr>
          <w:b/>
          <w:b/>
        </w:rPr>
      </w:pPr>
      <w:r>
        <w:rPr>
          <w:b/>
        </w:rPr>
        <w:t>2013 - 2014  учебный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орожного движения - одна из основных проблем сохранения  жизни и  здоровья детей. Сегодня, в век  стремительного роста автомобильных потоков на наших улицах и дорогах, когда с раннего детства ребёнок знакомится со сложной техникой,  когда  он становится участником дорожного движения, встаёт проблема его обучения основам безопасного поведения на улицах и дорогах, необходимость   сознательного выполнения им требований дорожного движения с дошкольного возраста. Среда обитания ребёнка перенасыщена риском и опасностями дорожных  происшествий. Практически с порога  дома он становится участником ДД. Система непрерывного обучения навыкам безопасного поведения детей на улицах складывается из следующих компонентов:- проведение различных видов внеурочной деятельности обучающихся по проблематике безопасности дорожного движения и по изучению ПД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создания условий по организации   процесса обучения навыкам безопасности на улицах и дорогах в системе  образования детей, с учётом возрастных особенностей и психологической теории ведущей деятельности рекомендуется начинать обучение детей основам безопасного поведения на улицах и дорогах со среднего школьного возраста, построив свою работу в 2 этап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- Изучение азов начальной азбук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этап- Совершенствование знаний , умений, навыков безопасного поведения на улицах и дорогах, участие в массовых мероприятиях ( соревнования, конкурсы, игровая деятельность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лективного курса «Азбука безопасности на дороге»  разработана на основе  программы «ПДД и основы безопасного  поведения на улице. Для учащихся 3-6 классов.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орме реализации – групповые и индивидуальные  занят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, полученные в рамках элективного курса будут реализованы в дальнейшей жиз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 создание условий для формирования у учащихся устойчивых навыков безопасного поведения на улицах и дорог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 обучающихся устойчивых навыков соблюдения и выполнения ПДД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итие культуры безопасного поведения на дорога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школьников ПДД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гармоничного эстетического  и физического воспитания, развитие творческих способнос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общечеловеческих  нравственных ценностных ориентаци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ивитие первичных навыков оказания  первой медицинской помощи при ДТП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тема, включённая  в программу содержит теоретическую и практическую ча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оретическую часть  включены необходимые сведения из ПД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часть заключается в работе учащихся над дидактическими материалами, сюжетно-ролевыми играм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в работе с детьми по проблемам безопасного поведения является формирования уважительного отношения к законам доро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воспитательном процессе следует уделить  моделированию реальных условий дорожного движения с практической деятельностью и игровым формам для лучшего усвоения и закрепления полученных знаний и навы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основные части улицы и дороги, общие правила ориентации, правила перехода улиц и дорог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названия, назначения и возможные места установки изучаемых дорожных знак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наиболее опасные участки улиц и дорог, где не следует переходить улиц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значение сигналов светофора, регулировщик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правила безопасного поведения на дорога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определять места для безопасного  перехода улиц и дорог, входить и выходить из общественного транспор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Правила дорожного движ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 Знакомство с основными понятиями, терминами ПДД: водитель, пешеходный переход, проезжая часть, участник дорожного дви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Права, обязанности и ответственность участников дорожного движения по улице (по тротуарам, пешеходной дорожке, по обочине), пересечение проезжей части на регулируемом и нерегулируемом пешеходном переходе и при отсутствии пешеходного переход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 Где и как переходить улицу. Переход дороги по сигналам светофора. При отсутствии светофор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7. Элементы улиц и дорог. Понятие улицы. Улицы с односторонним и двусторонним движением; тротуар, дорожки для пешеходов. Дорога, главная дорога, проезжая часть, обочина, разделительная полоса, кюве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8. Регулируемый перекрёсток. Раскрытие понятия регулируемого перекрёстка. Регулирование светофором и регулировщиком. Основная опасность на регулируемом перекрёстке – ограничение обзора трогающимися с места автомобилями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9. Нерегулируемый перекрёсток. Понятие нерегулируемого перекрёстка. Правила перехода в зоне нерегулируемого перекрёстка. Дорожные «ловушки», подстерегающие пешехода на перекрёстке. «Подвижный ограниченный обзор»: попутный транспорт, встречный транспорт. Ограничение обзора остановившимися автомобилям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0. Правила движения велосипедиста. Порядок движения на велосипеде по проезжей част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1. Перевозка людей и груза на велосипеде. Технические требования к велосипед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2. Движение группы пешеходов и велосипедистов. Различие движения колонн пешеходов и групп детей. Переход дороги колонной пешеходов и группой детей. Правила движения велосипедистов группами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2. Дорожная разметка. Понятие о вертикальной и горизонтальной разметке. Её значение для регулирования движения транспорта и пешеходов. Пользование разметкой, ориентирование в движен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авила пользования транспортом. Пользование общественным транспортом. Обязанности пассажиров в транспорте и в местах его ожидания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3.ПЕРВАЯ МЕДИЦИНСКАЯ ПОМОЩЬ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4. Ожоги, обморожения. ПМП при ожогах 1,2,3, 4 степеней; при ожогах кислотой, щёлочью. ПМП при обморожениях. Обезболивающие средства. Обработка поражённых участков тел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5. Виды кровотечений. Ознакомление с видами кровотечений и их характеристика (капиллярное, венозное, артериальное). Признаки внутреннего кровотечения. ПМП при капиллярном, венозном, артериальном, внутреннем кровотечениях. Правила наложения жгута, (закрутки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6. Транспортировка пострадавших. Понятие транспортировки. Особенности транспортировки с переломом позвоночника, при переломе костей таза. Транспортировка при отсутствии транспортных средств (носилки, щит, доска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7. Переломы. Понятие перелома. Открытый и закрытый перелом. ПМП при переломе: ключицы, плечевой кости, костей предплечья, костей кисти и пальцев, бедренной кости, костей голени. Вывих конечности, бедра, костей верхних конечностей, нижней челюст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чебно- тематический план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  <w:gridCol w:w="1276"/>
        <w:gridCol w:w="1134"/>
        <w:gridCol w:w="992"/>
        <w:gridCol w:w="992"/>
        <w:gridCol w:w="993"/>
      </w:tblGrid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.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 во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  <w:tab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  <w:tab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Дата план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Дата факт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 технике безопасности на занятиях 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термины ПДД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 и обязанности и ответственность участников дорожн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переходить улицу?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лиц и дорог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перекрёсток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й перекрё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велосипеди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людей и груза на велосипеде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группы пешеходов и велосипедистов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обмор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овотечений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пострадавших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омы. Виды перело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Основы безопасности жизнедеятельности» / Информационно—методическое издание для преподава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яя И.А. Учителю о правилах дорожного движения: Рекомендации по организации внеклассной работы с детьми по Правилам дорожного движения. М: Просвещение, 2007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для педагогов и сотрудников пропаганды БДД по обучению школьников умению и навыкам безопасного поведения на дороге. Пермь: 2008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 и учебное пособие «Основы безопасности жизнедеятельност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Просвещение, 2009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ДТП. Пермь: 2007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н А.Л. Дорожное движение: безопасность пешеходов, пассажиров, водителей: пособие для учащихся: 5-9 кл./ --- М.: Просвещение, 2008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подготовка учащихся. Учебник для ОУ. М.: Просвещение, 2009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нтернет --- ресурсы и  сайт Республики Мордовия 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53:00Z</dcterms:created>
  <dc:creator>Admin</dc:creator>
  <dc:description/>
  <cp:keywords/>
  <dc:language>en-US</dc:language>
  <cp:lastModifiedBy>Admin</cp:lastModifiedBy>
  <cp:lastPrinted>2013-09-16T20:17:00Z</cp:lastPrinted>
  <dcterms:modified xsi:type="dcterms:W3CDTF">2013-09-29T08:53:00Z</dcterms:modified>
  <cp:revision>2</cp:revision>
  <dc:subject/>
  <dc:title/>
</cp:coreProperties>
</file>