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  <w:br/>
        <w:br/>
        <w:t xml:space="preserve">Директор МБОУ «Зубово-Полянская СОШ № 1» </w:t>
        <w:br/>
        <w:t>______________ Н.И.Колдырина</w:t>
        <w:br/>
        <w:br/>
        <w:t>«____»___________________2013 г.</w:t>
        <w:br/>
        <w:br/>
        <w:br/>
        <w:t xml:space="preserve">                                                                 План </w:t>
        <w:br/>
        <w:br/>
        <w:t>мероприятий по проведению месячника по обеспечению безопасности дорожного       движения на сентябрь 2013-2014 учебного год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417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на тему: «Предупреждение дорожно-транспортного травматизма». Инструктивно-методическая консультация с педагогическими работниками по методике проведения занятий с детьми по П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Автаев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руктажи, беседы по правилам дорожного движения с учащимися 5-11 классов на общешкольных линей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Автаев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 дорожного движения (знаки дорожного движ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3.09.2013 – 20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Балашкина И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ы: «Правила дорожного движения», «Знаки дорожного движения», «Обязанности пешеходов и водителей», «История транспорта.», «Посёлок, в котором мы живём», «Места для игр и отдыха», «Какие опасности подстерегают на улицах и дорогах», «Правила поведения в транспорте» (1- 11 кл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3.09.2013 – 30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м.директора по 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кина И.В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вопросам безопасности дорожного движения, профилактики детского дорожно-транспортного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3.09.2013 – 30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БалашкинаИ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на тему: «Внимание - дети!» (1-5 кл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3 – 21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я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ерекрё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знакомления с наиболее безопасными участками дорог посё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3 – 30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м библиотекарем выставки научно-популярной и методической литературы в рамках «Месячника по обеспечению безопасности дорожного движения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9.09.2013 – 14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ам.директора по ВР БалашкинаИ.В., школьный 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занятия, беседы по правилам безопасности дорожного движения с учащимися 5К,6К,8,10,11 классов на элективных курсах и  уроках ОБ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3 – 30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Автаев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инспектора ГИБДД  с уча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 – 19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Автаев А.С.</w:t>
              <w:b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1:00Z</dcterms:created>
  <dc:creator>Admin</dc:creator>
  <dc:description/>
  <cp:keywords/>
  <dc:language>en-US</dc:language>
  <cp:lastModifiedBy>Admin</cp:lastModifiedBy>
  <dcterms:modified xsi:type="dcterms:W3CDTF">2013-09-09T16:31:00Z</dcterms:modified>
  <cp:revision>2</cp:revision>
  <dc:subject/>
  <dc:title/>
</cp:coreProperties>
</file>