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right"/>
        <w:rPr>
          <w:rFonts w:cs="Times New Roman"/>
          <w:i/>
          <w:i/>
        </w:rPr>
      </w:pPr>
      <w:r>
        <w:rPr>
          <w:rFonts w:cs="Times New Roman"/>
          <w:b/>
          <w:bCs/>
          <w:i/>
        </w:rPr>
        <w:t xml:space="preserve">Елена Николаевна Жилина </w:t>
      </w:r>
    </w:p>
    <w:p>
      <w:pPr>
        <w:pStyle w:val="Normal"/>
        <w:ind w:left="0" w:right="0" w:firstLine="708"/>
        <w:jc w:val="right"/>
        <w:rPr>
          <w:rFonts w:eastAsia="Times New Roman" w:cs="Times New Roman"/>
          <w:i/>
          <w:i/>
        </w:rPr>
      </w:pPr>
      <w:r>
        <w:rPr>
          <w:rFonts w:cs="Times New Roman"/>
          <w:i/>
        </w:rPr>
        <w:t xml:space="preserve">Заместитель директора по учебно-производственной  работе </w:t>
      </w:r>
    </w:p>
    <w:p>
      <w:pPr>
        <w:pStyle w:val="Normal"/>
        <w:ind w:left="0" w:right="0" w:firstLine="708"/>
        <w:jc w:val="right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ГБОУ СПО «Трубчевский профессионально-педагогический колледж»,</w:t>
      </w:r>
    </w:p>
    <w:p>
      <w:pPr>
        <w:pStyle w:val="Normal"/>
        <w:spacing w:lineRule="auto" w:line="360"/>
        <w:ind w:left="0" w:right="0" w:firstLine="70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г.Трубчевск, Брянская область</w:t>
      </w:r>
    </w:p>
    <w:p>
      <w:pPr>
        <w:pStyle w:val="Normal"/>
        <w:ind w:left="0" w:right="0" w:firstLine="708"/>
        <w:jc w:val="center"/>
        <w:rPr>
          <w:color w:val="000000"/>
          <w:sz w:val="16"/>
          <w:szCs w:val="16"/>
        </w:rPr>
      </w:pPr>
      <w:r>
        <w:rPr>
          <w:rFonts w:cs="Times New Roman"/>
          <w:b/>
          <w:bCs/>
          <w:sz w:val="28"/>
          <w:szCs w:val="28"/>
        </w:rPr>
        <w:t xml:space="preserve">МЕЖДИСЦИПЛИНАРНЫЙ КУРС «ОСНОВЫ ПЕДАГОГИЧЕСКОЙ ПРОГНОСТИКИ» КАК  ВАРИАТИВНАЯ СОСТАВЛЯЮЩАЯ ПРОФЕССИОНАЛЬНОЙ ПОДГОТОВКИ БУДУЩИХ УЧИТЕЛЕЙ </w:t>
      </w:r>
    </w:p>
    <w:p>
      <w:pPr>
        <w:pStyle w:val="Normal"/>
        <w:ind w:left="0" w:right="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 материал размещен в сборнике материалов III Международного фестиваля методических идей </w:t>
      </w:r>
    </w:p>
    <w:p>
      <w:pPr>
        <w:pStyle w:val="Normal"/>
        <w:ind w:left="0" w:right="0" w:firstLine="708"/>
        <w:jc w:val="center"/>
        <w:rPr>
          <w:rFonts w:cs="Times New Roman"/>
          <w:sz w:val="28"/>
          <w:szCs w:val="28"/>
        </w:rPr>
      </w:pPr>
      <w:r>
        <w:rPr>
          <w:color w:val="000000"/>
          <w:sz w:val="16"/>
          <w:szCs w:val="16"/>
        </w:rPr>
        <w:t>"</w:t>
      </w:r>
      <w:r>
        <w:rPr>
          <w:rStyle w:val="StrongEmphasis"/>
          <w:rFonts w:cs="Times New Roman;serif" w:ascii="Times New Roman;serif" w:hAnsi="Times New Roman;serif"/>
          <w:color w:val="000000"/>
          <w:sz w:val="16"/>
          <w:szCs w:val="16"/>
        </w:rPr>
        <w:t>Принципы и подходы к обучению и воспитанию в условиях модернизации образования")</w:t>
      </w:r>
    </w:p>
    <w:p>
      <w:pPr>
        <w:pStyle w:val="Normal"/>
        <w:ind w:left="0" w:right="0"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Вопросы подготовки будущего учителя являются определяющими в аспекте реформирования российского образования. Одним из решений данного вопроса стало внедрение ФГОС. В качестве ключевого понятия современного образования выдвигается понятие компетенций, а их формирование заявлено в качестве одной из главных целей профессионального обучения.</w:t>
      </w:r>
      <w:r>
        <w:rPr>
          <w:rFonts w:cs="Times New Roman"/>
          <w:sz w:val="28"/>
        </w:rPr>
        <w:t xml:space="preserve"> В современных условиях подготовки учителя начальных классов при решении проблемы повышения качества функционирования образовательной системы, гарантированности этого качества особую значимость приобретают идеи, связанные с объективизацией оценки не только достигнутых результатов образовательной деятельности, но и ожидаемых, планируемых.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</w:rPr>
        <w:t>Зафиксированная в федеральных государственных образовательных стандартах (далее - ФГОС) потребность современной начальной школы в учителе, владеющем системой знаний о сущности и логике  педагогического процесса, о закономерностях возрастного и индивидуального развития учащихся, готовом к поисково-исследовательской работе, способном к выявлению не только наличного уровня, но и зоны ближайшего развития учащихся, к определению условий их перехода с одного уровня на другой, предвидящем возможности и учитывающем типичные затруднения учащихся, проектирующем как образовательный процесс, так и собственное профессионально-личностное становление, выдвигает новые задачи профессионального образования. Поэтому в процессе профессиональной подготовки будущих учителей существует необходимость  теоретического изучения педагогического предвидения, посредством которого осуществляется управление образовательным процессом с ориентировкой на чётко представленный в сознании результат данного процесса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сходя из того, что главным конечным результатом профессионального образования является обеспечение готовности будущего учителя начальных классов к профессиональной деятельности, к</w:t>
      </w:r>
      <w:r>
        <w:rPr>
          <w:rFonts w:cs="Times New Roman"/>
          <w:sz w:val="28"/>
          <w:szCs w:val="28"/>
        </w:rPr>
        <w:t xml:space="preserve">оллективом ГБОУ СПО «Трубчевский профессионально-педагогический колледж» работа по формированию вариативной части основной профессиональной образовательной программы по специальности </w:t>
      </w:r>
      <w:r>
        <w:rPr>
          <w:rFonts w:cs="Times New Roman"/>
          <w:i/>
          <w:iCs/>
          <w:sz w:val="28"/>
          <w:szCs w:val="28"/>
        </w:rPr>
        <w:t xml:space="preserve">050146 Преподавание в начальных классах  </w:t>
      </w:r>
      <w:r>
        <w:rPr>
          <w:rFonts w:cs="Times New Roman"/>
          <w:sz w:val="28"/>
          <w:szCs w:val="28"/>
        </w:rPr>
        <w:t>(далее — ОПОП) строилась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 на основе  анализа требований ФГОС к трем основным составляющим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к результатам освоения ОПОП (виды деятельности и компетенции), которые отражают цель и задачи профессионального образования;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к структуре ОПОП (перечень обязательных  дисциплин, модулей, умений, знаний, практического  опыта);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к условиям реализации ОПОП,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а также </w:t>
      </w:r>
      <w:r>
        <w:rPr>
          <w:rFonts w:cs="Times New Roman"/>
          <w:sz w:val="28"/>
          <w:szCs w:val="28"/>
        </w:rPr>
        <w:t xml:space="preserve">с учетом направленности на удовлетворение потребностей рынка труда и отдельных работодателей. </w:t>
      </w:r>
    </w:p>
    <w:p>
      <w:pPr>
        <w:pStyle w:val="Normal"/>
        <w:ind w:left="0" w:right="0" w:firstLine="567"/>
        <w:jc w:val="both"/>
        <w:rPr>
          <w:rFonts w:cs="Times New Roman"/>
          <w:sz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ариативная часть ОПОП по специальности </w:t>
      </w:r>
      <w:r>
        <w:rPr>
          <w:rFonts w:eastAsia="Times New Roman" w:cs="Times New Roman"/>
          <w:i/>
          <w:sz w:val="28"/>
          <w:szCs w:val="28"/>
          <w:lang w:eastAsia="ru-RU"/>
        </w:rPr>
        <w:t>050146 Преподавание в начальных классах</w:t>
      </w:r>
      <w:r>
        <w:rPr>
          <w:rFonts w:eastAsia="Times New Roman" w:cs="Times New Roman"/>
          <w:sz w:val="28"/>
          <w:szCs w:val="28"/>
          <w:lang w:eastAsia="ru-RU"/>
        </w:rPr>
        <w:t xml:space="preserve"> была сформирована, в том числе, и посредством дополнения профессионального модуля </w:t>
      </w:r>
      <w:r>
        <w:rPr>
          <w:rFonts w:eastAsia="Times New Roman" w:cs="Times New Roman"/>
          <w:i/>
          <w:sz w:val="28"/>
          <w:szCs w:val="28"/>
          <w:lang w:eastAsia="ru-RU"/>
        </w:rPr>
        <w:t>ПМ.01 Преподавание по программам начального общего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i/>
          <w:sz w:val="28"/>
          <w:szCs w:val="28"/>
          <w:lang w:eastAsia="ru-RU"/>
        </w:rPr>
        <w:t>образования</w:t>
      </w:r>
      <w:r>
        <w:rPr>
          <w:rFonts w:eastAsia="Times New Roman" w:cs="Times New Roman"/>
          <w:sz w:val="28"/>
          <w:szCs w:val="28"/>
          <w:lang w:eastAsia="ru-RU"/>
        </w:rPr>
        <w:t xml:space="preserve"> междисциплинарным курсом - 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 xml:space="preserve">МДК «Основы педагогической прогностики». </w:t>
      </w:r>
      <w:r>
        <w:rPr>
          <w:rFonts w:eastAsia="Times New Roman" w:cs="Times New Roman"/>
          <w:sz w:val="28"/>
          <w:szCs w:val="28"/>
          <w:lang w:eastAsia="ru-RU"/>
        </w:rPr>
        <w:t xml:space="preserve">Все прогностические знания и умения были объединены в четыре  группы: природа прогностических умений, теория прогностической деятельности, технология педагогической прогностики и прикладные аспекты данной  теории в педагогической деятельности.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ab/>
        <w:t xml:space="preserve">Изучение </w:t>
      </w:r>
      <w:r>
        <w:rPr>
          <w:rFonts w:cs="Times New Roman"/>
          <w:i/>
          <w:iCs/>
          <w:sz w:val="28"/>
        </w:rPr>
        <w:t>МДК «Основы педагогической прогностики»</w:t>
      </w:r>
      <w:r>
        <w:rPr>
          <w:rFonts w:cs="Times New Roman"/>
          <w:sz w:val="28"/>
        </w:rPr>
        <w:t xml:space="preserve"> позволило интегрировать и углубить знания, увеличить объем прогностических умений, накапливать соответствующий опыт, операционализировать прогностические знания не только в логике изучения педагогики и психологии, как это было в период изучения основных курсов учебных дисциплин, а в контексте самой практической деятельности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</w:rPr>
        <w:tab/>
        <w:t xml:space="preserve">Студентами на лекционных занятиях, проблемных семинарах, при проведении лабораторно-практических занятий усваивались знания об основных направлениях педагогического прогнозирования; об особенностях прогнозирования в различных педагогических ситуациях; об особенностях организации и  управления учебной деятельностью учащихся (воспитанников) на основе педагогического прогноза; о прогностических функциях педагогических теорий, категорий, законов и принципов, об основных методах педагогического прогнозирования, направленных на формирование прогнозировать ход педагогического процесса: трудности учащихся, результаты применения тех или иных методов, приемов и средств обучения и воспитания). 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На лекционных занятиях по 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>МДК «Основы педагогической прогностики»</w:t>
      </w:r>
      <w:r>
        <w:rPr>
          <w:rFonts w:eastAsia="Times New Roman" w:cs="Times New Roman"/>
          <w:sz w:val="28"/>
          <w:szCs w:val="28"/>
          <w:lang w:eastAsia="ru-RU"/>
        </w:rPr>
        <w:t xml:space="preserve">  студенты знакомились с психофизиологическими механизмами формирования прогностических умений их структурными компонентами, ролью прогностических умений в профессиональной деятельности учителя начальных классов, ориентировочной основой прогностических действий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ряду с применением традиционных лекционных форм, мы проводили проблемные лекции и лекции пресс-конференции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/>
          <w:sz w:val="28"/>
          <w:szCs w:val="28"/>
          <w:lang w:eastAsia="ru-RU"/>
        </w:rPr>
        <w:t>При организации спецкурса предпочтение отдавалось проблемным лекциям: сначала предлагалась практическая ситуация, а затем с опорой на имеющиеся у студентов знания основ педагогического прогнозирования анализировались ее исходные параметры, вводились недостающие возможности усвоения нового знания. Далее организовывалась совместная с преподавателем групповая работа, в процессе которой студенты приобретали опыт построения операциональных схем прогностических действий. Таким образом, проблемная лекция, в отличие от информационной лекции, предполагала введение нового знания как неизвестного, которое необходимо «открыть»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В форме проблемных лекций была изучена такая тема, как «Прогностический отбор содержания обучения». Ключевым на данных лекциях выступало понятие о доминирующей методической системе обучения. Перед студентами была сформулирована проблемная задача об определении роли педагогического прогнозирования в выборе учителем доминирующей  методической системы обучения. В ее условие закладывались противоречия, которые необходимо обнаружить и разрешить. В целях решения проблемной задачи студенты под руководством преподавателя определяли прогностический характер принципов и критериев отбора учебного материала. На основе сформированных психолого-педагогических знаний был обоснован алгоритм выбора доминирующей системы обучения в зависимости от характера материала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едагогическое прогнозирование осуществлялось студентами при постановке целей пробных уроков, определении логики учебного материала, выборе методов  взаимодействия, подборе средств обучения, определении способов организации самостоятельной работы в ходе прохождения  практики  по профилю специальности «Пробные уроки и занятия»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67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Разработка пробного урока или занятия студентом проходила в условиях реализации требований педагогической задачи. Такой подход к  организации педагогической практики позволял увидеть студентам продолжение своего урока в последующих, и уже на этапе планирования предвидеть учебное взаимодействие с учащимися, прогнозировать результат реализации дидактических задач. Освоение ориентировочной основы прогностических умений в условиях педагогической практики требовало наличие у студентов эталона педагогической деятельности, включающего ее процессуальную основу. В качестве такой основы выступает система прогностических функций  педагогических теорий, учебных программ начального общего образования, с которыми студенты знакомятся в процессе изучения спецкурса. </w:t>
      </w:r>
      <w:r>
        <w:rPr>
          <w:sz w:val="28"/>
        </w:rPr>
        <w:t xml:space="preserve">Однако самостоятельное построение педагогической деятельности в соответствии с данными функциями вызывало у студентов трудности. Им было сложно самостоятельно  установить «зоны трудности» в предстоящей деятельности. Поэтому большое значение имело управляемое обучение, основанное на использовании студентами изученных методов прогнозирования. 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</w:rPr>
        <w:t>Ценностное самоопределение невозможно, если обучение строится только как интеллектуальный процесс, не затрагивающий эмоциональную сферу личности. Поэтому мы стремились обеспечить условия, способствующие эмоциональному восприятию явлений педагогической действительности, побуждая студентов к самоанализу и рефлексии.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Диагностические данные результатов исследования показывают, что у студентов, освоивших программу 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 xml:space="preserve">МДК «Основы педагогической прогностики», </w:t>
      </w:r>
      <w:r>
        <w:rPr>
          <w:rFonts w:eastAsia="Times New Roman" w:cs="Times New Roman"/>
          <w:sz w:val="28"/>
          <w:szCs w:val="28"/>
          <w:lang w:eastAsia="ru-RU"/>
        </w:rPr>
        <w:t xml:space="preserve">наблюдается положительная динамика уровня сформированности профессиональных компетенций, определяющих  готовность  будущих учителей начальных классов к осуществлению  заявленного во ФГОС такого вида деятельности, как преподавание по программам начального общего образования. 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30:00Z</dcterms:created>
  <dc:creator/>
  <dc:description/>
  <dc:language>en-US</dc:language>
  <cp:lastModifiedBy>User</cp:lastModifiedBy>
  <dcterms:modified xsi:type="dcterms:W3CDTF">2014-03-13T07:57:00Z</dcterms:modified>
  <cp:revision>8</cp:revision>
  <dc:subject/>
  <dc:title/>
</cp:coreProperties>
</file>