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ль учебно-исследовательской деятельности учащихся в условиях адаптивной школы в развитии одаренности личности</w:t>
      </w:r>
    </w:p>
    <w:p>
      <w:pPr>
        <w:pStyle w:val="Normal"/>
        <w:jc w:val="right"/>
        <w:rPr>
          <w:rFonts w:eastAsia="Calibri"/>
          <w:b/>
          <w:b/>
          <w:bCs/>
          <w:i/>
          <w:i/>
          <w:iCs/>
          <w:cap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ap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Шевченко Елена Михайловна</w:t>
      </w:r>
    </w:p>
    <w:p>
      <w:pPr>
        <w:pStyle w:val="Normal"/>
        <w:jc w:val="right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Учитель математики, МОУ «Октябрьская СОШ им.Ю. Чумака», Белгородская область, Белгородский район, поселок Октябрьский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E.M.Shevchenko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научно-исследовательской деятельности учащихся способствует созданию среды для развития одаренности как можно большего числа будущих выпускников. Наиболее эффективной формой внеклассной работы в условиях сельской адаптивной школы является многопрофильное ученическое научно-исследовательское общество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BSTRACT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ackground. Methods. Result. Conclusion. Background. Methods. Result. Conclusion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Ключев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лова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исследовательская деятельность,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чно-исследовательское общество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  <w:lang w:val="en-US"/>
        </w:rPr>
        <w:t xml:space="preserve">Keywords: </w:t>
      </w:r>
      <w:r>
        <w:rPr>
          <w:sz w:val="28"/>
          <w:szCs w:val="28"/>
          <w:lang w:val="en-US"/>
        </w:rPr>
        <w:t>phase characteristics; circuit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му обществу необходимо новое поколение инициативных молодых людей, которые умеют творчески мыслить, способны осваивать новые области знаний и профессии, могут быстро ориентироваться в меняющемся мире и в потоке информаци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8"/>
          <w:szCs w:val="28"/>
        </w:rPr>
        <w:t>Одной из наиболее эффективных образовательных технологий, посредством которой решается задача комплексного подхода к воспитанию, образованию и интеллектуальному совершенствованию современных школьников, является организация учебно-исследовательской деятельности учащихся, создание среды для пробуждения и развития одаренности как можно большего числа будущих выпускников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учебно-исследовательская работа позволяет расширить представление учащихся о различных предметных областях и применить знания, полученные учащимися, в реальной ситуации. Знания, выходящие за рамки учебника, помогают стереть границы между предметами, создать для себя целостную картину окружающего мира и определить свое место в нем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исследовательской деятельности дает возможность максимально раскрыть свои способности при работе в группе или индивидуально, получить больше знаний в отдельной области, показать публично достигнутый результат при защите работы. Основная задача учителя привлечь к этой работе как можно больше рассудительных, усердных учащихся, еще не успевших проявить высокую степень одаренности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екрет, что в каждом классе есть группа, состоящая из нескольких смекалистых учащихся, которые «схватывают все на лету», активно работают на уроках, постоянно участвуют в олимпиадах. Группа лидеров часто затмевает многих других, возможно, не таких быстрых и сообразительных, но трудолюбивых и не менее одаренных и перспективных. Создать особую среду для развития одаренности таких учащихся в условиях адаптивной школы во многом помогает организация учебно-исследовательской деятельности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ть учащихся творческой работой позволяют разнообразные формы урочной и внеурочной учебно-исследовательской деятельности. Вряд ли получится сразу начать с проведения отдельных уроков, основанных на применении исследовательского метода обучения, таких как урок - исследование, урок - открытие, урок – защита исследовательских работ, урок - творческий отчет, которые широко используются опытными педагогами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зучить и последовательно вводить отдельные элементы урока, носящие исследовательский характер. Так, например, решение учащимися новой для них задачи или проблемы путем выдвижения гипотезы, проверки ее и формулирования соответствующих выводов – уже есть начало исследовательского пути в обучении. Достаточное количество времени и располагающая к раздумьям обстановка играют не последнюю роль в исследовательской работе, поэтому частично исследовательский характер может иметь также домашнее задание, учебный эксперимент или работа по отбору необходимой информации к уроку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же на уроке учащиеся могут получить первичное представление о том, что такое исследование, в чем заключается исследовательский метод получения информации, увидеть результаты исследовательской работы, представленные их товарищами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именения элементов исследования в урочной работе поможет сформировать у школьников представление о методах, на которых основана исследовательская деятельность, разовьет интерес к исследовательскому процессу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также большая подготовительная работа, которая позволила бы учащимся накопить знания в конкретной предметной области, в которой ведется исследование, выработать навыки исследовательской деятельности, получить положительную мотивацию и заинтересованность в результате своей работы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широкие возможности реализации самостоятельной творческой и исследовательской деятельности и развития одаренности учащихся, безусловно, имеются при условии создания целостной системы внеурочной деятельности. Особое внимание стоит уделить работе школьного научно-исследовательского общества, как наиболее эффективной форме объединения учащихся и педагогов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ое общество учащихся – форма внеклассной работы, позволяющая сочетать обучение методам и приемам исследовательской работы, обсуждение промежуточных результатов, защиту работ, встречи с представителями науки. Такая форма работы имеет большие перспективы в создании условий для преемственности поколений учащихся. Старшие, более опытные учащиеся станут для младших примером в работе, возможно создание  разновозрастных групп для реализации более длительных исследований или проектов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ельской адаптивной школы, конечно же, целесообразно создание многопрофильного ученического научно-исследовательского общества. Недостаточное количество учащихся не позволит организовать сразу несколько полноценных предметных обществ, а существование научного общества по одному предмету существенно ограничит возможность выбора для учащихся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>В нашей школе создано научно-исследовательское общество учащихся (НОУ) «Эрудит», в которое вошли учащиеся с самыми разнообразными учебными способностями и интересами. В нем созданы несколько секций: биологии и медицины, математики и информатики, физики и филологии, историческая секции и секция начальной школы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>Работа нашего научного общества спланирована следующим образом: организованы вводные занятия, обучающие семинары, защита работ проводятся совместно, учебно-исследовательская работа в конкретной предметной области ведется индивидуально или в группах при постоянном сотрудничестве и консультациях с научными руководителями, закрепленными за темой или проектом. Это расширяет кругозор учащихся, позволяет им не только поработать в интересующей предметной области, но и узнать много нового из других областей знаний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такого подхода нередко бывает работа учащихся сразу в двух различных секциях или выбор интегрированной темы для проведения учебно-исследовательской работы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>Так, например, тема исследовательской работы «Математические основы творчества Леонардо да Винчи и современные возможности их использования», свидетельствует об увлечении автора работы живописью и математикой одновременно. В рисунках юной художницы нашли свое отражение изученные ею пропорции великого художника и ученого, внесшего огромный вклад сразу в несколько областей науки. Пример разностороннего гения Леонардо да Винчи вдохновил ее продолжать исследовательскую работу по изучению его технических идей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из самых необычных интегрированных тем - «Перпендикуляр, наклонная и солнечные часы». Эта работа, выполнена автором, занимающимся одновременно в секциях математики и биологии. В ней обоснована возможность устройства клумбы «Солнечные часы» с помощью перпендикуляра и окружностей разного радиуса, выполненных цветами контрастной окраски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ачно подобранная и интересная тема исследования, кропотливо выполненная исследовательская работа способны обеспечить успех в любом заочном конкурсе. Защита работы в очном конкурсе часто оказывается затруднительной для большинства учащихся, не хватает уверенности и опыта. Это свидетельствует в пользу проведения школьных конкурсов,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работы в нашей школе показала целесообразность проведения ежегодных школьных конференций и конкурсов, что дает возможность тренировки, пробы сил перед выступлением на конкурсах и конференциях муниципального или регионального уровня. Хорошей традицией нашего многопрофильного научного общества «Эрудит» является школьный конкурс «Идея. Поиск. Решение».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8"/>
          <w:szCs w:val="28"/>
        </w:rPr>
        <w:t>В феврале – марте каждого учебного года в нашей школе проводится фестиваль творческих работ учащихся «Дни науки». В День православной молодежи, 15 февраля, открывают фестиваль «Сретенские православные чтения». Далее проводятся «День математики и информатики». «День филологии», «День медицины и биологии» и т.д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ушать интересные доклады, подготовленные участниками секции, приходят не только члены научного общества,  но и все, кому интересна заявленная тема. Так ведется пропаганда научного общества, исследовательской работы и знаний в целом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8"/>
          <w:szCs w:val="28"/>
        </w:rPr>
        <w:t>Активно участвует школьное научное общество в традиционных предметных месячниках, в рамках которых ведется заинтересованная просветительская работа среди младших  и средних школьников. Викторины, конкурсы, предметные аукционы, смотры знаний обеспечивают рост интереса к знаниям, готовят их к будущим собственным открытия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условия  предполагают активный поиск </w:t>
      </w:r>
      <w:r>
        <w:rPr>
          <w:color w:val="000000"/>
          <w:sz w:val="28"/>
          <w:szCs w:val="28"/>
        </w:rPr>
        <w:t>новых форм и методов обучения в средней школе, цель этого поиска – развитие одаренности учащихся, интеллектуальный рост подрастающего поколения, раскрытие творческих способностей, развитие личностных качеств и умений. Г</w:t>
      </w:r>
      <w:r>
        <w:rPr>
          <w:sz w:val="28"/>
          <w:szCs w:val="28"/>
        </w:rPr>
        <w:t>армоничное сочетание урочной и внеурочной форм исследовательской деятельности в условиях адаптивной школы помогает развить творческий потенциал школьников, способствуют дальнейшему переходу от учебных исследований к настоящим научным открытиям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8"/>
          <w:szCs w:val="28"/>
        </w:rPr>
        <w:t>1. Левитес Д.Г. Современные образовательные технологии. Под ред. Т.И. Шамовой. – Новосибирск, 1999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8"/>
          <w:szCs w:val="28"/>
        </w:rPr>
        <w:t>2. Научные общества учащихся: тем. подборка// Исследовательская работа школьников. - №4, 2005. – с106-128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8"/>
          <w:szCs w:val="28"/>
        </w:rPr>
        <w:t>3. Савенков А.И. Содержание и организация исследовательского обучения школьников. – М.: ИФ «Сентябрь»,2003. – 204 с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8"/>
          <w:szCs w:val="28"/>
        </w:rPr>
        <w:t>4. Селевко Г.К. Современные образовательные технологии: учебное пособие. – М.1998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31:00Z</dcterms:created>
  <dc:creator>zzz</dc:creator>
  <dc:description/>
  <cp:keywords/>
  <dc:language>en-US</dc:language>
  <cp:lastModifiedBy>zzz</cp:lastModifiedBy>
  <dcterms:modified xsi:type="dcterms:W3CDTF">2014-09-29T20:02:00Z</dcterms:modified>
  <cp:revision>20</cp:revision>
  <dc:subject/>
  <dc:title/>
</cp:coreProperties>
</file>