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600" w:right="11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тверждаю                                                 Директор ГОУ НПО ТО                                                                                                                                                      Профессиональный лицей «№43» Прохорова Т.А.</w:t>
      </w:r>
    </w:p>
    <w:p>
      <w:pPr>
        <w:pStyle w:val="Normal"/>
        <w:shd w:fill="FFFFFF" w:val="clear"/>
        <w:spacing w:before="490" w:after="0"/>
        <w:ind w:left="3600" w:right="11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7"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гра «Брейн –ринг»  на тему: «Пожарная безопасность».</w:t>
      </w:r>
    </w:p>
    <w:p>
      <w:pPr>
        <w:pStyle w:val="Normal"/>
        <w:shd w:fill="FFFFFF" w:val="clear"/>
        <w:spacing w:before="490" w:after="0"/>
        <w:ind w:left="7" w:right="1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астники: учащиеся 2 курса  </w:t>
      </w:r>
    </w:p>
    <w:p>
      <w:pPr>
        <w:pStyle w:val="Normal"/>
        <w:shd w:fill="FFFFFF" w:val="clear"/>
        <w:spacing w:before="490" w:after="0"/>
        <w:ind w:left="7" w:right="1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ата проведения: 12.03.2013г.</w:t>
      </w:r>
    </w:p>
    <w:p>
      <w:pPr>
        <w:pStyle w:val="Normal"/>
        <w:shd w:fill="FFFFFF" w:val="clear"/>
        <w:spacing w:before="490" w:after="0"/>
        <w:ind w:left="7" w:right="1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сто проведения ГОУ НПО ТО «Профессиональный лицей №43»</w:t>
      </w:r>
    </w:p>
    <w:p>
      <w:pPr>
        <w:pStyle w:val="Normal"/>
        <w:shd w:fill="FFFFFF" w:val="clear"/>
        <w:spacing w:before="490" w:after="0"/>
        <w:ind w:left="7" w:right="1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ремя проведения: 12 -00</w:t>
      </w:r>
    </w:p>
    <w:p>
      <w:pPr>
        <w:pStyle w:val="Normal"/>
        <w:shd w:fill="FFFFFF" w:val="clear"/>
        <w:spacing w:before="490" w:after="0"/>
        <w:ind w:left="7" w:right="11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явить уровень умений, знаний и действий  обучающихся в условиях чрезвычайных ситуаций.</w:t>
      </w:r>
    </w:p>
    <w:p>
      <w:pPr>
        <w:pStyle w:val="Normal"/>
        <w:shd w:fill="FFFFFF" w:val="clear"/>
        <w:spacing w:before="490" w:after="0"/>
        <w:ind w:left="7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before="230" w:after="0"/>
        <w:ind w:left="374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навыки учащимся в случаях пожароопас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руг проблем подростков по ОБЖ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огнетушители, ватно – марлевые повязки, мультимедийный комплекс, карточки задания,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Ход игр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бучающиеся занимают места за игровым столом, слушают условия и задания  игры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участвуют четыре команды обучающихся гр. №1, №2, №4, №5</w:t>
      </w:r>
    </w:p>
    <w:p>
      <w:pPr>
        <w:pStyle w:val="Normal"/>
        <w:shd w:fill="FFFFFF" w:val="clear"/>
        <w:spacing w:before="266" w:after="0"/>
        <w:ind w:left="14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анее готовятся игровые столы и палочки-знаки для каждой команды. Палочки- знаки: 1 "Запрещается курить", 2 "Запрещается пользоваться открытым огнём", 3 "Осторожно Легковоспламеняющиеся вещества",  4 "Запрещается тушить водой!"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См. ответы)</w:t>
      </w:r>
    </w:p>
    <w:p>
      <w:pPr>
        <w:pStyle w:val="Normal"/>
        <w:shd w:fill="FFFFFF" w:val="clear"/>
        <w:spacing w:before="281" w:after="0"/>
        <w:ind w:left="14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юри предлагаю: учителя ОБЖ, учителя химии, отв. по охране порядка в учреждении, за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а по АХЧ, члена Совета лицея.</w:t>
      </w:r>
    </w:p>
    <w:p>
      <w:pPr>
        <w:pStyle w:val="Normal"/>
        <w:shd w:fill="FFFFFF" w:val="clear"/>
        <w:spacing w:before="274" w:after="0"/>
        <w:ind w:left="36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накомства с командами и капитанами команд (заранее подготовленные названия у каждой команды) начинаем игру.</w:t>
      </w:r>
    </w:p>
    <w:p>
      <w:pPr>
        <w:pStyle w:val="Normal"/>
        <w:shd w:fill="FFFFFF" w:val="clear"/>
        <w:spacing w:before="274" w:after="0"/>
        <w:ind w:left="36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2.Основная часть.                           </w:t>
      </w:r>
    </w:p>
    <w:p>
      <w:pPr>
        <w:pStyle w:val="Normal"/>
        <w:shd w:fill="FFFFFF" w:val="clear"/>
        <w:spacing w:before="259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ята, на уроках химии вы изучили тему: "Кислород. Оксиды. Горение", познакомились с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м горения более подробно. Ответьте на</w:t>
      </w:r>
    </w:p>
    <w:p>
      <w:pPr>
        <w:pStyle w:val="Normal"/>
        <w:shd w:fill="FFFFFF" w:val="clear"/>
        <w:spacing w:before="288" w:after="0"/>
        <w:ind w:lef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1: Что такое горение? (См. ответы)</w:t>
      </w:r>
    </w:p>
    <w:p>
      <w:pPr>
        <w:pStyle w:val="Normal"/>
        <w:shd w:fill="FFFFFF" w:val="clear"/>
        <w:spacing w:before="281" w:after="0"/>
        <w:ind w:left="43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проделаю (рассказываю и показываю одновременно) небольшой опыт (для опыта всё заранее подготовлено): налью в фарфоровую чашку немного спирта, подожгу его, а затем плотно чашку листом картона.</w:t>
      </w:r>
    </w:p>
    <w:p>
      <w:pPr>
        <w:pStyle w:val="Normal"/>
        <w:shd w:fill="FFFFFF" w:val="clear"/>
        <w:spacing w:before="266" w:after="0"/>
        <w:ind w:left="43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Вопрос 2. Почему пламя гаснет, а бумага не загорается? Перечислите, условия горения.</w:t>
      </w:r>
    </w:p>
    <w:p>
      <w:pPr>
        <w:pStyle w:val="Normal"/>
        <w:shd w:fill="FFFFFF" w:val="clear"/>
        <w:spacing w:before="274" w:after="0"/>
        <w:ind w:left="43"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аздо больше усилий надо приложить, чтобы погасить пламя. Послушайте отрывок из книги "Унесённые ветром", в котором описывается сцена тушения пожар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"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ухой, как тру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 мгновенно занялся, заглатывая огонь как воду... Скарлет сунула ковёр в бадью и, набр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больше воздуха в лёгкие, ринулась в тёмную от дыма кухню, плотно захлопнув за собой дверь: целую, как ей показалось, вечность она кашляла, задыхалась, кружилась по кухне. Била и била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ым ковром по струйкам огня, змеившимся вокруг неё".</w:t>
      </w:r>
    </w:p>
    <w:p>
      <w:pPr>
        <w:pStyle w:val="Normal"/>
        <w:shd w:fill="FFFFFF" w:val="clear"/>
        <w:spacing w:before="274" w:after="0"/>
        <w:ind w:left="3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 xml:space="preserve">Вопрос 3. Каковы условия прекращения горения? Как, учитывая эти условия, объяснить действи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ероини?</w:t>
      </w:r>
    </w:p>
    <w:p>
      <w:pPr>
        <w:pStyle w:val="Normal"/>
        <w:shd w:fill="FFFFFF" w:val="clear"/>
        <w:spacing w:before="281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условий горения веществ необходимо человеку для тушения пожара. Наше народ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зяйство всё ещё несёт немалый урон от пожаров и возгораний. А сколько гибнет людей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чиной пожаров являются многие факторы и, прежде всего - это химическая неграмотность многих людей, недопустимая небрежность в выполнении учебных, бытовых и производ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ераций, нарушение условий обращения с веществами и источниками энергии.</w:t>
      </w:r>
    </w:p>
    <w:p>
      <w:pPr>
        <w:pStyle w:val="Normal"/>
        <w:shd w:fill="FFFFFF" w:val="clear"/>
        <w:spacing w:before="295" w:after="0"/>
        <w:ind w:left="50" w:hanging="0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Конкурс 4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ючие вещества обычно находятся в соприкосновении с воздухом. Поэтому достаточно наличия источника зажигания, чтобы возник пожар. Источником зажигания или пожара могут быть печь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ита, оставленные без надзора, неотключенные электроприборы, брошенная горящая спичка, непотушенный окурок и другие. Но пожар может быть вызван и самовозгоранием некоторых материалов, которые медленно окисляются, выделяя при этом теплоту, и так постепенно разогреваются. Например, сложенные в кучу после обтирания машин промасленные тряпки или сложенный в кучу навоз - это потенциальные источники самовоспламенения и возникновения пожара. Большой вред наносят пожары лесам. Они возникают в результате непотушенных костров, грозовых разрядов. Пожары приводят к гибели птиц, млекопитающих, ценных пород древесины и всего живого. А ведь лес играет решающую роль в поддержании кислорода в атмосфере. Доказано, что кислород атмосферы Земли возник в результате деятельности жи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тельных организмов. Леса всего мира ежегодно высвобождают 55, 5 млн. тонн кислорода, обеспечивая всему живому возможность дышать. Поэтому, отправляясь в лес, помните, что это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сценное сокровище, а главный враг его - огонь. Итак, ребята,  выходя в лес, вы </w:t>
      </w:r>
      <w:r>
        <w:rPr>
          <w:rFonts w:cs="Times New Roman" w:ascii="Times New Roman" w:hAnsi="Times New Roman"/>
          <w:color w:val="000000"/>
          <w:sz w:val="28"/>
          <w:szCs w:val="28"/>
        </w:rPr>
        <w:t>неоднократно повторяли и наверняка соблюдаете определённые правила поведения на природе, чтобы не возник пожар.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5. Каковы же эти правила?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281" w:after="0"/>
        <w:ind w:lef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ако если уж пожар возник, то необходимо принять меры, чтобы как можно быстрее потушить его или хотя бы ограничить. При этом надо действовать чётко, организованно и, самое главное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ики. Пожалуйста, ответьте на вопросы:</w:t>
      </w:r>
    </w:p>
    <w:p>
      <w:pPr>
        <w:pStyle w:val="Normal"/>
        <w:shd w:fill="FFFFFF" w:val="clear"/>
        <w:spacing w:before="65" w:after="0"/>
        <w:ind w:right="43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прос 6. От непотушенпого костра в лесу началось возгорание хвои деревьев. Ваши действия? </w:t>
      </w:r>
    </w:p>
    <w:p>
      <w:pPr>
        <w:pStyle w:val="Normal"/>
        <w:shd w:fill="FFFFFF" w:val="clear"/>
        <w:spacing w:before="65" w:after="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7. Как выходить из зоны лесного пожар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уже говорили, что пожар можно погас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5" w:leader="none"/>
        </w:tabs>
        <w:spacing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лаждением горящего предмет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я доступа воздуха к очагу го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я горючих веществ и предметов с возможных путей распространения огн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 8. Перечислите все возможные средства тушения пожа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9. Перечислите виды  огнетушите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Какие огнетушители находятся у вас на стол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(заранее подготовлены разного вида огнетушители)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Как пользоваться данными огнетушителями?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кажите на одном из огнетушите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Вопрос 10. Каковы должны быть ваши действия, если из работающего телевизора или из какого-то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другого электроприбора пошёл дым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11. Чем нельзя тушить электропроводку под напряжением? Почему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 12. Как быть, если загорелся пролитый возле гаража бензин?</w:t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особое внимание необходимо обратить на то, как вести себя при пожаре, который может возникнуть в помещении, где вы живёте или учитесь.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13. Как правильно вызвать пожарную команду?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14. Что делать при сильном задымлении квартиры едким густым дымом?</w:t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Вопрос 15. Что необходимо предпринять, если произошла утечка газа в квартире?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сейчас пришла очередь немного поработать капитанам команд.</w:t>
      </w:r>
    </w:p>
    <w:p>
      <w:pPr>
        <w:pStyle w:val="Normal"/>
        <w:shd w:fill="FFFFFF" w:val="clear"/>
        <w:ind w:righ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статься за столами только капитанов команд. На листочках написаны вопросы, котор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питаны выберут сами. Им даётся 3 минуты на подготовку ответа на свой вопрос.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 для капитан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281" w:after="0"/>
        <w:ind w:left="180" w:right="374" w:firstLine="180"/>
        <w:rPr>
          <w:rFonts w:ascii="Times New Roman" w:hAnsi="Times New Roman" w:cs="Times New Roman"/>
          <w:b/>
          <w:b/>
          <w:bCs/>
          <w:i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Знаешь ли ты пути эвакуации из класса? Допустим, мы находимся: 1) в актовом зале,  2) в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кабинете химии на втором эта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 xml:space="preserve">Что нужно сделать, если человек оказался в зоне пожара, и на нём загорелась одежда? Ваш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йствия по порядку. Объясните, на чём они основ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к оказать первую помощь человеку, получившему термический ож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зникло возгорание спирта па твоём рабочем столе при выполнении практической работы по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химии. Твои действия, как потушить пролитый горящий спирт.   Как вообще правильно</w:t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ьзоваться спиртовкой?</w:t>
      </w:r>
    </w:p>
    <w:p>
      <w:pPr>
        <w:pStyle w:val="Normal"/>
        <w:shd w:fill="FFFFFF" w:val="clear"/>
        <w:spacing w:before="288" w:after="0"/>
        <w:ind w:left="7" w:righ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время, пока капитаны готовятся отвечать на свои вопросы, ведущий задаёт вопр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ельщикам.</w:t>
      </w:r>
    </w:p>
    <w:p>
      <w:pPr>
        <w:pStyle w:val="Normal"/>
        <w:shd w:fill="FFFFFF" w:val="clear"/>
        <w:spacing w:before="29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. Скажите, что означают знаки, которые держит капитан каждой команды в руках? Какие знаки  и где изображают?</w:t>
      </w:r>
    </w:p>
    <w:p>
      <w:pPr>
        <w:pStyle w:val="Normal"/>
        <w:shd w:fill="FFFFFF" w:val="clear"/>
        <w:spacing w:before="50" w:after="0"/>
        <w:ind w:left="22" w:right="-5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подводит  итоги.   </w:t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шаются    результаты игры.</w:t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right="-5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тве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30" w:after="0"/>
        <w:ind w:left="14" w:righ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ение-это реакция окисления, сопровождающаяся интенсивным выделением теплоты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74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мя гаснет, так как нет доступа воздуха, а бумага не загорается, так как не нагрелась. т.е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вызвать горение, нужн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4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нагреть вещество до температуры воспламенения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4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нему кислорода, а именно этот газ поддерживает го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88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 прекращения горения: охладить вещество ниже температуры воспламенения (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иня смочила ковёр) и прекратить доступ кислорода (то есть героиня использовала тяжёлую ткань для тушения огн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81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нкур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81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- это неконтролируемый, быстропротекающий при высокой температуре химический процесс, сопровождающийся выделением большого количества теплоты, уничтожаю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ые ценности и создающий опасность для жизни людей. Как правило, пожар возник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за несоблюдения мер предосторожности при работе с огнём и нарушения прави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ожар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before="281" w:after="0"/>
        <w:ind w:left="14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стёр устраивайте лишь на специально отведённых для этого местах; если их нет, выберит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е кострище или вытоптанно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ind w:left="1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ового кострища снимите осторожно слой дерна и сохраните его, а, уходя, тща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ожите на прежн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ind w:left="1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следует разводить большой костёр. Особенно осторожно нужно разжигать костёр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ушливое время, а в жару следует вообще отказаться от него. Не бросайте зажжённых спичек, не оставляйте непотушенных кос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ind w:left="14" w:right="374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вляйте после себя мусор. Нужно помнить, что обыкновенная бутылка, брош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рким летом туристами, не только захламляет лес, но может стать причиной лесного пожа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о линзе, способной сфокусировать солнечные лу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81" w:after="0"/>
        <w:ind w:left="7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ком зелёных веток постараюсь сбить пламя с хвойного дер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81" w:after="0"/>
        <w:ind w:left="7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реную сторону, перпендикулярно кромке пожара, по просекам, берегам ручьёв и р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, пена, углекислый газ, снег, земля, песок и другие негорючие материалы. Эффективным средством является сода. Она разлагается при повышенной температуре, при этом поглоща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6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6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шкообразные, углекислотные, пенные.  У вас на столе углекислотные огнетуш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ключить рубильник (выключить пробки); 2. Накрыть горящий телевизор плотной ткан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ыпать песком, зем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вый 112, городской 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ь тряпку и укрыть лицо, лечь на пол и ждать пожарных.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осы для капитанов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81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но  инструкции учебного заведе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Чтобы огонь не распространялся к голове, а затем тушить водой, снегом, песком, жидкой грязью огнегасительным порошком, можно даже пенный огнетушитель. Пострадавший должен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ыть глаз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66" w:after="0"/>
        <w:ind w:left="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оврачебную помощь оказывают только при первой степени ожога. Сразу же нужно обработ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стой мягкой тканью, смоченной спиртом для обеззараживания и уменьшения боли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дствии на поражённое место можно наложить повязку с фурацилином. Ожоги иных степе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брабатывают, их защищают сухой стерильной повязкой. Нельзя при ожогах использовать 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вазелин, а также растворы "марганцовки" (перманганата калия) и "зелёнки"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т распознавание степени тяжести ожог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74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орящий спирт, разлитый на столе можно тушить самым дешёвым средством тушения – вод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 как он в ней хорошо растворяется и прекращает гореть. Правила работы со спиртовкой:?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пачок, немного выдвинуть фитиль, зажечь спиртовку спичками. Горящую спиртовку нельзя</w:t>
        <w:br/>
        <w:t>передавать из рук в руки, переносить по классу. Задувать зажжённую спиртовку нельзя! Дл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гашения пламени спиртовки используют колпачок. Подождать, пока спиртовка остынет.</w:t>
      </w:r>
    </w:p>
    <w:p>
      <w:pPr>
        <w:pStyle w:val="Normal"/>
        <w:tabs>
          <w:tab w:val="clear" w:pos="708"/>
          <w:tab w:val="left" w:pos="4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7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7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1</dc:creator>
  <dc:description/>
  <cp:keywords/>
  <dc:language>en-US</dc:language>
  <cp:lastModifiedBy>1</cp:lastModifiedBy>
  <dcterms:modified xsi:type="dcterms:W3CDTF">2013-09-25T06:15:00Z</dcterms:modified>
  <cp:revision>2</cp:revision>
  <dc:subject/>
  <dc:title>Мероприятие по ОБЖ «Пожарная безопасность»</dc:title>
</cp:coreProperties>
</file>