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6"/>
          <w:sz w:val="28"/>
          <w:szCs w:val="28"/>
        </w:rPr>
        <w:t>«НАРКОМАНИЯ И ТОКСИКОМ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8"/>
          <w:szCs w:val="28"/>
        </w:rPr>
        <w:t>СОЦИАЛЬНЫЕ ПОСЛЕДСТВ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8"/>
          <w:szCs w:val="28"/>
        </w:rPr>
        <w:t>МЕРЫ ПРОФИЛАКТИКИ НАРКОМАНИИ</w:t>
      </w:r>
    </w:p>
    <w:p>
      <w:pPr>
        <w:pStyle w:val="Normal"/>
        <w:jc w:val="center"/>
        <w:rPr/>
      </w:pPr>
      <w:r>
        <w:rPr/>
        <w:t>И ТОКСИКОМАНИИ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У НПО ТО « Профессиональный лицей №43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 – организатор по ОБЖ: Ханова О. 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ГОУ НПО ТО « ПЛ №43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 12 -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: 19.02.20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 xml:space="preserve">компьютер, проектор, </w:t>
            </w:r>
            <w:hyperlink r:id="rId2" w:tgtFrame="_new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8"/>
                  <w:szCs w:val="28"/>
                </w:rPr>
                <w:t>презентация,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8"/>
                  <w:szCs w:val="28"/>
                </w:rPr>
                <w:t>тесты, карточки, конспект урока 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разъяснить негативное влияние наркомании и токс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ании на здоровье молодых людей; объяснить опасность и п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 xml:space="preserve">следствия наркотической зависимости; познакомить со статьям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 РФ, связанными с употреблением и сбытом наркот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</w:rPr>
              <w:t>Учебно-наглядный комплекс: плакаты и рисунки, к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сающиеся темы «Наркомания и токсикомания и здоровье челове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4"/>
                <w:w w:val="106"/>
                <w:sz w:val="28"/>
                <w:szCs w:val="28"/>
              </w:rPr>
              <w:t xml:space="preserve">Х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w w:val="106"/>
                <w:sz w:val="28"/>
                <w:szCs w:val="28"/>
              </w:rPr>
              <w:t>уро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6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6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ab/>
              <w:t>Ход мероприятия. 1. Общее представление о наркомании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Памятка – Могу ли я употреблять наркотики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Хит парад наркотиков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Подведение итогов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ники зачитывают свои сообщения о влиянии наркомании и токсикомании на здоровье человека. Учитель комментирует ответы учащихся, оценивает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1"/>
                <w:sz w:val="28"/>
                <w:szCs w:val="28"/>
              </w:rPr>
              <w:t>1. Вводная  беседа «Опасный путь: наркоти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Учитель. Наркомания стала национальной проблемой мн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их государств. Вот данные, над которыми стоит поразмыслить: в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70-х годах только 4 % населения «баловались» наркотиками, а ч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рез 20 лет эта цифра возросла в 8 раз; значит, теперь каждый т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тий человек так или иначе соприкасался или соприкасается с нар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тиками. И не думайте, что наркоманы и алкоголики - обитател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дешевых ночлежек и вообще невероятно падшие: к сожалению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ркотики просочились во все социально-экономические группы нашего общества. Не проходит и дня, чтобы мы не узнали о каком-то политике, спортсмене или музыканте, жизнь которого искалеч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ли нарко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Я считаю, что люди должны знать, какая опасность их подсте</w:t>
              <w:softHyphen/>
              <w:t>регает, если они станут на наркотическую тропу, причем знать э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ни должны до того, как решат на нее ступить, ни в коем случае н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пос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Обращусь к примеру - истории, рассказанной о себе руковод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м группы «Твистед систер» Ди Снайдером. Возможно, кому-то из вас она покажется поучительн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«Мое мимолетное знакомство с марихуаной состоялось уже во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 xml:space="preserve">вполне зрелом возрасте, когда мне было за двадцать. (Как я уже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говорил, с очень многими вещами я столкнулся гораздо позже, чем большинство моих сверстников.) Столкновение с марихуаной п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изошло именно в такой период жизни, когда все шло наперекосяк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я жил с родителями, работал упаковщиком в универмаге, в кармане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ни цента, подружки тоже не было, не было ни машины, ни группы,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 xml:space="preserve">о которой я мечтал даже больше, чем о подружке. Короче, как ты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сам понимаешь,     я был подавлен, в депрессии. И я решил «поднять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я над проблема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Но так же, как и в случае с алкоголем, мне не понравилось со</w:t>
              <w:softHyphen/>
              <w:t>стояние полной беспомощности, и еще я испугался, что могу п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атиться в параноика. Вначале я чувствовал себя довольно забав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но, но потом мне надоело тупо таращиться в стену, и я начал смот</w:t>
              <w:softHyphen/>
              <w:t xml:space="preserve">реть на часы: когда все это кончится? Так что с «травкой» я завяза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же очень быстро. И мне приятно сознавать, что в каком бы ду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рацком состоянии я ни был, я в любой момент могу вернуться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льное состояние и уладить любую ситу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то люди ищут в алкоголе и наркотиках способ справиться с событиями, управлять ими: спиртное они считают полезным сред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твом для приведения себя в состояние веселости, уместной на в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черинках; стимуляторы якобы позволяют сосредоточиться на уче</w:t>
              <w:softHyphen/>
              <w:t>бе; другие препараты будто бы улучшают потенцию. Неужели н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понятно, что не люди управляют наркотиками, а наркотики 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юдьми?! А бегство от неприятной реальности оборачивается па</w:t>
              <w:softHyphen/>
              <w:t>дением в реальность куда более страшную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мимо того, что я ненавижу состояние беспомощности, мне кажется, я не стал принимать наркотики еще и потому, что боялся, что мои эксперименты обнаружит оте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возрастом причины моего неприятия изменились: я уже дос</w:t>
              <w:softHyphen/>
              <w:t>таточно насмотрелся и прекрасно знал, что, начав принимать нар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котики, остановиться будет невозможно. Я довольно пугливый тип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пример, очень боюсь стать алкоголиком и поэтому предпочитаю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не пить вообще. Кружечка пива? Нет, спасибо, как-нибудь уж...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к всю жизнь. На самом деле я испытываю непреодолимую тягу только к нескольким вещам, одна из них - кофе. Так что кофе, пар</w:t>
              <w:softHyphen/>
              <w:t>ни, тоже наркотик, стимулятор. Жена постоянно угрожает мне нар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кологом, говорит, что только недоумок может непрерывно глуши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ту дрянь (она терпеть не может кофе), но так как я и сам отлично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 xml:space="preserve">знаю, что являюсь клиническим недоумком, ее тонкие замеча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меня не действуют, и я продолжаю пить коф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Я не сразу понял, что 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выдающаяся личность (шутка). Но е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ли бы я пил или принимал наркотики, то, уверен, так и до сих п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ы об этом не узн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Что вы можете сказать об этой проблеме? Как вы считаете,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опасный ли путь - наркоти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7"/>
                <w:sz w:val="28"/>
                <w:szCs w:val="28"/>
              </w:rPr>
              <w:t>2.Рассказ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Злоупотребление наркотиками, известное с древнейших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мен, сейчас распространилось в размерах, тревожащих всю ми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вую общественность. Во многих странах наркомания признана со</w:t>
              <w:softHyphen/>
              <w:t>циальным бедствием. Наркотические мафии управляют государс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 xml:space="preserve">вами (Латинская Америка),  имеют свои армии (Юго-Восточная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 xml:space="preserve">Азия). Доходы подпольных корпораций по торговле наркотикам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превышают известные доходы от торговли нефтью и приближаю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 xml:space="preserve">ся к мировым доходам от торговли оружием. Особенно гибельно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злоупотребление в молодежной среде - поражается и настоящее, и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 xml:space="preserve">будущее общества. Полная, с точки зрения наркологов, картина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распространения злоупотребления, включающая формы токсик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мании, еще более трагична. Вещества и препараты, не включенные в список наркотиков, как правило, еще более злокачественны, пр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дят к еще большему ущербу для индивидуу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ществует множество причин злоупотребления наркотиками. Некоторые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8"/>
                <w:szCs w:val="28"/>
              </w:rPr>
              <w:t xml:space="preserve">Социальная согласованность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 xml:space="preserve">Если использование того ил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ного наркотика принято в группе, к которой человек принадлежит или с которой он себя идентифицирует, он почувствует необход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сть применять этот наркотик, чтобы показать свою принадлеж</w:t>
              <w:softHyphen/>
              <w:t>ность к этой группе. Это относится ко всем наркотикам, от никоти</w:t>
              <w:softHyphen/>
              <w:t>на и алкоголя до геро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</w:rPr>
              <w:t xml:space="preserve">Удовольствие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Одна из главных причин, почему люди употреб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яют наркотики, - это сопутствующие и приятные ощущения, от хорошего самочувствия и релаксации до мистической эйф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8"/>
                <w:szCs w:val="28"/>
              </w:rPr>
              <w:t xml:space="preserve">Доступность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Нелегальное потребление наркотиков наиболе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соко там, где они легче доступны, например в крупных городах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Применение легальных наркотиков также возрастает с доступн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тью; например, алкоголизм распространен среди торговцев спир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ыми напит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Любопытств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ношении наркоманов заставляет некоторых людей начать самим принимать нарко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Враждебность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нение наркотиков может выглядеть сим</w:t>
              <w:softHyphen/>
              <w:t xml:space="preserve">волом оппозиции ценностям общества. Когда человек отвергает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общество и все альтернативы, включая самого себя, свои надежды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и цели, возникающее чувство бессмысленности жизни, изоляции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адекватности делает его предрасположенным к хроническ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нарком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8"/>
                <w:szCs w:val="28"/>
              </w:rPr>
              <w:t xml:space="preserve">Достаток и досуг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могут привести к скуке и потере интереса к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жизни, и выходом и стимуляцией в этом случае могут показатьс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нарко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Уход от физического стресс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льшинству людей удается справляться с наиболее стрессовыми ситуациями их жизни, но н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оторые пытаются найти убежище в форме наркотической завис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сти. Наркотики часто становятся ложным центром, вокруг кото</w:t>
              <w:softHyphen/>
              <w:t>рого вращается их жиз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такое наркома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лерантность (переносимость) к наркотику увеличивается по мере того, как организм привыкает к нему. С увеличением толе</w:t>
              <w:softHyphen/>
              <w:t>рантности возрастает количество наркотика, необходимое для ока</w:t>
              <w:softHyphen/>
              <w:t>зания на организм прежнего эфф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8"/>
                <w:szCs w:val="28"/>
              </w:rPr>
              <w:t xml:space="preserve">Зависимость -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это термин, используемый для описания с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стояния, при котором организм привыкает функционировать по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здействием наркотика. Когда прием наркотика прекращается,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наркоман испытывает крайний дискомфорт, именуемый синд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м отме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сихологическая зависимость, как широко принято думать, яв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яется потребностью или импульсивным желанием продолжать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принимать наркотик, независимо от того, есть физическая завис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сть или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3. Работа с памяткой «Смогу ли я употреблять наркотик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огу ли я употреблять наркотики, зная, что он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8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Приводят к глубокому истощению физических функций ор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ганиз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8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Резко отрицательно изменяют поведение и характер челове</w:t>
              <w:softHyphen/>
              <w:t>ка. Наблюдается немотивированная раздражительность, агрессив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ые вспышки, апатия, рассеянность, потеря интереса ко всем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8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Притягивают незаметно, способствуют быстрому привык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ю и психической зависимости от того или иного наркот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 xml:space="preserve">Требуют увеличение доз, а соответственно и материальных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средств на это.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Толкают людей на совершение агрессивных действий (нас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е, убийства) либо на преступления с целью завладеть средствами  для приобретения наркот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Выталкивают человека из общественной жизни (трудовой,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ейной, учебно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т к социальной деградации лич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осят ежегодно жизни 22 тысяч человек на плане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Являются наивысшей степенью риска заразиться смертель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ным СПИДом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Способны стать причиной уродства и наркомании моих б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ущих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И. Доведут меня до тюремного заключения сроком на 3 года за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приобретение, хранение и сбыт 5 граммов наркотика. (Статья 22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. 1 УК РФ.)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Приведут к половому бессилию и неполноценности, к им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потен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 xml:space="preserve">Сделают мою жизнь адом, вечной болью наркотическо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лодания («ломки»), страх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шат меня лучших друзей, родителей, родствен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" w:leader="none"/>
              </w:tabs>
              <w:ind w:left="-28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шат меня жизн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Итог мероприятия.</w:t>
            </w:r>
          </w:p>
          <w:p>
            <w:pPr>
              <w:pStyle w:val="Normal"/>
              <w:ind w:left="-28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. Итог </w:t>
            </w:r>
          </w:p>
          <w:p>
            <w:pPr>
              <w:pStyle w:val="Normal"/>
              <w:ind w:left="432"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5"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color w:val="000000"/>
                <w:spacing w:val="25"/>
                <w:sz w:val="28"/>
                <w:szCs w:val="28"/>
              </w:rPr>
              <w:t>. Итог мероприятия</w:t>
            </w:r>
          </w:p>
          <w:p>
            <w:pPr>
              <w:pStyle w:val="Normal"/>
              <w:ind w:left="432"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5"/>
                <w:sz w:val="28"/>
                <w:szCs w:val="28"/>
              </w:rPr>
              <w:t>Заключительное  слово учителя.</w:t>
            </w:r>
          </w:p>
          <w:p>
            <w:pPr>
              <w:pStyle w:val="Normal"/>
              <w:ind w:left="432"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можно сказать нового о наркомании сейчас? Нового, на</w:t>
              <w:softHyphen/>
              <w:t>верное, ничего. Но правоохранительные органы по-прежнему сч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тают, что проблема весьма актуальна, обнародовать мало - над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ать, а мы с этим традиционно запаздываем.</w:t>
            </w:r>
          </w:p>
          <w:p>
            <w:pPr>
              <w:pStyle w:val="Normal"/>
              <w:ind w:left="432"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ак, проблема распространения наркомании в нашей стран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о-прежнему стоит очень остро. Немного статистики. Число пот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телей наркотиков не сокращается. На сегодняшний день, по да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 xml:space="preserve">ным МВД РФ, на учете в органах внутренних дел состоит свыше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 xml:space="preserve">130 тысяч (а неофициальные данные свидетельствуют, что эт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цифра в десятки раз больше) таких лиц, причем больше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 них признаны хроническими наркоманами. Более 25 тысяч ч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ловек (в основном несовершеннолетние) отравляют себя сильно</w:t>
              <w:softHyphen/>
              <w:t>действующими лекарственными препаратами, треть из их числа 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онченные токсикоманы. Каждые три месяца органами милиции разоблачается более 150 преступных групп, которые занимались сбытом наркотиков.</w:t>
            </w:r>
          </w:p>
          <w:p>
            <w:pPr>
              <w:pStyle w:val="Normal"/>
              <w:ind w:left="432"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ит, самое актуальное для нашей страны сейчас - это борьба с набирающим силу и мощь наркобизнесом.</w:t>
            </w:r>
          </w:p>
          <w:p>
            <w:pPr>
              <w:pStyle w:val="Normal"/>
              <w:ind w:left="432"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В борьбе с наркобизнесом одним из наиболее важных направ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ний на сегодняшний день для органов внутренних дел, госбез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пасности и таможни становится деятельность по предотвращению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 xml:space="preserve">и пресечению контрабанды наркотиков в нашу страну. Больша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часть изымаемых таможней наркотиков выявляется на транзите. Н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месте с тем в последние годы все чаще отмечаются факты п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никновения к нам одурманивающих средств из-за рубежа. Так, си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тематически выявляются факты поступления наркотиков из КНД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Дальневосточный регион РФ. Вызывает тревогу распространение контрабандного опия-сырца в Узбекистане, Таджикистане и Турк</w:t>
              <w:softHyphen/>
              <w:t>мении, который поступает к нам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Стремительное развитие контактов с зарубежными странами, увеличение притока иностранцев, расширение грузооборота 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транзитных межгосударственных перевозок грузов не исключают и возможность развития негативных тенденций, в том числе расп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анение наркотиков. Именно поэтому наша страна полностью поддерживает международное сообщество в борьбе с распростр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нением наркомании. Сегодня становится очевидным, что только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хозяин так и не открыл. Зато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 xml:space="preserve">другая операция увенчалась успехом - всю компанию забрали. 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уже когда оперативники собирались уходить из этой кошмарной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хожей на декорацию к фильму ужасов квартиры, из какой-то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комнатушки появилась бледненькая девочка, как потом выясн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 xml:space="preserve">лось, 12-летняя. Она затравленно смотрела вокруг, потом, дела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д собой огромное усилие, произнесла: «Дайте мне немного нар</w:t>
              <w:softHyphen/>
              <w:t xml:space="preserve">котика, мне очень плохо. Я понимаю, даром вы можете не дать - я разденусь, мало этого - я готова на все». Девочка задрала грязную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юбчонку, под которой ничего не было, и, обращаясь к тому, кт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оят ближе, спросила: «Вы так будете или мне лечь?»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жалуй, это была самая жуткая сцена, которую мне приход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лось видеть в притонах наркоманов. И даже профессиональн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ержанные сыщики (у многих из них дома были дети такого же возраста) были настолько возмущены, что стали допускать непар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ламентские выражения: «Эти негодяи накачивали ее наркотиками,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а потом глумились над ней. Вот для чего порой девочек вовлекают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в притоны наркоманов». Они становятся безвольными, зависящими только от очередной порции дурмана, и вот тогда-то их используют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как живой товар, причем по дешевке. Извлекать из этого боло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ужно мгновенно, иначе человек уже потерян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8"/>
                <w:sz w:val="28"/>
                <w:szCs w:val="28"/>
              </w:rPr>
              <w:t>...Я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смотрела в глаза девочки, а казалось, что вижу глаза ум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рающей старухи - в них была темная бездна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 вот сценка из жизни людей, связавших себя наркотикам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давно. На гашиш, который они употребляли, цены постоянно ра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тут. И банде нужно их все больше и больше. Надо сказать, что н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все члены банды, осужденные сейчас, наркоманы. Но в кошмарной сцене, о которой расскажу ниже, участвовали в основном любител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гашиша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...Банда некоего Д. Баймурзаева (всем ее участникам было н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ногим более 20 лет), наконец-то нашла себе жертву с деньгами. Житель Кутаиси, спекулянт и сбытчик наркотиков, был вызван в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оскву под предлогом, что, мол, для него подобрали видеоаппар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ру. Когда бандиты выяснили, что денег у «клиента» нет, они з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анили его на подмосковную дачу и там застрелили. Потом п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упники, поняв, что жертву могут опознать, решили ее расчленить и по частям выбросить. Предварительно покурили наркотиков. То,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что происходило дальше, иначе как кощунством не назовешь. Х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т наркоманов заглушал даже визг ножовки, перепиливавшей кос</w:t>
              <w:softHyphen/>
              <w:t xml:space="preserve">ти. Баймурзаев отпускал омерзительные «шуточки», поднимал з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волосы отчлененную голову и удивлялся, что из нее может вытечь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столько крови. Прежде чем пакеты с чудовищным грузом разб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ть по Московской области, покурили для храбрости еще нарко</w:t>
              <w:softHyphen/>
              <w:t>тиков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.. Вот всего лишь несколько штрихов из жизни погубленных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наркотиками людей, всего лишь несколько заметок о наркоман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 сенсаций. С моей точки зрения, они свидетельствуют: привык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нув к этой теме (да и к другим, когда-то сенсационным), мы впали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в" другую крайность - продолжаем демонстрировать свои язвы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вместо того чтобы лечить. А болезнь уже зашла весьма далеко. (З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иски журналистки Л. Кислинской из журнала «Мы»),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ить на вопрос: какое влияние оказы</w:t>
              <w:softHyphen/>
              <w:t>вают вредные привычки на ученика? Подготовить сообщения по темам: «Хит-парад наркотиков» (о разновидностях наркотиков и их действии на организм); «Причины пристрастий»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ХИТ-ПАРАД НАРКОТИКОВ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От разных наркотиков зависят по-разному. Например, марихуана и такой галлюциноген, как ЛДС, вызывают психологическую зависимость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А героин вызывает химические изменения в мозге, и наркоман уже физ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чески не может обходиться без зелья. Но даже те наркотики, которые н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зывают физиологической зависимости, приводят организм в такое со</w:t>
              <w:softHyphen/>
              <w:t>стояние, что он реагирует только на более массированные дозы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С полной определенностью описать воздействие наркотиков и алко</w:t>
              <w:softHyphen/>
              <w:t>голя очень трудно, поскольку такое воздействие непредсказуемо и зав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сит от психических особенностей каждого конкретного человека. А так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как наркотики противозаконны, невозможно быть уверенным в чистоте и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 xml:space="preserve">мощности того, что наркоман курит, глотает или колет. Для меня это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вполне убедительная причина, чтобы не принимать наркотики. Как можн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то-то глотать или нюхать, если это «что-то» приобретено у пушера ил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ринес друг, в свою очередь, обращавшийся за «этим» к пушеру? Кто зн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т, что за дрянь примешана к порошку или табаку?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Марихуану, например, часто обрабатывают ядовитыми дефолиант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и, добавляют в нее мощный препарат для усыпления животных. Амфе</w:t>
              <w:softHyphen/>
              <w:t>тамины иногда насыщают крысиным ядом, мышьяком. Существует ве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тность, что тебе всучат ампулу или пилюлю, «очень похожую» на то, что ты разыскиваешь, но кто знает, что там на самом деле. Короче, уверенн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сти, что получаешь именно то, что ищешь, у тебя никогда не будет, а эт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вольно пугающая перспектива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Думаешь, продавца наркотиков волнует твое здоровье или то, что ты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можешь серьезно заболеть от его товара? В самом деле? Слушай, пр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ятель, может быть, ты купишь у меня Бруклинский мост? Пушера инте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суют только три вещи: деньги, возможность избежать ареста и еще боль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е денег. Один из способов достижения главной цели, денег, - уменьшать порции и разбавлять наркотики всякой дрянью, поэтому он добавляет в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марихуану кулинарную приправу, в кокаин - сахар, тальк, соду и муку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середины 70-х годов скорбную таблицу популярности наркотиков возглавил кокаин. Кокаин - это порошок, получаемый из листьев южно</w:t>
              <w:softHyphen/>
              <w:t>американского растения кока. Он оказывает возбуждающее действие на центральную нервную систему, ускоряет сердцебиение, увеличивает к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вяное давление. И хотя передозировки случаются довольно редко, кол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чество смертных случаев, вызванных употреблением кокаина, за послед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е пять лет утроилось. После двух-пяти лет употребления развивается стойкая психологическая зависимость от этого наркотика, и в конце ко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цов вся жизнь наркомана начинает вращаться вокруг очередной дозы. А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поскольку кокаин - довольно дорогое удовольствие, его рабы часто лезу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долги или же идут на преступления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Нюхание кокаина разрушает носовую перегородку, и для восстанов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ия былой красоты требуется косметическая операция. Те же, кто реш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ет бросить, сталкиваются с большими трудностями: у «завязавших» могут возникнуть галлюцинации, они становятся раздражительными, нервными,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впадают в состояние, близкое к параноидальному, то есть ощущают страх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полное недоверие к окружающим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«Крэк», разновидность кокаина, которую курят, получил название экспресс-наркотика из-за низкой цены («крэк» доступен даже для школь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ников)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При этом «крэк» - наркотик с самой максимальной привьгкае-мостью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н в десять раз опаснее кокаина. Поскольку он проникает в кровь через легкие, то достигает мозга за считанные секунды, а это означает мгнове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ную зависимость: как и при употреблении кокаина, возникает состоян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йфории, но продолжается оно всего лишь 5-20 минут. Затем наступает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жуткая депрессия. Человек попадается мгновенно, следующая доза нуж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медленно, через несколько минут, и деньги начинают лететь с бешен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коростью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Марихуану получают из растения каннабис сатина, до 1937 года ее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употребление было вполне законным: из растения делали веревки, шнур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 для ботинок, медицинские препараты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й компонент марихуаны (по-простому - дельта-девять-тетра-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гидроканнибол) может задерживаться в организме на семь-девять дней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роме дельта-девять-тетрагидро в марихуане содержатся еще как ми</w:t>
              <w:softHyphen/>
              <w:t>нимум четыреста других химических веществ. Говорят, современная м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хуана куда мощнее, чем та, которая выращивалась в 70-е годы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любителей марихуаны сильно нарушаются представления о про</w:t>
              <w:softHyphen/>
              <w:t>странстве и времени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урильщики «травки» ощущают сухость во рту и гортани, кажется,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будто в глаза насыпали песок; сами глаза воспаляются, ухудшается п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ять, координация, появляется зверский аппетит.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Известно, что некоторые подростки пользуются перед экзаменами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ртивными соревнованиями амфетаминами - часто амфетамины назы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вают «ускорителями». Любители после приема этого лекарства становя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я необычайно возбужденными и на редкость болтливыми, у них появля</w:t>
              <w:softHyphen/>
              <w:t>ется ложное чувство уверенности и мощи, которое исчезает после п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ращения действия препарата. Затем наступает апатия. Чтобы преодолеть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ее, человек начинает увеличивать дозы амфетамина, принимать его вс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более часто. Вскоре организм привыкает к наркотику, и, чтобы достич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жних ощущений, его требуется все больше и больше.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ицательны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последствия амфетаминов затрагивают как физиологию, так и психику. У наркомана может развиваться параноидальное состояние, не исключены галлюцинации и обманы зрения, очень часто люди не могут отличить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действительность от иллюзии, становятся раздражительными, одним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вом, превращаются в психов. В этом отношении амфетамины ничем н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личаются от других наркотиков. Некоторые могут параллельно пр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страститься к барбитуратам, или, как их еще называют, успокоительным: к ним прибегают для того, чтобы на время избавиться от «завода», кот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рый дают амфетамины, и нормально заснуть. Нет необходимости гов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ь, что такие перепады «кайфа» разрывают организм в клочья. Можно даже «докайфоваться» до инфаркта. А это, брат, труба!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Среди прочих дегенератов, которым посвящена эта глава, есть еще и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любители транквилизаторов, или снотворных препаратов. Если ты слы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шал название «барбитураты», так вот это они и есть, одна из групп успо</w:t>
              <w:softHyphen/>
              <w:t>коительных средств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йствие этих наркотиков диаметрально противоположно амфетам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нам: расслабление, снятие напряженности, общее чувство эйфории. Хотя эйфория довольно часто переходит в депрессию. Вообще успокоительны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медляют дыхание, пульс, приводят к тому, что речь становится невнят</w:t>
              <w:softHyphen/>
              <w:t xml:space="preserve">ной, походка неверной, умственная деятельность - сильно расстроенной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Наступает такая забывчивость, что некоторые уже не помнят, скольк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аблеток приняли, а это основная причина передозировки, ведущей сам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знаешь к чему. К тому же совсем уж дураки приправляют таблетки алк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лем, а такая смесь способна вырубить буйвола, не то что хиляка на т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неньких ножках. Даже если ты дегенерат а квадрате, никогда не смешивай вино с наркотиками. Впрочем, если ты дегенерат, то все равно этого н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поймешь!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Успокоительные настолько замедляют дыхание, что человек, при</w:t>
              <w:softHyphen/>
              <w:t>нявший слишком много таблеток, может и не заметить, что перестал 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ть вдохи, или откинуться во сне. Многие впадают в коматозное состоя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 xml:space="preserve">ние, выйдя из которого - если это, конечно, удается - так едут мозгами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что на всю жизнь остаются идиотами. Представляешь себе эту перспект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у? Хотя тебе уже будет все равно. «Завязать» с барбитуратами гораздо сложнее, чем излечиться от пристрастия к героину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Галлюциногены - это наркотики, вызывающие галлюцинации, ка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жно догадаться, если, конечно, ты не побывал в барбитуратной коме. Самый знаменитый галлюциноген - ЛСД. Наркотик был случайно синте</w:t>
              <w:softHyphen/>
              <w:t xml:space="preserve">зирован из грибка спорыньи в 1938 году, и сделал это доктор Альберт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Хоффман, работавший над средством от хронических мигреней. А полу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лась чертовски занятная шту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СД, который часто называют «кислотой», - безвкусная, бесцветная 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не имеющая запаха субстанция. Человек, который проглотил ЛСД, от</w:t>
              <w:softHyphen/>
              <w:t>правляется в «путешествие», продолжающееся от одного часа до четырех. Во время этой «поездки» эмоции и поведение «путешественника» совер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шают пируэты, как на «русских горках»: за одну минуту человек от безу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ржного хохота переходит к рыданиям и наобор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о, что происходит во время «путешествия», в значительной степен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зависит от состояния психики человека и от его ожиданий. У некоторых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учаются крайне неприятные «путешествия», продолжающиеся иной раз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до двадцати часов и сопровождающиеся поистине чудовищными ощуще</w:t>
              <w:softHyphen/>
              <w:t xml:space="preserve">ниями. Человек может испытывать самое настоящее раздвоение личности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тделяться» от своего тела, переходить в состояние жидкости и т. 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ительное употребление ЛСД и других галлюциногенов ведет к и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ажению энцефалограммы головного мозга, нарушениям памяти и ее пр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ам, ухудшается абстрактное мышление, рассеивается внимание. «Об</w:t>
              <w:softHyphen/>
              <w:t>ратная съемка» или «глюки» - то есть возникновение галлюцинаций из предыдущих «путешествий» - могут возникать в течение двух лет после «завязки», а их продолжительность достигает иногда нескольких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«Ангельская пыль», или «Пи-си-пи», первоночально была создана как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обезболивающее средство в середине 50-х годов, но одним из его побоч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ных эффектов оказались мощные галлюцинации. В поведении человек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отребляющего этот наркотик, появляются странности, нередко возник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ет озлобление, совершенно не свойственное этому человеку в нормальном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 xml:space="preserve">состоянии. Много поклонников «Пи-си-пи» погибло от ожогов, еще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больше утонуло, изрядное количество клиентов выпало из окон - причем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если часть наркоманов под действием «Пи-си-пи» проявляет полнейше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различие к окружающей действительности, то другие впадают в со</w:t>
              <w:softHyphen/>
              <w:t xml:space="preserve">стояние агрессивности. Это один из самых непредсказуемых наркотиков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То, что называется «Пи-Си-Пий-психозом - нарушение мыслительно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цесса, - может продолжаться от нескольких дней до недели. Длитель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ное употребление наркотика приводит к нарушениям памяти и речи, част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ркоманы «слышат голос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Большая часть поклонников токсических веществ (то есть ток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сикоманы) - дети и подростки в возрасте от семи до семнадцати лет, чь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привычки возникли совершенно непроизвольно, иногда не без помощи родителей. Клей, входящий в комплект авиаконструктора, бензин, жид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сть для снятия лака, чистящие и моющие средства - все это вещества, постоянно использующиеся в быту, и все они содержат химикалии, кот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рые, испаряясь, действуют на человеческий мозг. Большинство таких в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ществ замедляет функции организма. Вдыхание высококонцентрирова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ых паров растворителей или аэрозолей может вызвать нарушение сер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дечной деятельности и мгновенную смерть. А дыхание может замедлить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я настолько, что оно попросту прекрати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Опиаты - это наркотики, использующиеся в медицинских цепях дл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нятия болей и уменьшения страданий больных. Самый печально извес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ный опиат - геро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Опиаты создают физиологическую зависимость, и вся жизнь нарк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мана фокусируется на предмете страсти. Ради наркотика человек пойд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все. Источником опасности являются и плохо стерилизованные шпри</w:t>
              <w:softHyphen/>
              <w:t xml:space="preserve">цы, а совместные уколы одной иглой рано или поздно приводят к СПИДу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к тому же в яде-наркотике могут оказаться откровенно ядовитые примес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лающие избавиться от пристрастия к опиатам проходят через сущий ад - они испытывают нечеловеческие муки, продолжающиеся от недели до десяти дней, а тяга к наркотику иногда длится меся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ЕСЛИ ТЫ ПОПАЛ В БЕ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знаки передозировки могут быть самыми разными, в зависимост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от принятого наркотика, но, как правило, к ним относятся тошнота, во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уждение, бред, галлюцинации, горячка, учащенный пульс, полнейшее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безразличие, затрудненное дыхание, бессознательное состояние и кома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Ну как, приятные симптомы?. Если ты сам или твой друг проявляете пр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знаки состояния, возникающего при передозировке, не раздумывая звон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в «Скорую помощь». Если ты не уверен или не знаешь точно, какую дрянь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ты в себя вогнал, специалисты помогут определить наркотик и окажут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омощ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сли ты чувствуешь, что дело очень серьезное, прежде чем звонить, оставь дверь открытой: если ты свалишься без сознания, тебе смогут ок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зать помощь. В любом случае ~ с тобой ли это случилось, с другом ли -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звони немедленно. Ты сможешь спасти жизнь. Что же касается страха ареста, то, по-моему, лучше быть в каталажке и живым, чем свободным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 мертв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ПРИЧИНЫ ПРИСТРАС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Если люди знают об опасности наркотиков, алкоголя и табака, почем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ни все же продолжают ими увлекатьс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Для начала предлагаю тебе свою идею: мы живем в обществе, орие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рованном на потребление. Подсчитано, что ребенок к моменту дости</w:t>
              <w:softHyphen/>
              <w:t xml:space="preserve">жения возраста, с которого он может пить на законных основаниях, видит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о телевизору в среднем 75 тысяч сцен, в которых фигурирует выпивка. А как алкогольная реклама представляет свою продукцию? В очень положи</w:t>
              <w:softHyphen/>
              <w:t>тельных образ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иво, например, рисуется истинно «мужским» напитком: сильные, загорелые парни мужественно тянут пиво после целого дня тяжкой муж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ской работы. Как красиво! Вино ассоциируется с чем-то романтическим: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нежная музыка, мягкий свет, мужчина и женщина томно таращатся друг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друга. И он наполняет ее бокал сверкающей жидкостью. Тоже красиво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А коктейли? Галантный, в меру сексуальный агент Джеймс Бонд знает в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них толк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Настоящий рекламный мужчина не мыслит жизни и без сигарет -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низкий, отливающий металлом голос произносит: «После того как ты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глотнул этого пива и окунулся в прохладные воды озера Гризли, заку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томбстон» без фильтра с ароматом угольной шахты Кентукки, ты заслу</w:t>
              <w:softHyphen/>
              <w:t>жил это!» Сигарета может быть также символом протеста: отчужденный, эдакий «если-врежу-берегись!» взгляд актера Шона Пенна. Или рок-н-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ролльный образ Кейта Ричардса из «Роллинг стоунз» - сигарета настолько тщательно прилеплена в углу рта, что производит впечатление очень - н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сто очень! - небрежно висящей, а он в это время берет могучий гитар</w:t>
              <w:softHyphen/>
              <w:t>ный аккорд. А для женщин сигарета подается как символ независимости: холодная и неприступная красотка, имеющая полное и неотъемлемое пра</w:t>
              <w:softHyphen/>
              <w:t>во на самый качественный рак легк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ало того, что мы подражаем героям, которых нам навязывают сред</w:t>
              <w:softHyphen/>
              <w:t>ства массовой информации, мы еще подражаем и своим родителям. Пьян</w:t>
              <w:softHyphen/>
              <w:t xml:space="preserve">ство ассоциируется с переходом во взрослый возраст, а в шестнадцать л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чего так сильно не хочется, как чтобы тебя считали взрослым. Возмож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но, ты не настолько взрослый, чтобы получить водительские права или устроиться работать на полный день, но, по крайней мере, ты можеш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итировать абсолютно взрослый, необычайно сложный внутренний мир алкоголика (смотри, не поперхнись, а то твой образ сильно пострадае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роятно, процесс курения и выпивки даст тебе ощущение собстве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ной шикарности, но подумай вот о чем: и табак, и алкоголь - наркотики, и пока ты тут гарцуешь и воображаешь, как сильно выглядишь со стороны -небрежно засунутая в пасть сигарета, стакан дешевого вина, - постарай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помнить одного из этих старых, сморщенных человечков с желтыми ногтями и зубами. Вот таким ты станешь в результате! Красиво, правда?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ли хотя бы припомни, какое ты испытываешь отвращение при виде пья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ых родителей: помнишь, как мамаша с глупым хихиканьем шлялась по дому, угрожая всем неслыханным стриптизом, а старик пьяно ржал и н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как не мог стянуть башмаки? Слава богу, надолго их не хватило, и через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ять минут предки угомонились, но тебе было так стыдно, что, не будь ты подростком, с удовольствием вышвырнул бы их из дому, чтобы прове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и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Помимо того, что наркотики и алкоголь придают подросткам ощуще</w:t>
              <w:softHyphen/>
              <w:t xml:space="preserve">ние взрослости, их часто используют как способ избавиться от надоевших проблем. Однако это лишь иллюзия: когда человек просыпается в диком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похмелье или в посленаркотическом угаре, проблемы отнюдь не исчез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т, а становятся лишь более острыми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уществует и другая причина: поскольку спиртное и некоторые нар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тики ослабляют самоконтроль, их активно включают в схему соблазне</w:t>
              <w:softHyphen/>
              <w:t>ния. Конечно, алкоголь и наркотики могут сломать сопротивление пар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нерши, но один маленький нюанс, джентльмены. Как сказал об алкоголе Шекспир: «Он провоцирует желание, но ухудшает представление». Если перевести с языка поэзии на язык суровой прозы, это означает следующе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орошая выпивка или пара сигарет с «травкой», безусловно, ослабят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сдерживающие рефлексы, но то же самое произойдет и с одной очен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жной деталью твоей анатом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На взрослых вечеринках не очень уверенные в себе члены компании вначале проглатывают пару стаканчиков и только потом отваживаются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щение. Они полагают, что алкоголь помогает им сбросить скованность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расслабиться - в результате одни чересчур расслабляются, а другие де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венеют еще больше, и чтобы чувствовать себя увереннее, им надо выс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сать еще один стакан виски или выкурить «косячок». Вот тогда они ст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ут привлекательнее. Сильнее. Остроумнее. Болваны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Мы живем в обществе, которое требует от своих членов оправданий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за несдержанность, и большинству людей кажется, что перепой может служить таким оправданием. Если они выглядят глупо и тем изрядн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ущены, существует стандартная формула: «Понимаешь, я слегка под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дал!» Или: «Прости, что я тебя стукнул (наблевал на ковер, разбил люб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мую вазу), но я так напился». Потрясающий идиотизм: в большинств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чаев подобное объяснение представляется удовлетворительным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ему успех вечеринки зависит от выпивки и наркотиков? Собир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ются малознакомые люди, надираются до оцепенения, общаются при эт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шь с собственными стульями, а на следующий день рассказывают зн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омым: «Отлично!» Однако «сходняк»то был препоганейший - возможно, виски и «травка» действительно в тот вечер уродились, но с таким же у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>пехом участники этого мероприятия могли бы сидеть в камерах-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одиночках, и у них получилась бы такая же «великолепная вечеринка». 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лично разбираюсь в таких вещах, потому что всегда бываю трезвым, 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если я говорю гостям: «Боже, какой это был ужас!», то поверь - так оно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ыло! Попробуй-ка сам провести экспериме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А когда мне нравятся «сходняки», значит, мне понравилось общение с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людьми, а не с упившимися и обкуренными куклами. И самое приятн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я отлично все помню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ня просто убивают люди, которые напиваются или «ширяются»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чтобы весело провести время: на следующий день они ни черта вспомнить не могут. Вот интересно-то! Впрочем, разве это так важно, главное - п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еселилис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КУКА ТОЖЕ ИГРАЕТ СВОЮ Р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Большую роль. Для многих подростков выпивка является своего род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ю, способом нарушить монотонность существования, а ра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сказы о том, как наркотики и выпивка добывались, становятся главно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ой разговоров. Военные ис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Иду я по Вашингтон-парку, и тут ко мне подваливает какой-то козел и шипит в ухо: «Гашиш нужен?» Мы заходим в аллею, и он заламывает такую цену, что я начинаю тащиться! Ты что, говорю, совсем сбрендил?! Ну, он понял, что не на того нарвался, и сдал мне два «косяка» даже де</w:t>
              <w:softHyphen/>
              <w:t>шевле, чем у нас на «пятаке».                       Мы и «подкурились» вмест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еакция слушателей, конечно - смесь восторга и изумления: «Во дает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азываясь от наркотиков и алкоголя, ты тем самым лишаешь себя права на «военные истор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90" w:after="0"/>
        <w:ind w:left="7" w:righ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7" w:righ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7" w:righ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7" w:righ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51;&#1045;&#1050;&#1057;%5C&#1056;&#1072;&#1073;&#1086;&#1095;&#1080;&#1081;%20&#1089;&#1090;&#1086;&#1083;%5C&#1087;&#1089;&#1080;&#1093;&#1086;&#1083;&#1086;&#1075;&#1080;&#1095;&#1077;&#1089;&#1082;&#1080;&#1077;%20&#1086;&#1089;&#1085;&#1086;&#1074;&#1099;%20&#1074;&#1099;&#1078;&#1080;&#1074;&#1072;&#1085;&#1080;&#1103;%5CDswMedia%5Cstrax-yetoestestvennayareakciyanaopasnost--.pptx" TargetMode="External"/><Relationship Id="rId3" Type="http://schemas.openxmlformats.org/officeDocument/2006/relationships/hyperlink" Target="../../C:%5CDocuments%20and%20Settings%5C&#1040;&#1051;&#1045;&#1050;&#1057;%5C&#1056;&#1072;&#1073;&#1086;&#1095;&#1080;&#1081;%20&#1089;&#1090;&#1086;&#1083;%5C&#1087;&#1089;&#1080;&#1093;&#1086;&#1083;&#1086;&#1075;&#1080;&#1095;&#1077;&#1089;&#1082;&#1080;&#1077;%20&#1086;&#1089;&#1085;&#1086;&#1074;&#1099;%20&#1074;&#1099;&#1078;&#1080;&#1074;&#1072;&#1085;&#1080;&#1103;%5CDswMedia%5Ckniga1test6-yklass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0:00Z</dcterms:created>
  <dc:creator>1</dc:creator>
  <dc:description/>
  <cp:keywords/>
  <dc:language>en-US</dc:language>
  <cp:lastModifiedBy>1</cp:lastModifiedBy>
  <dcterms:modified xsi:type="dcterms:W3CDTF">2013-09-25T06:22:00Z</dcterms:modified>
  <cp:revision>6</cp:revision>
  <dc:subject/>
  <dc:title>Мероприятие по ОБЖ  </dc:title>
</cp:coreProperties>
</file>