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безопасности жизнедеятельности»,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1 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вод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причины возникновения и последствия наводнений, их классифик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У НПО ТО « Профессиональный лицей №4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– организатор по ОБЖ: Ханова О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ГОУ НПО ТО « ПЛ №4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 9 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rStyle w:val="StrongEmphasis"/>
        </w:rPr>
        <w:t xml:space="preserve">Оборудование: </w:t>
      </w:r>
    </w:p>
    <w:p>
      <w:pPr>
        <w:pStyle w:val="Normal"/>
        <w:rPr>
          <w:bCs/>
          <w:iCs/>
        </w:rPr>
      </w:pPr>
      <w:r>
        <w:rPr>
          <w:rStyle w:val="StrongEmphasis"/>
          <w:b w:val="false"/>
          <w:iCs/>
        </w:rPr>
        <w:t xml:space="preserve">компьютер, проектор, </w:t>
      </w:r>
      <w:hyperlink r:id="rId2" w:tgtFrame="_new">
        <w:r>
          <w:rPr>
            <w:rStyle w:val="InternetLink"/>
            <w:bCs/>
            <w:iCs/>
          </w:rPr>
          <w:t>презентация,</w:t>
        </w:r>
      </w:hyperlink>
      <w:r>
        <w:rPr/>
        <w:t xml:space="preserve"> </w:t>
      </w:r>
      <w:hyperlink r:id="rId3">
        <w:r>
          <w:rPr>
            <w:rStyle w:val="InternetLink"/>
            <w:bCs/>
            <w:iCs/>
          </w:rPr>
          <w:t>тесты, карточки, конспект урока </w:t>
        </w:r>
      </w:hyperlink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План урока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Орг. момент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Повторение изученно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Объявление темы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Изучение нового материал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Самостоятельная рабо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  <w:bCs/>
        </w:rPr>
      </w:pPr>
      <w:r>
        <w:rPr/>
        <w:br/>
        <w:br/>
      </w:r>
      <w:r>
        <w:rPr>
          <w:b/>
          <w:bCs/>
          <w:i/>
          <w:iCs/>
        </w:rPr>
        <w:t>Ход урока</w:t>
      </w:r>
      <w:r>
        <w:rPr/>
        <w:br/>
      </w:r>
    </w:p>
    <w:p>
      <w:pPr>
        <w:pStyle w:val="Normal"/>
        <w:rPr/>
      </w:pPr>
      <w:r>
        <w:rPr>
          <w:b/>
          <w:bCs/>
        </w:rPr>
        <w:t>1. Орг. момент</w:t>
      </w:r>
      <w:r>
        <w:rPr/>
        <w:br/>
        <w:br/>
        <w:t xml:space="preserve">- Здравствуйте! Сегодня мы приступаем к изучению чрезвычайных ситуаций гидрологического характера (слайд № 1). </w:t>
        <w:br/>
        <w:br/>
      </w:r>
      <w:r>
        <w:rPr>
          <w:b/>
          <w:bCs/>
        </w:rPr>
        <w:t>2. Повторение изученного.</w:t>
      </w:r>
      <w:r>
        <w:rPr/>
        <w:br/>
        <w:t xml:space="preserve">- Давайте вспомним, что такое гидрология? (На партах для каждого ученика приготовлена </w:t>
      </w:r>
      <w:r>
        <w:rPr>
          <w:u w:val="single"/>
        </w:rPr>
        <w:t>карточка</w:t>
      </w:r>
      <w:r>
        <w:rPr/>
        <w:t>):</w:t>
        <w:br/>
        <w:t xml:space="preserve">ГИДРОЛОГИЯ - (от гидро… и …логия) – наука, изучающая природные воды, явления и процессы, в них протекающие. </w:t>
        <w:br/>
        <w:t>- Предмет изучения гидрологии - все виды вод гидросферы в океанах, морях, реках, озёрах, водохранилищах, болотах, почвенные и подземные воды.</w:t>
        <w:br/>
        <w:t>( Энциклопедический словарь)</w:t>
        <w:br/>
        <w:br/>
      </w:r>
      <w:r>
        <w:rPr>
          <w:b/>
          <w:bCs/>
        </w:rPr>
        <w:t>3. Объявление темы урока.</w:t>
      </w:r>
      <w:r>
        <w:rPr/>
        <w:br/>
        <w:br/>
        <w:t>- Тема урока - «Наводнения». Запишите название темы в рабочую тетрадь.</w:t>
        <w:br/>
        <w:br/>
      </w:r>
      <w:r>
        <w:rPr>
          <w:b/>
          <w:bCs/>
        </w:rPr>
        <w:t>4. Объяснение нового материала.</w:t>
      </w:r>
      <w:r>
        <w:rPr/>
        <w:br/>
        <w:br/>
        <w:t>- Посмотрите, пожалуйста, на слайд № 2.</w:t>
        <w:br/>
        <w:br/>
        <w:t xml:space="preserve">- Скажите, что вы знаете о наводнениях? (Обучающиеся отвечают, а преподаватель заполняет схему): </w:t>
        <w:br/>
        <w:br/>
        <w:t>- используемые понятия</w:t>
        <w:br/>
        <w:t>- причины наводнений</w:t>
      </w:r>
    </w:p>
    <w:p>
      <w:pPr>
        <w:pStyle w:val="Normal"/>
        <w:rPr/>
      </w:pPr>
      <w:r>
        <w:rPr/>
        <w:t>- виды наводнений</w:t>
      </w:r>
    </w:p>
    <w:p>
      <w:pPr>
        <w:pStyle w:val="Normal"/>
        <w:rPr/>
      </w:pPr>
      <w:r>
        <w:rPr/>
        <w:t>- последствия наводнений</w:t>
        <w:br/>
        <w:t>- меры по защите населения</w:t>
      </w:r>
    </w:p>
    <w:p>
      <w:pPr>
        <w:pStyle w:val="Normal"/>
        <w:rPr/>
      </w:pPr>
      <w:r>
        <w:rPr/>
        <w:t>- правила безопасного поведения</w:t>
      </w:r>
    </w:p>
    <w:p>
      <w:pPr>
        <w:pStyle w:val="Normal"/>
        <w:rPr/>
      </w:pPr>
      <w:r>
        <w:rPr/>
        <w:t>- из истории</w:t>
      </w:r>
    </w:p>
    <w:p>
      <w:pPr>
        <w:pStyle w:val="Normal"/>
        <w:rPr>
          <w:b/>
          <w:b/>
          <w:bCs/>
        </w:rPr>
      </w:pPr>
      <w:r>
        <w:rPr/>
        <w:br/>
        <w:t xml:space="preserve">В процессе работы мы дополним схему, которую начали составлять. </w:t>
        <w:br/>
      </w:r>
    </w:p>
    <w:p>
      <w:pPr>
        <w:pStyle w:val="Normal"/>
        <w:rPr/>
      </w:pPr>
      <w:r>
        <w:rPr>
          <w:b/>
          <w:bCs/>
        </w:rPr>
        <w:t>Рассказ о наводнениях</w:t>
      </w:r>
      <w:r>
        <w:rPr/>
        <w:t xml:space="preserve"> начнут мои помощники (домашнее задание с опережением для группы учащихся): </w:t>
        <w:br/>
        <w:br/>
        <w:t xml:space="preserve">1. Около 40 процентов всех стихийных бедствий приходится на наводнения. Почти три четверти суши Земли находится в районах, где существует опасность затопления. </w:t>
        <w:br/>
        <w:br/>
        <w:t xml:space="preserve">2. Установлено, что только в США 10 миллионов человек проживают на местности, подверженной наводнениям. </w:t>
        <w:br/>
        <w:br/>
        <w:t>3. В результате вырубок лесов наводнение стало частым «гостем» во многих районах Западной Европы, Украины, Румынии, где прежде оно происходило гораздо реже.</w:t>
        <w:br/>
        <w:br/>
        <w:t xml:space="preserve">4. В 1931 году в долине реки Хуанхэ (Китай) погибло более 3 миллионов человек. </w:t>
        <w:br/>
        <w:br/>
        <w:t>- Спасибо.</w:t>
        <w:br/>
        <w:br/>
        <w:t xml:space="preserve">- Рассказ о наводнении нужно начать с описания Всемирного Потопа: «В шестисотый год жизни Ноя, во второй месяц, в семнадцатый день месяца, в сей день разверзлись все источники великой бездны и окна небесные отворились; и лился на землю дождь сорок дней и сорок ночей… И усилилась вода на земле чрезвычайно, так что покрылись все высокие горы, какие есть под небом. На пятнадцать локтей поднялась над ними вода, и покрылись горы». </w:t>
        <w:br/>
        <w:br/>
        <w:t xml:space="preserve">- Русский художник- маринист Иван Константинович Айвазовский написал картину «Всемирный потоп». Посмотрите, пожалуйста, на слайд № 3. </w:t>
        <w:br/>
        <w:br/>
      </w:r>
      <w:r>
        <w:rPr>
          <w:b/>
          <w:bCs/>
        </w:rPr>
        <w:t>Знакомство с определением</w:t>
      </w:r>
      <w:r>
        <w:rPr/>
        <w:t xml:space="preserve">. </w:t>
        <w:br/>
        <w:br/>
        <w:t xml:space="preserve">- Что же такое наводнение? Посмотрите, пожалуйста, на слайд № 4. Запишите определение в тетрадь. </w:t>
        <w:br/>
        <w:br/>
      </w:r>
      <w:r>
        <w:rPr>
          <w:b/>
          <w:bCs/>
        </w:rPr>
        <w:t>Классификация наводнений</w:t>
      </w:r>
      <w:r>
        <w:rPr/>
        <w:t xml:space="preserve">. </w:t>
        <w:br/>
        <w:br/>
        <w:t xml:space="preserve">- Запишите заголовок в тетради. Сейчас мы познакомимся с существующей классификацией. Посмотрите, пожалуйста, на слайд № 5 (классификация по масштабу), слайд № 6 (классификация по причинам возникновения). </w:t>
        <w:br/>
        <w:br/>
        <w:t xml:space="preserve">- Запишите в тетрадь классификацию наводнений по масштабу. </w:t>
        <w:br/>
        <w:br/>
        <w:t xml:space="preserve">На последующих уроках мы изучим классификацию наводнений по причинам возникновения и составим таблицу «Наводнения». </w:t>
        <w:br/>
        <w:br/>
        <w:br/>
      </w:r>
      <w:r>
        <w:rPr>
          <w:u w:val="single"/>
        </w:rPr>
        <w:t>Классификация наводнений  по масштабу по причинам возникновения</w:t>
      </w:r>
    </w:p>
    <w:p>
      <w:pPr>
        <w:pStyle w:val="Normal"/>
        <w:rPr/>
      </w:pPr>
      <w:r>
        <w:rPr/>
        <w:br/>
        <w:t>низкие таблица</w:t>
        <w:br/>
        <w:t xml:space="preserve">высокие </w:t>
        <w:br/>
        <w:t xml:space="preserve">выдающиеся </w:t>
        <w:br/>
        <w:t xml:space="preserve">катастроф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5. Самостоятельная работа.</w:t>
      </w:r>
      <w:r>
        <w:rPr/>
        <w:br/>
        <w:br/>
        <w:t xml:space="preserve">- Откройте, пожалуйста, учебник на страницах 96- 97. Познакомьтесь более подробно с классификацией наводнений по масштабу и подготовьтесь ответить на вопросы о каждом из видов наводнений по данной класс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Вопросы: </w:t>
      </w:r>
      <w:r>
        <w:rPr/>
        <w:br/>
        <w:br/>
        <w:t xml:space="preserve">1. Как часто происходят наводнения? </w:t>
        <w:br/>
        <w:t>2. Какие территории затапливает вода?</w:t>
        <w:br/>
        <w:t xml:space="preserve">2. Какой ущерб наносят наводнения? </w:t>
        <w:br/>
        <w:t>3. Какие меры по защите населения необходимо предпринять?</w:t>
        <w:br/>
        <w:t>Ответы учащихся.</w:t>
        <w:br/>
        <w:br/>
        <w:t>- «Во время изучения темы «Наводнения» вы  можете достигнуть определенного уровня. Прочтите, пожалуйста, рубрики самооценки, что лежат у вас на партах и поставьте, пожалуйста, галочки у того уровня, на который вы хотели бы сегодня выйти.</w:t>
        <w:br/>
        <w:br/>
        <w:br/>
      </w:r>
      <w:r>
        <w:rPr>
          <w:b/>
          <w:bCs/>
        </w:rPr>
        <w:t>Рубрики самооценк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+ Я знаю правила оповещения при наводнени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+ Я знаю причины возникновения и последствия наводн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+ Я знаю, как действовать во время наводнения, чтобы сохранить свою жизнь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>+ Я знаю, как уменьшить вред от наводн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/>
        <w:t>+ Я могу оценить риск возникновения наводнения в моем районе, основываясь на истории наводнений и основных понятиях гидрологии.</w:t>
      </w:r>
    </w:p>
    <w:p>
      <w:pPr>
        <w:pStyle w:val="Normal"/>
        <w:spacing w:before="0" w:after="240"/>
        <w:rPr/>
      </w:pPr>
      <w:r>
        <w:rPr/>
        <w:br/>
        <w:br/>
        <w:t xml:space="preserve">- Пожалуйста, выпишите в тетрадь (дополните схему) ту информацию, которая позволила бы выйти на желаемый для вас уровень. Также на партах лежит дополнительная информация, которая поможет вам освоить лучше эту тему и подготовиться к итоговому тесту. </w:t>
        <w:br/>
      </w:r>
      <w:r>
        <w:rPr>
          <w:b/>
          <w:bCs/>
        </w:rPr>
        <w:t xml:space="preserve">Домашнее задание: </w:t>
      </w:r>
      <w:r>
        <w:rPr/>
        <w:t>обязательная часть</w:t>
      </w:r>
      <w:r>
        <w:rPr>
          <w:b/>
          <w:bCs/>
        </w:rPr>
        <w:t xml:space="preserve"> - </w:t>
      </w:r>
      <w:r>
        <w:rPr/>
        <w:t>знать определение наводнения и классификацию по масштабу; накопительная часть – подготовить рассказ о наводнении по материалам дополнительных источников.</w:t>
      </w:r>
    </w:p>
    <w:p>
      <w:pPr>
        <w:pStyle w:val="Normal"/>
        <w:spacing w:before="0" w:after="240"/>
        <w:rPr/>
      </w:pPr>
      <w:r>
        <w:rPr>
          <w:b/>
          <w:kern w:val="2"/>
        </w:rPr>
        <w:br/>
      </w:r>
      <w:r>
        <w:rPr/>
        <w:t>Наводн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89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889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Покрытие окружающей местности слоем воды, заливающей дворы, улицы населенных пунктов и нижние этажи зданий, это: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водье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пление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водок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топление.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92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Наводнения, вызванные весенним таянием снега на равнинах или таянием снега и ледников в горах. Повторяются ежегодно в один и тот же сезон с различными интенсивностью и продолжительностью, которые зависят от метеорологических условий: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рные наводнения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водки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жорные наводнения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водья.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92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При наводнении происходит быстрый подъем воды и затопление прилегающей местности. Вторичными последствиями являются: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рямление русел извилистых рек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нижение прочности сооружений в результате размыва и подмыва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явление новых пляжных мест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92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Наводнение – это…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еменное затопление значительной части суши в результате подъема уровня воды в реке, озере или море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янное затопление значительной части суши в результате поднятия земной коры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ихийное бедствие – затопление суши водой, выступившей из берегов.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92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Проникновение воды в подвалы зданий через канализационную сеть (при сообщении канализации с рекой), по канавам и траншеям, а также из-за значительного подпора грунтовых вод, это: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пление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р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топление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жор.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92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Наводнения, вызванные дождями и ливнями или быстрым таянием снега при зимних оттепелях, для которых характерен интенсивный, но сравнительно кратковременный подъем уровня воды: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жорные наводнения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водки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рные наводнения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оводья.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"/>
              <w:gridCol w:w="8923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8923" w:type="dxa"/>
                  <w:tcBorders/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 </w:t>
                        </w:r>
                      </w:p>
                      <w:tbl>
                        <w:tblPr>
                          <w:tblW w:w="85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2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Spacing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Что нужно делать при внезапном наводнении до прибытия помощ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авать сигналы, позволяющие вас обнаружить (в дневное время вывесите белое или цветное полотнище, в ночное время подавайте световые сигналы)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лезть в подвал;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8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852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таться на месте до схода воды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Spacing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490" w:after="0"/>
        <w:ind w:left="7" w:right="11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51;&#1045;&#1050;&#1057;%5C&#1056;&#1072;&#1073;&#1086;&#1095;&#1080;&#1081;%20&#1089;&#1090;&#1086;&#1083;%5C&#1087;&#1089;&#1080;&#1093;&#1086;&#1083;&#1086;&#1075;&#1080;&#1095;&#1077;&#1089;&#1082;&#1080;&#1077;%20&#1086;&#1089;&#1085;&#1086;&#1074;&#1099;%20&#1074;&#1099;&#1078;&#1080;&#1074;&#1072;&#1085;&#1080;&#1103;%5CDswMedia%5Cstrax-yetoestestvennayareakciyanaopasnost--.pptx" TargetMode="External"/><Relationship Id="rId3" Type="http://schemas.openxmlformats.org/officeDocument/2006/relationships/hyperlink" Target="../../C:%5CDocuments%20and%20Settings%5C&#1040;&#1051;&#1045;&#1050;&#1057;%5C&#1056;&#1072;&#1073;&#1086;&#1095;&#1080;&#1081;%20&#1089;&#1090;&#1086;&#1083;%5C&#1087;&#1089;&#1080;&#1093;&#1086;&#1083;&#1086;&#1075;&#1080;&#1095;&#1077;&#1089;&#1082;&#1080;&#1077;%20&#1086;&#1089;&#1085;&#1086;&#1074;&#1099;%20&#1074;&#1099;&#1078;&#1080;&#1074;&#1072;&#1085;&#1080;&#1103;%5CDswMedia%5Ckniga1test6-yklass.xlsx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5:00Z</dcterms:created>
  <dc:creator>1</dc:creator>
  <dc:description/>
  <cp:keywords/>
  <dc:language>en-US</dc:language>
  <cp:lastModifiedBy>1</cp:lastModifiedBy>
  <dcterms:modified xsi:type="dcterms:W3CDTF">2013-09-23T10:11:00Z</dcterms:modified>
  <cp:revision>8</cp:revision>
  <dc:subject/>
  <dc:title/>
</cp:coreProperties>
</file>