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 17 ур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Край, в котором ты живёшь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 1. Формировать устойчивый интерес к музыкальному искусству как части окружающей жиз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Познакомить учащихся с такими понятиями как «малая Родина», формирование УУД на каждом этапе урока, ИКТ - компетент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Развитие музыкально – творческих навыков учащихся через различные виды музицирования – хоровое пение, пластическое интонирование, расширение кругозора, монологической речи, практическая направленность у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Воспитание чувства патриотизм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ультимедийный проектор, экран, презентация «Край, в котором ты живёшь», гимн России, стихи о Роди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ть новые понятия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20"/>
      </w:tblGrid>
      <w:tr>
        <w:trPr>
          <w:trHeight w:val="22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лай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вучит песня В. Баснера «С чего начинается Родин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чем пес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поют о Родин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сково, напевно, свет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 а что для вас значит Роди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, для человека Родина – это страна, в которой он живет, дом, где родился, березка у родного порога, место, где жили его предки, все это и есть родное место.</w:t>
            </w:r>
          </w:p>
        </w:tc>
      </w:tr>
      <w:tr>
        <w:trPr>
          <w:trHeight w:val="21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слайд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эти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ли среди них что-то обще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д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изошло от древнего сл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торое обозначает группу людей, объединенных кровным родством. Каждый из нас – потомок какого-либо старинного рода.</w:t>
            </w:r>
          </w:p>
        </w:tc>
      </w:tr>
      <w:tr>
        <w:trPr>
          <w:trHeight w:val="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лай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д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жу чудное привол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жу нивы и по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русское раздол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русская з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жу горы и доли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жу степи и луг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русские карти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Родина м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ышу пенье жаворон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ышу трели соловь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русская сторон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Родина моя!</w:t>
            </w:r>
          </w:p>
        </w:tc>
      </w:tr>
      <w:tr>
        <w:trPr>
          <w:trHeight w:val="26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лай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дной край – сердцу ра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т в мире краше Родины наше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воём доме и стены помогаю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ть – Родине служит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то за Родину горой, тот истинный геро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сли дружба велика, будет Родина креп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сли народ един, он непобеди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роды нашей страны дружбой сильн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дину-мать учись защищат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ерой – за Родину горо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ное в жизни – служить отчизне.</w:t>
            </w:r>
          </w:p>
        </w:tc>
      </w:tr>
      <w:tr>
        <w:trPr>
          <w:trHeight w:val="28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 называется наше государст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, Российская Федер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ю послушать песн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я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 песня «Моя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м понравилась песня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ется о Росс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сково, напевно, светло</w:t>
            </w:r>
          </w:p>
        </w:tc>
      </w:tr>
      <w:tr>
        <w:trPr>
          <w:trHeight w:val="14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ем отличается одно государство от друг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ом, на котором разговаривает народ, историей, обычаями, традициями, географическим положением, своими симво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символы нашего государства?</w:t>
            </w:r>
          </w:p>
        </w:tc>
      </w:tr>
      <w:tr>
        <w:trPr>
          <w:trHeight w:val="5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слайд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«Что мы Родиной зовем»</w:t>
            </w:r>
          </w:p>
        </w:tc>
      </w:tr>
      <w:tr>
        <w:trPr>
          <w:trHeight w:val="7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7 слайд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лай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 а какой главный город нашей Роди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столица, сердце Родины.</w:t>
            </w:r>
          </w:p>
        </w:tc>
      </w:tr>
      <w:tr>
        <w:trPr>
          <w:trHeight w:val="1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слай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. На нем изображен двуглавый золотой орел на фоне российского фла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 герба - на красном фоне изображен Георгий Победоносец, поражающий копьем драк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ерб – это эмблема государства, он изображается на печатях, паспортах, денежных знаках, документах.</w:t>
            </w:r>
          </w:p>
        </w:tc>
      </w:tr>
      <w:tr>
        <w:trPr>
          <w:trHeight w:val="8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лай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флаг – это трехцветное полотнище с белой, синей и красной поло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главная песня нашей Родины? Гим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 – это главная песня страны, в которой воспевают и прославляют 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исполняют гимн? Величаво, гордо, торжественно, праздн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– Именно так и звучит гимн, и его люди слушают и исполняют всегда стоя, показывая этим свое уважение и любов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ется гимн</w:t>
            </w:r>
          </w:p>
        </w:tc>
      </w:tr>
      <w:tr>
        <w:trPr>
          <w:trHeight w:val="12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что значит для нас Родин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 – это страна, в которой человек живет, дом, где родился, березка у родного порога, место, где жили его предки, все это и есть родное место. А нашу Родину зовут Россия.</w:t>
            </w:r>
          </w:p>
        </w:tc>
      </w:tr>
      <w:tr>
        <w:trPr>
          <w:trHeight w:val="11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8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ша Родина – это наша страна. Россия – великая страна. Простирается она «…от южных морей, до полярного края», так поётся  в гимне страны. А для каждого россиянина очень дорог тот край, в котором он живёт.</w:t>
            </w:r>
          </w:p>
          <w:p>
            <w:pPr>
              <w:pStyle w:val="Style17"/>
              <w:shd w:fill="FFFFFF" w:val="clear"/>
              <w:spacing w:lineRule="atLeast" w:line="328" w:before="0" w:after="280"/>
              <w:ind w:firstLine="547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ш край – это Владимирская область, а именно город Муром.</w:t>
            </w:r>
            <w:r>
              <w:rPr>
                <w:rFonts w:cs="Arial" w:ascii="Arial" w:hAnsi="Arial"/>
                <w:color w:val="45454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уром – это один из немногих русских городов, которые по праву могут называться историческими центрами России. Смотрите сами – город впервые упоминается в одной из старейших российских рукописей – «Повести временных лет» в 862 году одновременно с Новгородом, Полоцком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Ростовом</w:t>
              </w:r>
            </w:hyperlink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и Белозерском</w:t>
            </w:r>
            <w:r>
              <w:rPr>
                <w:sz w:val="28"/>
                <w:szCs w:val="28"/>
              </w:rPr>
              <w:t>.В этом году Мурому исполнится 1152 года.</w:t>
            </w:r>
            <w:r>
              <w:rPr>
                <w:rFonts w:cs="Arial" w:ascii="Arial" w:hAnsi="Arial"/>
                <w:color w:val="45454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уром – один из немногих городов на карте России, сохранивший в названии память о своих предках, когда-то проживавших на его территории. Само слово «Муром» обозначает на древнефинском языке «возвышенность, высокое место, вода у горы». А племя «мурома» видимо, и называться стало по месту, где оно проживало. И центром их поселений стал Муром.</w:t>
            </w:r>
            <w:r>
              <w:rPr>
                <w:rFonts w:cs="Arial" w:ascii="Arial" w:hAnsi="Arial"/>
                <w:color w:val="45454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аверное, самым известным историческим персонажем города стал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Илья Муромец</w:t>
              </w:r>
            </w:hyperlink>
            <w:r>
              <w:rPr>
                <w:color w:val="000000"/>
                <w:sz w:val="28"/>
                <w:szCs w:val="28"/>
                <w:shd w:fill="FFFFFF" w:val="clear"/>
              </w:rPr>
              <w:t>, само имя которого определяет место его рождения. Бесчисленное количество легенд и сказок про этого сказочного богатыря заставляет обращать внимание и на его родину.</w:t>
            </w:r>
            <w:r>
              <w:rPr>
                <w:rFonts w:cs="Arial" w:ascii="Arial" w:hAnsi="Arial"/>
                <w:color w:val="45454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ром стал и известным православным городом – с его именем связано более 20 канонизированных святых Русской православной церкви.А первыми канонизированными святыми Мурома, да и вообще первыми канонизированными святыми Руси стали Муромски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Борис и Глеб.</w:t>
              </w:r>
            </w:hyperlink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леб же заложил и церковь во имя Всемилостивейшего Спаса, вокруг которой впоследствии разросся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Спасо-Преображенский монастырь</w:t>
              </w:r>
            </w:hyperlink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 девятисотлетней историей, один из старейших на Руси.О нашем городе за долгие годы было написано много стихов и музыки, мало того, у нашего города есть гимн.</w:t>
            </w:r>
          </w:p>
          <w:p>
            <w:pPr>
              <w:pStyle w:val="Style17"/>
              <w:shd w:fill="FFFFFF" w:val="clear"/>
              <w:spacing w:lineRule="atLeast" w:line="328" w:before="0" w:after="280"/>
              <w:ind w:firstLine="547"/>
              <w:rPr>
                <w:rFonts w:ascii="Arial" w:hAnsi="Arial" w:cs="Arial"/>
                <w:color w:val="454545"/>
                <w:sz w:val="28"/>
                <w:szCs w:val="28"/>
              </w:rPr>
            </w:pPr>
            <w:r>
              <w:rPr>
                <w:rFonts w:cs="Arial" w:ascii="Arial" w:hAnsi="Arial"/>
                <w:color w:val="454545"/>
                <w:sz w:val="28"/>
                <w:szCs w:val="28"/>
              </w:rPr>
              <w:t>Слуш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слай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ром - это наша «малая Родин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Как вы понимаете выражение «малая Родина»?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лая Родина» - это малая часть большой страны, то место где родился и вырос человек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16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урока я хотел бы прочитать замечательное стихотворение Натальи Горшковой, нашей с вами землячки, о Муроме и в целом о ро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мая матушка Русь -</w:t>
              <w:br/>
              <w:t>Всевышнего храм с колокольней.</w:t>
              <w:br/>
              <w:t>Ты радость и светлая грусть,</w:t>
              <w:br/>
              <w:t>Раздольный наш мир хлебосольный.</w:t>
              <w:br/>
              <w:t>На улочках в ряд терема,</w:t>
              <w:br/>
              <w:t>Вдали на посаде - церквушки.</w:t>
              <w:br/>
              <w:t>Здесь чудо твоё - хохлома</w:t>
              <w:br/>
              <w:t>И Палеха роспись в избушках.</w:t>
              <w:br/>
              <w:t>Как можно тебя не любить,</w:t>
              <w:br/>
              <w:t>Как можно тобой не гордиться!</w:t>
              <w:br/>
              <w:t>Потомкам здесь русичей жить</w:t>
              <w:br/>
              <w:t>И древним святыням молиться.</w:t>
              <w:br/>
              <w:t>Вдыхаем твой воздух родной</w:t>
              <w:br/>
              <w:t>Со свежестью раннего утра,</w:t>
              <w:br/>
              <w:t>С душистой смолою лесной,</w:t>
              <w:br/>
              <w:t>Росой, что блестит перламутром.</w:t>
              <w:br/>
              <w:t>С зарёй над притихшей Окой</w:t>
              <w:br/>
              <w:t>В округе слышны перезвоны.</w:t>
              <w:br/>
              <w:t>Запомним тебя, Русь, такой,</w:t>
              <w:br/>
              <w:t>Как облик Пречистой с иконы.</w:t>
            </w:r>
          </w:p>
        </w:tc>
      </w:tr>
      <w:tr>
        <w:trPr>
          <w:trHeight w:val="16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 уро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ите наш край – это ваша малая Род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ром – это Россия. Совершая добрые дела, вы преумножаете славу родного города, Владимирской области и всей Росси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ania.ru/cityrostovveliky.html" TargetMode="External"/><Relationship Id="rId3" Type="http://schemas.openxmlformats.org/officeDocument/2006/relationships/hyperlink" Target="http://www.vidania.ru/iliamuromez.html" TargetMode="External"/><Relationship Id="rId4" Type="http://schemas.openxmlformats.org/officeDocument/2006/relationships/hyperlink" Target="http://www.vidania.ru/borisigleb.html" TargetMode="External"/><Relationship Id="rId5" Type="http://schemas.openxmlformats.org/officeDocument/2006/relationships/hyperlink" Target="http://www.vidania.ru/bookpreobrazensky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4:05:00Z</dcterms:created>
  <dc:creator>Таня</dc:creator>
  <dc:description/>
  <cp:keywords/>
  <dc:language>en-US</dc:language>
  <cp:lastModifiedBy>admin</cp:lastModifiedBy>
  <cp:lastPrinted>2013-01-15T14:32:00Z</cp:lastPrinted>
  <dcterms:modified xsi:type="dcterms:W3CDTF">2015-01-29T20:27:00Z</dcterms:modified>
  <cp:revision>32</cp:revision>
  <dc:subject/>
  <dc:title>1 класс 17 урок</dc:title>
</cp:coreProperties>
</file>