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32"/>
          <w:szCs w:val="32"/>
        </w:rPr>
        <w:t>Конструирование урока с использованием проектной     технологии»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редставленный урок сконструирован с использованием проектной технологии и элементами развивающего обучения.)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Этапы урока:</w:t>
      </w:r>
    </w:p>
    <w:p>
      <w:pPr>
        <w:pStyle w:val="Normal"/>
        <w:rPr/>
      </w:pPr>
      <w:r>
        <w:rPr>
          <w:b/>
          <w:i/>
        </w:rPr>
        <w:t>Перед началом урока учащиеся рассаживаются в соответствии с уровнем подготовки по группам (или парам), при этом учитель учитывает интересы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этап-1мин.</w:t>
      </w:r>
    </w:p>
    <w:p>
      <w:pPr>
        <w:pStyle w:val="Normal"/>
        <w:rPr/>
      </w:pPr>
      <w:r>
        <w:rPr>
          <w:b/>
          <w:i/>
        </w:rPr>
        <w:t>Учитель проверяет готовность учащихся к уроку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ефлексия-1м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 предлагает учащимся оценить свою работоспособность с помощью каких-либо символов.</w:t>
      </w:r>
    </w:p>
    <w:p>
      <w:pPr>
        <w:pStyle w:val="Normal"/>
        <w:rPr/>
      </w:pPr>
      <w:r>
        <w:rPr>
          <w:b/>
          <w:i/>
          <w:sz w:val="28"/>
          <w:szCs w:val="28"/>
        </w:rPr>
        <w:t>3.Актуализация знаний-5м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ная работа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Сообщение темы и цели урока-5м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Учитель с помощью педагогических приёмов подводит детей к тому, что они при помощи  наводящих вопросов формулируют тему и цели урока,</w:t>
      </w:r>
    </w:p>
    <w:p>
      <w:pPr>
        <w:pStyle w:val="Normal"/>
        <w:rPr/>
      </w:pPr>
      <w:r>
        <w:rPr>
          <w:b/>
          <w:i/>
        </w:rPr>
        <w:t>-поясняет , что во время урока будет использоваться тот раздаточный материал, который находится на столах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особо отмечает, что результатом работы должен быть видимый объект (папка, диаграмма и т.д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Организационно-деятельностный-25мин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а ) учитель даёт разностороннее задание каждой группе, используя при этом планы-подсказ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поясняет, что должно быть результатом работы</w:t>
      </w:r>
    </w:p>
    <w:p>
      <w:pPr>
        <w:pStyle w:val="Normal"/>
        <w:rPr/>
      </w:pPr>
      <w:r>
        <w:rPr>
          <w:b/>
          <w:i/>
        </w:rPr>
        <w:t>-доводит до сведения учащихся использование словарей, интернета  и т.д.</w:t>
      </w:r>
    </w:p>
    <w:p>
      <w:pPr>
        <w:pStyle w:val="Normal"/>
        <w:rPr/>
      </w:pPr>
      <w:r>
        <w:rPr>
          <w:b/>
          <w:i/>
        </w:rPr>
        <w:t>б)самостоятельная работа учащихся в групп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учителем обговаривается время выполнения данной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учитель из носителя готовых знаний превращается в организатора познавательной деятельности учащихся</w:t>
      </w:r>
    </w:p>
    <w:p>
      <w:pPr>
        <w:pStyle w:val="Normal"/>
        <w:rPr/>
      </w:pPr>
      <w:r>
        <w:rPr>
          <w:b/>
          <w:i/>
        </w:rPr>
        <w:t>в) отчёт групп о проделанной работе и презентация своего материала                                                -все учащиеся являются активными слушателями и конспектируют информац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родукт каждой группы формируется в единое цело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учитель демонстрирует полученный продукт с комментариями об его использовании.</w:t>
      </w:r>
    </w:p>
    <w:p>
      <w:pPr>
        <w:pStyle w:val="Normal"/>
        <w:rPr/>
      </w:pPr>
      <w:r>
        <w:rPr>
          <w:b/>
          <w:i/>
        </w:rPr>
        <w:t>г) диагностика усвоения знаний                                                                                                                                     -учащимся предлагаются тесты, задачи и т.д.с последующей проверкой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Подведение итогов урока-3ми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Учитель возвращается к началу урока и с помощью детей проводит анализ проделанной работы, проверят на все ли поставленные вопросы получены ответы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Рефлексия-3мин.</w:t>
      </w:r>
    </w:p>
    <w:p>
      <w:pPr>
        <w:pStyle w:val="Normal"/>
        <w:rPr/>
      </w:pPr>
      <w:r>
        <w:rPr>
          <w:b/>
          <w:i/>
        </w:rPr>
        <w:t>Учащиеся самостоятельно оценивают своё личное участие в работе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Домашнее  задание-2мин.</w:t>
      </w:r>
    </w:p>
    <w:p>
      <w:pPr>
        <w:pStyle w:val="Normal"/>
        <w:rPr/>
      </w:pPr>
      <w:r>
        <w:rPr>
          <w:b/>
          <w:i/>
        </w:rPr>
        <w:t>Ученику предоставляется право выбора из ряда предложенных заданий, т.е. дифференцированное задание.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20:00Z</dcterms:created>
  <dc:creator>Вовка</dc:creator>
  <dc:description/>
  <cp:keywords/>
  <dc:language>en-US</dc:language>
  <cp:lastModifiedBy>user</cp:lastModifiedBy>
  <cp:lastPrinted>2009-03-12T22:44:00Z</cp:lastPrinted>
  <dcterms:modified xsi:type="dcterms:W3CDTF">2014-06-20T10:00:00Z</dcterms:modified>
  <cp:revision>7</cp:revision>
  <dc:subject/>
  <dc:title>                     Конструирование урока с использованием проектной     технологии</dc:title>
</cp:coreProperties>
</file>