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НИЕ ОТВЕТСТВЕННОГО ОТНОШЕНИЯ К ЗДОРОВЬЮ ЧЕРЕЗ ПРОЕКТНО – ОРИЕНТИРОВАННУЮ ДЕЯТЕЛЬНОСТЬ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хмадиева Лилия Вагизовна</w:t>
      </w:r>
    </w:p>
    <w:p>
      <w:pPr>
        <w:pStyle w:val="Normal"/>
        <w:spacing w:lineRule="auto" w:line="360"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БОУ СПО РМЭ "Марийский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сохозяйственный техникум"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Йошкар-Ол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Республика Марий Эл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4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та о здоровье – это важнейший труд воспитателя. От жизнедеятельности, бодрости детей зависит их духовная жизнь, мировоззрение, умственное развитие, прочность знаний, вера в свои силы…»</w:t>
      </w:r>
    </w:p>
    <w:p>
      <w:pPr>
        <w:pStyle w:val="Normal"/>
        <w:spacing w:lineRule="auto" w:line="360" w:before="0" w:after="0"/>
        <w:ind w:left="724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</w:t>
      </w:r>
    </w:p>
    <w:p>
      <w:pPr>
        <w:pStyle w:val="Normal"/>
        <w:spacing w:lineRule="auto" w:line="360" w:before="0" w:after="0"/>
        <w:ind w:left="724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ье во все времена считалось высшей ценностью, основой активной творческой жизни, счастья, радости и благополучия человека.</w:t>
      </w:r>
      <w:r>
        <w:rPr>
          <w:rFonts w:cs="Times New Roman" w:ascii="Times New Roman" w:hAnsi="Times New Roman"/>
          <w:sz w:val="28"/>
          <w:szCs w:val="28"/>
        </w:rPr>
        <w:t xml:space="preserve"> Здоровье перевешивает все остальные блага жизн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е здоровья молодеж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й показатель благополучия общества и государства, не только отражающий настоящую ситуацию, но и дающий прогноз на будуще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ость — время физического, духовного и социального развития.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истеме профессионального образования сегодня выступает сохранение и укрепление здоровья обучающихся через комплекс мероприятий, направленных на формирование культуры здоровья. Это связано с тем, что к современному выпускнику предъявляются большие требования, как к уровню подготовки, так и состоянию физического и психического здоровь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облема здоровьесбережения особенно актуальна. В профессиональные учебные заведения приходит все меньше здоровых студентов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ча каждого преподавателя - формирование у студентов понимания ценности здоровья, здорового образа жизни и ответственности за свое здоровье. Важно, чтобы обучающиеся овладели знаниями способов, средств и факторов, укрепляющих здоровье, имели потребность применять эти знания в жизни, заботились о своем здоровье и здоровье окружающих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современные студенты не считают свое здоровье важной жизненной ценностью, поэтому поиск новых форм и методов работы по сохранению здоровья студентов наиболее актуален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десятилетие возросло число факторов, губительно влияющих на здоровье подрастающего поколения. Один из н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аушники…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в наушниках — привычное дело. В транспорте, в спортзале, в техникуме... Это удобно и просто, к тому же наушники спасают от скуки, изолируют от окружающего шума</w:t>
      </w:r>
      <w:r>
        <w:rPr>
          <w:rFonts w:cs="Times New Roman" w:ascii="Times New Roman" w:hAnsi="Times New Roman"/>
          <w:bCs/>
          <w:sz w:val="28"/>
          <w:szCs w:val="28"/>
        </w:rPr>
        <w:t>, позволяют наслаждаться любимыми мелодиями в любом месте, в любое время, не доставляя беспокойства окружающим</w:t>
      </w:r>
      <w:r>
        <w:rPr>
          <w:rFonts w:cs="Times New Roman" w:ascii="Times New Roman" w:hAnsi="Times New Roman"/>
          <w:color w:val="000000"/>
          <w:sz w:val="28"/>
          <w:szCs w:val="28"/>
        </w:rPr>
        <w:t>. Только за такое удовольствие люди расплачиваются здоровьем. И на смену наушникам приходят… слуховые аппараты…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истика свидетельствует, что тугоухость в России молодеет и основная причина т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наушники. Довести данную информацию до студентов нашего техникума мы попытались через проектно-исследовательскую деятельность. Проект назывался – «Наушники-убийцы слуха»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этап работы состоял из сбора и изучения материала по данной теме. Провели анкетирование среди студентов нашего техникума, с целью выяснить количество ребят пользующихся наушниками и подвергающих риску свое здоровье. По результатам анкетирования выяснили, что данная тема очень актуальна для нашего учебного заведения, так как 98% студентов пользуются наушниками. Так же обнаружили, что 93% из них используют наушники для прослушивания музыки. А 51% студентов нравится слушать музыку громко, полностью изолируя себя от внешнего мира. К сожалению, 56% наших студентов находятся в наушниках более 1,5 часов в сутки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ную работу представили на внутритехникумовском этапе республиканской научно – практической конференции студентов «ФЕСТОС – 2014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ли подготовлены листовки с рекомендациями по использованию наушников, проведены классные часы по данной теме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овторного опроса студентов после проведенных мероприятий показали, что 67% студентов техникума решили следовать рекомендациям по использованию наушников и не причинять вред своему здоровью, 22% опрошенных ответили, что «подумают», оставшиеся 11% заявили, что наушниками будут пользоваться, игнорируя все рекомендации по безопасному их использованию, и уверены в том, что проблемы со слухом их не коснутся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ная работа по изучению вредного воздействия прослушивания музыки через наушники была результатив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давляющее большинство студентов нас услышали и задумались о своем здоровье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18:00Z</dcterms:created>
  <dc:creator>лилия</dc:creator>
  <dc:description/>
  <cp:keywords/>
  <dc:language>en-US</dc:language>
  <cp:lastModifiedBy>MLT</cp:lastModifiedBy>
  <dcterms:modified xsi:type="dcterms:W3CDTF">2014-03-28T08:21:00Z</dcterms:modified>
  <cp:revision>103</cp:revision>
  <dc:subject/>
  <dc:title/>
</cp:coreProperties>
</file>