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Муниципальная общеобразовательная школа-интернат</w:t>
      </w:r>
    </w:p>
    <w:p>
      <w:pPr>
        <w:pStyle w:val="Normal"/>
        <w:ind w:left="-360" w:hanging="0"/>
        <w:jc w:val="center"/>
        <w:rPr/>
      </w:pPr>
      <w:r>
        <w:rPr/>
        <w:t>Усть-Чульская школа-интернат среднего (полного) общего образования</w:t>
      </w:r>
    </w:p>
    <w:p>
      <w:pPr>
        <w:pStyle w:val="Normal"/>
        <w:ind w:left="-360" w:hanging="0"/>
        <w:jc w:val="center"/>
        <w:rPr/>
      </w:pPr>
      <w:r>
        <w:rPr/>
        <w:t>им. М.Е.Кильчичакова МО Аскизский район РХ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элективного кур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гра на гитаре</w:t>
      </w:r>
    </w:p>
    <w:p>
      <w:pPr>
        <w:pStyle w:val="Normal"/>
        <w:ind w:left="50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втор: Томочаков Сергей Юрьевич, учитель музыки Усть-Чульской МОШ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Ч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метного элективного курса «Игра на гита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разработан в соответствии с «Концепцией профильного обучения», а также согласно «Концепции модернизации российского образования на период до 2010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является предметно-ориентированным, направленным на расширение знаний учащихся 9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ознакомить учащихся с теорией и навыками игры на гитаре. Гитара является самым распространённым инструментом среди молодёжи, а также доступным для обучения большого круга людей. Умение играть на гитаре сближает людей, приобщает к музыкальной куль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ствовать самоопределению учащихся 9 класса в выборе будущей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ть возможность учащимся реализовать свой интерес к выбранному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освоению изучения выбранного предмета на повышен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учить учащихся играть на гит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овладеют следующими знаниями и навыками: познакомятся с гитарой, научатся играть несложные произведения, познакомятся с музыкальной грамо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Введение. Краткие истории, сведения. Устройство и строй гит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Настройка гитары. Название и запись музыкальных звуков. Счёт и ритм. Постановка рук. Посадка. Правая рука. Упражнения на открытых стру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3. Изучение первых позиций. Аппликатура. Знаки сокращения нотного письма. Интервалы. Диатонические отт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. Аккорды. Упражнения в аккордах. Лад. Тональность. Мажорные, минорные, параллельные тон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Приёмы игры на гитаре. Баррэ. Арпеджио. Легато. Стакка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. Упражнения для левой руки. Гаммы. Аккордовая техника левой руки. Игра «у подставки» и «у грифа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ебно-тематический план</w:t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907"/>
        <w:gridCol w:w="1116"/>
        <w:gridCol w:w="1130"/>
        <w:gridCol w:w="1313"/>
      </w:tblGrid>
      <w:tr>
        <w:trPr>
          <w:trHeight w:val="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ку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узнают и чему научатся. Устройство и строй гита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гитары. Название и запись музыкальных звуков. Счёт и ритм. Постановка рук. Посадка. Правая рука. Упражнения на открытых струн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ых позиций. Аппликатура. Знаки сокращения нотного письма. Интервал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. Упражнения в аккордах. Лад. Тональность. Мажорные, минорные, параллельные тона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гры на гитаре. Баррэ. Арпеджио. Легато. Стаккат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левой руки. Гаммы. Аккордовая техника левой руки. Игра «у подставки» и «у грифа». Игра несложных произвед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зачё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любого произвед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к зачёту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бал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исполнения произ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ое мастер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1:00Z</dcterms:created>
  <dc:creator>ХТО</dc:creator>
  <dc:description/>
  <cp:keywords/>
  <dc:language>en-US</dc:language>
  <cp:lastModifiedBy>User</cp:lastModifiedBy>
  <dcterms:modified xsi:type="dcterms:W3CDTF">2015-01-26T02:45:00Z</dcterms:modified>
  <cp:revision>3</cp:revision>
  <dc:subject/>
  <dc:title/>
</cp:coreProperties>
</file>