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й кабинет управления образования МО Аскиз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Районные педагогические чтения «Гражданско-патриотическое воспитание – важнейшая основа единства общества»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Направление «Патриотическое воспитание учащихся средствами искусства и технологии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оль музыки в патриотическом воспитани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Из опыта работы Томочакова Сергея Юрьевича, учителя музыки Усть-Чульской МОШИ им. М.Е.Кильчичакова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киз, 200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: «Роль музыки в патриотическом воспитании детей»</w:t>
      </w:r>
    </w:p>
    <w:p>
      <w:pPr>
        <w:pStyle w:val="Normal"/>
        <w:ind w:left="39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Человек должен родиться дважды, один раз естественно, а затем духовно», «Духовное – менее всего надлежит знать нам только как творческую деятельность… Духовное есть любовь по своему существу». </w:t>
      </w:r>
    </w:p>
    <w:p>
      <w:pPr>
        <w:pStyle w:val="Normal"/>
        <w:ind w:left="-540" w:right="355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егель </w:t>
      </w:r>
    </w:p>
    <w:p>
      <w:pPr>
        <w:pStyle w:val="Normal"/>
        <w:ind w:left="-540" w:right="355" w:firstLine="540"/>
        <w:jc w:val="both"/>
        <w:rPr/>
      </w:pPr>
      <w:r>
        <w:rPr>
          <w:sz w:val="28"/>
          <w:szCs w:val="28"/>
        </w:rPr>
        <w:t>Принципиально важным становится урок музыки, который реализует основную функцию эстетического воспитания – открытие жизни, открытие себя в этом мире. Уроки, формирующие духовность личности, её нравственный «стержень», в основе которого лежит стремление к красоте, добру, правде, к тому, что возвышает человека.</w:t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ое истинное произведение искусства несёт в себе проявление высокого духа. И если через него ощущается живой огонь, что радостно опаляет и возносит душу, если сердце начинает согреваться от любви и необъяснимого восторга, то это произведение духовно. Если музыка помогает ребёнку раскрыться, проснуться, приобщиться к высокому, - она и будет для него духовной.</w:t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работы в школе позволяет утверждать, что основой уроков музыки являются те духовные, незримые нити, которые учитель протягивает из года в год, те «нити Ариадны», которые должны вывести к свету. </w:t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о музыке есть западноевропейская духовная музыка, с которой мы знакомим ребят: ар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«Высокой мессы» Баха, «</w:t>
      </w:r>
      <w:r>
        <w:rPr>
          <w:sz w:val="28"/>
          <w:szCs w:val="28"/>
          <w:lang w:val="en-US"/>
        </w:rPr>
        <w:t>Lacrimosa</w:t>
      </w:r>
      <w:r>
        <w:rPr>
          <w:sz w:val="28"/>
          <w:szCs w:val="28"/>
        </w:rPr>
        <w:t xml:space="preserve">» из «Реквиема» Моцарта. Поэтому хотелось бы через русскую музыку пробудить любовь и к нашей исконно русской культуре, раскрыть богатства музыки, идущей от сердца и имеющие своими истоками древнюю национальную культуру. </w:t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м объяснить огромную силу воздействия музыки на духовный мир человека?</w:t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её удивительной возможностью отображать переживания людей в разные моменты жизни. Ликует народ – это выливается в торжественные и радостные звуки музыки; поёт солдат в походе – песня придаёт особое бодрое настроение, организует шаг; мать скорбит о погибшем сыне – печальные звуки помогают выразить горе. Музыка сопровождает человека всю жизнь.</w:t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одное музыкальное творчество Н.В.Гоголь образно назвал «звучащей историй», «звонкими живыми летописями».</w:t>
      </w:r>
    </w:p>
    <w:p>
      <w:pPr>
        <w:pStyle w:val="Normal"/>
        <w:ind w:left="-540" w:right="355" w:firstLine="540"/>
        <w:jc w:val="both"/>
        <w:rPr/>
      </w:pPr>
      <w:r>
        <w:rPr>
          <w:sz w:val="28"/>
          <w:szCs w:val="28"/>
        </w:rPr>
        <w:t>Музыкальные произведения отражают страницы истории. В дни Великой Отечественной войны родилась одна из лучших песен того времени – «Священная война» А.Александрова. Она объединила советских людей в их непреклонной решимости вести борьбу до полной победы. В осаждённом Ленинграде Д.Шостакович создаёт знаменитую Седьмую симфонию. В неё осуждается величайшее зло, которое несёт фашизм. «Не люблю про себя такие слова, но это была моя вдохновенная работа», - вспоминал композитор. Ему принадлежат и такие слова: «В горе и в радости, в труде и на отдыхе, - музыка всегда с человеком. Она так полно и органично вошла в жизнь, что её принимают как должное, как воздух, которым дышат, на задумываясь, не замечая… Насколько беднее стал бы мир, лишившись прекрасного, своеобразного языка, помогающего людям лучше понимать друг друга».</w:t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другая особенность музыки – объединить людей в едином переживании, стать средством общения между ними. Воспринимается как чудо, что музыкальное произведение, созданное одним человеком, вызывает определённый отклик в душе другого. Великий русский композитор П.И.Чайковский говорил: «Я желал бы всеми силами души, чтобы музыка моя распространялась, чтобы увеличивалось число людей, любящих её, находящих в ней утешение и подпору».</w:t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Яркие художественные произведения, выражающие мир больших мыслей и глубоких чувств человека, способные вызвать эмоциональный отклик, воздействуя на эстетическую сторону души, становятся источником и средством воспитания.</w:t>
      </w:r>
    </w:p>
    <w:p>
      <w:pPr>
        <w:pStyle w:val="Normal"/>
        <w:ind w:left="-540" w:right="355" w:firstLine="540"/>
        <w:jc w:val="both"/>
        <w:rPr/>
      </w:pPr>
      <w:r>
        <w:rPr>
          <w:sz w:val="28"/>
          <w:szCs w:val="28"/>
        </w:rPr>
        <w:t>Следующая особенность музыки, по выражению Д.Шостаковича, - «прекрасный своеобразный язык». Сочетая выразительную, яркую мелодию, гармонию, своеобразный ритм, композитор выражает своё мироощущение, своё отношение к окружающему. Такими произведениями и обогащаются все те, кто воспринимает их.</w:t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а ли музыка с одинаковой силой воздействовать на всех слушателей? Разумеется, нет. И в этом ещё одна её особенность. Каждый человек по-своему проявляет интерес и увлечение музыкой, отдаёт предпочтение какому-либо музыкальному жанру, любимому композитору, отдельному произведению, имея определённый опыт слушания. Как учатся читать, писать, считать, рисовать, так надо учиться узнавать, оценивать музыку, внимательно слушать, отмечая динамическое развитие образов, столкновение и борьбу контрастных тем и их завершение. </w:t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о учиться постигать этот «прекрасный своеобразный язык». Постепенно вырабатывается музыкальный вкус, возникает потребность постоянного общения с музыкой. Художественные переживания становятся более тонкими и разнообразными.</w:t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моничное сочетание умственного и физического развития, нравственности и эстетического отношения к жизни и искусству – необходимые условия формирования целостной личности. Достижению этой цели во многом способствует и правильная организация музыкального воспитания детей.</w:t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, непосредственно воздействуя на чувства ребёнка, формирует его моральный облик. Воздействие музыки бывает подчас более сильным, чем уговоры. </w:t>
      </w:r>
    </w:p>
    <w:p>
      <w:pPr>
        <w:pStyle w:val="Normal"/>
        <w:ind w:left="-540" w:right="355" w:firstLine="540"/>
        <w:jc w:val="both"/>
        <w:rPr/>
      </w:pPr>
      <w:r>
        <w:rPr>
          <w:sz w:val="28"/>
          <w:szCs w:val="28"/>
        </w:rPr>
        <w:t>Знакомя детей с произведениями различного эмоционально-образного содержания, мы побуждаем их к сопереживанию.</w:t>
      </w:r>
    </w:p>
    <w:p>
      <w:pPr>
        <w:pStyle w:val="Normal"/>
        <w:ind w:left="-540" w:right="355" w:firstLine="540"/>
        <w:jc w:val="both"/>
        <w:rPr/>
      </w:pPr>
      <w:r>
        <w:rPr>
          <w:sz w:val="28"/>
          <w:szCs w:val="28"/>
        </w:rPr>
        <w:t>Песни о Кремлёвских курантах, о Москве пробуждают чувство любви к нашей Родине, чувство патриотизма. Хороводы, песни, танцы разных народов вызывают интерес к их обычаям, воспитывают интернациональные чувства. Жанровое богатство музыки помогает воспринимать героические образы и лирическое настроение, весёлый юмор и задорные плясовые мелодии.</w:t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ные чувства, возникающие при восприятии музыки, обогащают переживания детей, их духовный мир. </w:t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ю воспитательных задач во многом способствуют коллективное пение, танцы, игры, когда дети охвачены общими переживаниями. Пение требует общих усилий от участников.</w:t>
      </w:r>
    </w:p>
    <w:p>
      <w:pPr>
        <w:pStyle w:val="Normal"/>
        <w:ind w:left="-540" w:right="355" w:firstLine="540"/>
        <w:jc w:val="both"/>
        <w:rPr/>
      </w:pPr>
      <w:r>
        <w:rPr>
          <w:sz w:val="28"/>
          <w:szCs w:val="28"/>
        </w:rPr>
        <w:t xml:space="preserve">Как и другие виды искусства, музыка имеет познавательное значение. В ней отражены жизненные явления, обогащающие школьников новыми представлениями. Слушая, например, песню «Это наша Родина» Е.Тиличеевой, они чувствуют торжественность, подъём, ликование народа, прославляющего нашу Родину. </w:t>
      </w:r>
    </w:p>
    <w:p>
      <w:pPr>
        <w:pStyle w:val="Normal"/>
        <w:ind w:left="-540" w:right="355" w:firstLine="540"/>
        <w:jc w:val="both"/>
        <w:rPr/>
      </w:pPr>
      <w:r>
        <w:rPr>
          <w:sz w:val="28"/>
          <w:szCs w:val="28"/>
        </w:rPr>
        <w:t>Чувство гордости, патриотизм и любовь к Родине воспитывается у детей на примере таких произведений, как «Гимн России» под ред. А.Александрова и С.Михалкова; «Наш край» - Д.Кабалевский, «Вставайте, люди русские» - С.Прокофьев, кантата «А.Невский», «Патриотическая песня» - М.Глинка, «День Победы» - Д.Тухманов, произведения хакасских композиторов – «Моя Хакасия» - Н.Катаева, «Моя Родина – Хакасия» - Г.Челбораков и др.</w:t>
      </w:r>
    </w:p>
    <w:p>
      <w:pPr>
        <w:pStyle w:val="Normal"/>
        <w:ind w:left="-540" w:right="355" w:firstLine="540"/>
        <w:jc w:val="both"/>
        <w:rPr/>
      </w:pPr>
      <w:r>
        <w:rPr>
          <w:sz w:val="28"/>
          <w:szCs w:val="28"/>
        </w:rPr>
        <w:t xml:space="preserve">В школе проводятся мероприятия, которые заставляют мыслить, сопереживать, творить, которые активизируют восприятие и представление детей. Это школьные мероприятия, связанные с музыкальным оформлением – конкурс патриотической песни, посвящённый юбилейным датам Победы в Великой Отечественной войне; Праздник песни и строя проводится во время месячника по военно-патриотическому воспитанию. Учащиеся посещают ветеранов с концертами на дому. </w:t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школьники принимают участие в районных конкурсах («Весенние ручейки»).</w:t>
      </w:r>
    </w:p>
    <w:p>
      <w:pPr>
        <w:pStyle w:val="Normal"/>
        <w:ind w:left="-540" w:right="355" w:firstLine="540"/>
        <w:jc w:val="both"/>
        <w:rPr/>
      </w:pPr>
      <w:r>
        <w:rPr>
          <w:sz w:val="28"/>
          <w:szCs w:val="28"/>
        </w:rPr>
        <w:t>Занятия музыкой, внеклассные мероприятия способствуют общему развитию личности ребёнка. Взаимосвязь между всеми сторонами воспитания складывается в процессе разнообразных видов и форм музыкальной деятельности. Эмоциональная отзывчивость и развитый музыкальный слух позволят детям в доступных формах откликнуться на добрые чувства и поступк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1. Н.А.Ветлугина. Методика музыкального воспитания детей. М. Просвещение. 1996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2. Хрестоматия под ред. Д.Кабалевского. М. Просвещение. 1997.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04:00Z</dcterms:created>
  <dc:creator>ХТО</dc:creator>
  <dc:description/>
  <cp:keywords/>
  <dc:language>en-US</dc:language>
  <cp:lastModifiedBy>User</cp:lastModifiedBy>
  <dcterms:modified xsi:type="dcterms:W3CDTF">2015-01-26T02:43:00Z</dcterms:modified>
  <cp:revision>9</cp:revision>
  <dc:subject/>
  <dc:title/>
</cp:coreProperties>
</file>