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ВАЯ ИГРА ПО ПРАВОВЕДЕНИЮ (8-9 КЛ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МИНКА. Решите кроссвор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9990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ой закон стра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борник закон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о опасное правонаруш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ловек, имеющий перед государством права и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ИЕ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я взял у Коли на прокат на 2 дня видеомагнитофон и 3 кассеты с уникальными фильмами. Спустя неделю он заявил, что отдавать не хочет, т.к. эти вещи ему понравились. Коля с другом пригрозили ему расправой и забрали принадлежащее Коле имущество. Какой вид влияния применялся в этом случа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решению суда Игорь должен был возвратить некоторую сумму денег. Однако он не стал исполнять этого юридического решения. Судебный пристав наложил арест на его квартиру и принудительно заставил выполнить решение суда. Какой вид влияния применялся в этом случ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е ученицы – Таня и Оля – поссорились из-за оценок. Одна заявила, что родители Оли дали взятки всем учителям и потому ей всегда ставят отличные оценки, относятся со снисхождением. Таня же получает плохие отметки из-за того, что к ней «придираются». Девочки возненавидели друг друга. Укажите причину конфликта, интересы обеих сторон и способ его разрешения с учетом интересов стор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ректор фирмы вложил большую сумму денег в коммерческий банк, который потерпел крах. В результате ему оказалось нечем выплатить зарплату за три  месяца своим сотрудникам. Работники стали требовать выполнения обязательств. Между ними и работодателем разгорелся серьезный конфликт. Укажите причину конфликта, интересы обеих сторон и способ его разрешения с учетом интересов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приниматель Петров торговал с рук в неразрешенном для этого месте – у мэрии города. Сотрудник полиции предупредил его о том, что такая деятельность здесь не разрешена. Тот ответил нецензурной бранью. Торговец был оштрафован. Назовите вид конфликта и отрасль права, под действие которой подпадает данная ситу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ражданин Н. угонял автомобили. В некоторых случаях он воровал отдельные детали, механизмы дорогих машин. Совершая очередной угон, он был задержан работниками полиции. Назовите вид конфликта и отрасль права, под действие которой подпадает данная ситу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жданин С. решил составить завещание в пользу своего друга. Какой правоохранительный орган может защитить его интере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жданин С. решил поехать отдохнуть к друзьям на время отпуска. Вернувшись домой, он обнаружил, что его квартира взломана и многие вещи пропали. Какой правоохранительный орган может защитить его интере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рину заставили под угрозой расправы зарегистрировать брак с Игорем, которому нужна была прописка. В органах ЗАГС она высказала свое согласие на брак. Можно ли считать такой брак недействительным из-за нарушения принципа его добровольн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авел скрыл от Елены, что состоит в браке, который не расторгнут. Через 3 месяца после их свадьбы Елена узнала об этом. Какой брак будет признан недействительным – первый или второй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нститу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а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борник зак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е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Гражда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Ы НА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ловое воздейств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ешение ситуации с помощью закон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висть. В интересах Оли – прекращение порочащих ее слухов, в интересах Тани – повышение успеваемости. Конфликт может быть решен примирением сторон и помощью в учебе Тане со стороны Ол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разумное распоряжение денежными средствами со стороны предпринимателя и нарушение им своих обязательств перед работниками. В интересах работодателя – достижение компромисса с работниками. Можно обратиться к посреднику. В случае нежелания работодателя выполнять обязательства по зарплате работники могут обратиться в суд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подчинение законному требованию работника полиции. Нецензурная брань в общественном месте. Административное прав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ышленные преступные действия. Уголовное прав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тариус и адвока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лиц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т, т.к. в ЗАГСе она добровольно заявила о согласии на брак. Однако, можно его аннулировать, т.к. он является фиктивны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) Второй, т.к. к моменту его заключения Павел уже состоял в бра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53:00Z</dcterms:created>
  <dc:creator>Dom2007</dc:creator>
  <dc:description/>
  <cp:keywords/>
  <dc:language>en-US</dc:language>
  <cp:lastModifiedBy>Галина</cp:lastModifiedBy>
  <dcterms:modified xsi:type="dcterms:W3CDTF">2014-11-15T21:43:00Z</dcterms:modified>
  <cp:revision>8</cp:revision>
  <dc:subject/>
  <dc:title>ДЕЛОВАЯ ИГРА ПО ПРАВОВЕДЕНИЮ (8-9 КЛ</dc:title>
</cp:coreProperties>
</file>