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«Коррекционно-развивающие  педагогические           технологии  как эффективный путь усовершенствования учебного процесса в работе учителя - логопе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План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педагогические технологии» в современной педагогике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Сущность, структура и преимущество коррекционно-развивающих педагогических технологий 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Ознакомления дошкольников со звучащим словом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pacing w:lineRule="auto" w:line="360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Литература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оследние десятилетия в образовательной среде вместе с развитием педагогической науки расширяется значение основных  научных  понятий,  и  появляются новые термины. Расширение содержания  понятий позволяет более точно знать и понимать суть основных закономерностей построения научных знаний. В частности, введение в систему  коррекционных педагогических теорий термина « коррекционно-развивающая педагогическая технология» и дальнейшее расширение и углубление содержания этого термина дает возможность более глубоко осмыслить задачи, цели и саму суть педагогического процесса в дошкольных группах компенсирующей направленности, более основательно его построи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Любая технология в той или иной мере направлена на реализацию научных идей, положений, теорий на практике, что очень актуально в наше время. Поэтому коррекционно-развивающая  педагогическая технология занимает как бы промежуточное положение между наукой и практикой или может относиться как к той, так и другой деятельности человека. В настоящее время основными общепедагогическими технологиями являются:  традиционное обучение, педагогика сотрудничества, развивающее обучение, игровое обучение, проблемное обучение, эвристическое обучение, программированное обучение, контекстное обучение, активное обучение, дидактическая эвристика, частно-предметные технологии обучения, авторские педагогические технологии, компьютерные технологии обучения, разно-уровневое обучение, метод проек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работка и создание коррекционно-развивающей педагогической   технологии – процесс не только технический и организационно-творческий, но и научный. Научность заключается в применении всех возможных достижений, как в области применения самой технологии, так и в смежных областях знаний.  Коррекционная педагогика, как наука о возможных способах и приемах изменения человека с целью наилучшего приспособления в условиях конкретного общества, затрагивает, в первую очередь, все области знаний, касающиеся человеческой личности, если ее рассматривать как процесс взаимодействия человека с окружающей средой. Это физиология,  нейрофизиология, психофизиология, нейропсихология, психиатрия, неврология, кроме того, это касается наук и сфер деятельности, связанных с методами и способами воздействия на человека: фармакологии, наркологии,  психолингвистики,  физиотерапии, искусства, религии,  гипнологии,  психотерапии.   К сожалению, в  научной методической литературе этому вопросу уделено недостаточно внимания. Данную выпускную работу по окончанию квалификационных курсов  я построила на основе материалов по изучению и внедрению  педагогических технологий. В  работах о проблемах педагогических технологий  Неверкович С.Д. (2006) и Минбулатов В.М.   (2006) пишут, что педагогическая технология не может быть сформирована без «соответствующей научно-теоретической платформы», которая базировалась бы на «опорных столбах» теории обучения и образования – физиологическом  учении И.П.Павлова об условных и безусловных рефлексах, о первой и второй сигнальных системах, на психологических теориях, опирающихся на концепции бихевиоризма, гештальтпсихологии, когнетивизма и ее разновидностях, а также классических дидактических системах Я.А.Коменского, Ж-Ж.Руссо, И.Г.Песталоцци, И.Ф.Гербарта, К.Д.Ушинского, Д.Дьюи и других последующих достижениях в этих областях, к которым можно отнести труды физиологов Н.А.Бернштейна и П.К.Анохина; психологов П.Я.Гальперина, В.В.Давыдова, А.В.Петровского, Н.Ф.Талызиной, В.А.Кан-Калика и др.; педагогов С.И.Архангельского, Ю.К.Бабанского, В.А.Сластенина, Н.Д.Никандрова, В.В.Краевского. И.Я.Лернера, Н.В.Кузьминой и др.; философов Э.В.Ильенкова, Ф.Т.Михайлова, В.А.Лекторского и др.; методологов Г.П.Щедровицкого, Н.Г.Алексеева, В.М.Розина и других ученых. Целью создание коррекционно-развивающей педагогической   технологии, является преобразование или трансформация личности  в соответствии с целями и задачами коррекционной педагогики. Объем и содержание коррекционно-педагогической технологии зависят от целей, т.е. от желаемого конечного продукта, который мы хотим получить на выходе и научной сути самой технологии. Чем объемнее объект приложения и чем шире задачи, стоящие перед образовательной системой, тем объемнее и сложнее будет научное обоснование и организация технологического процесса. Отметим, что специфика коррекционно-развивающей  педагогической технологии состоит в том, что построенный на ее основе  коррекционный педагогический процесс должен «гарантировать» (обеспечивать) достижение поставленных целей. Вторая характерная черта технологии заключается в структурировании (алгоритмизации) процесса взаимодействия логопеда  и  обучаемы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коррекционно-развивающая педагогическая технология» является тем педагогическим феноменом, который сосредотачивает в себе возможность решения многих задач коррекционной педагогики  в современных условия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- осмыслить понятие «педагогическая технология», критерии технологичности, структуру, сущность и требования, предъявляемые к ней и рассмотреть эту проблему в направлении коррекционной работы при ознакомлении дошкольников со звучащим сло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дагогической и психологической литературе часто встречается понятие "технология", пришедшее к нам вместе с развитием компьютерной техники и внедрением новых компьютерных технологий. В педагогической науке появилось специальное направление - педагогическая технология. Это направление зародилось в 60-е годы в США, Англии и в настоящее время распространилось практически во всех странах мира. Появление этого термина и направления исследований в педагогике не являются случайностью. Понятия «педагогическая технология» наиболее часто трактуется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4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едагогическая технология означает</w:t>
      </w:r>
      <w:r>
        <w:rPr>
          <w:b/>
          <w:sz w:val="28"/>
          <w:szCs w:val="28"/>
        </w:rPr>
        <w:t xml:space="preserve"> системную совокупность и порядок функционирования</w:t>
      </w:r>
      <w:r>
        <w:rPr>
          <w:sz w:val="28"/>
          <w:szCs w:val="28"/>
        </w:rPr>
        <w:t xml:space="preserve"> всех личностных, инструментальных и методологических средств, используемых для достижения педагогических целей (М.В. Клар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едагогическая технология – это продуманная во всех деталях</w:t>
      </w:r>
      <w:r>
        <w:rPr>
          <w:b/>
          <w:sz w:val="28"/>
          <w:szCs w:val="28"/>
        </w:rPr>
        <w:t xml:space="preserve"> модель </w:t>
      </w:r>
      <w:r>
        <w:rPr>
          <w:sz w:val="28"/>
          <w:szCs w:val="28"/>
        </w:rPr>
        <w:t>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 (В.М. Монахов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851" w:leader="none"/>
        </w:tabs>
        <w:spacing w:lineRule="auto" w:line="360"/>
        <w:ind w:left="0" w:firstLine="567"/>
        <w:rPr/>
      </w:pPr>
      <w:r>
        <w:rPr>
          <w:szCs w:val="28"/>
        </w:rPr>
        <w:t>Педагогическая технология –</w:t>
      </w:r>
      <w:r>
        <w:rPr>
          <w:b/>
          <w:szCs w:val="28"/>
        </w:rPr>
        <w:t xml:space="preserve"> совокупность психолого-педагогических установок</w:t>
      </w:r>
      <w:r>
        <w:rPr>
          <w:szCs w:val="28"/>
        </w:rPr>
        <w:t>, определяющих специальный набор и компоновку форм, методов способов, приемов обучения, воспитательных средств; она есть организационно-методический инструментарий педагогического процесса (Б.Т. Лихач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едагогическая технология – </w:t>
      </w:r>
      <w:r>
        <w:rPr>
          <w:b/>
          <w:sz w:val="28"/>
          <w:szCs w:val="28"/>
        </w:rPr>
        <w:t>это системный метод создания, приме нения и определения всего процесса преподавания и усвоения</w:t>
      </w:r>
      <w:r>
        <w:rPr>
          <w:sz w:val="28"/>
          <w:szCs w:val="28"/>
        </w:rPr>
        <w:t xml:space="preserve"> знаний с учетом технических и человеческих ресурсов и их взаимодействия, ставящий своей задачей оптимизацию форм образования (ЮНЕСКО)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283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и педагогических технологий по сфере применения в образовательной области можно выделить следующие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ниверсальные</w:t>
      </w:r>
      <w:r>
        <w:rPr>
          <w:rFonts w:cs="Times New Roman" w:ascii="Times New Roman" w:hAnsi="Times New Roman"/>
          <w:iCs/>
          <w:sz w:val="28"/>
          <w:szCs w:val="28"/>
        </w:rPr>
        <w:t>–пригодные для преподавания почти любого предмета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граниченные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для преподавания нескольких предметов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ецифические</w:t>
      </w:r>
      <w:r>
        <w:rPr>
          <w:rFonts w:cs="Times New Roman" w:ascii="Times New Roman" w:hAnsi="Times New Roman"/>
          <w:iCs/>
          <w:sz w:val="28"/>
          <w:szCs w:val="28"/>
        </w:rPr>
        <w:t>-пригодные для преподавания одного – двух предметов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283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 все известные педагогические технологии можно поделить на следующие группы по идеям, которые лежат в основе их создания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283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группа </w:t>
      </w:r>
      <w:r>
        <w:rPr>
          <w:rFonts w:cs="Times New Roman" w:ascii="Times New Roman" w:hAnsi="Times New Roman"/>
          <w:iCs/>
          <w:sz w:val="28"/>
          <w:szCs w:val="28"/>
        </w:rPr>
        <w:t>– личностно-ориентированные технологии. Главное внимание  направлено на  уникальность, целостность личности, способной на осознанный выбор в разнообразных жизненных ситуациях. Это технологии сотрудничества, коллективной творческой деятельности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283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 технологии управления познавательным процессом. В их основе – четкая дозировка учебного материала, его постепенное усвоение, поэтапный контроль и оценивание. Это блочно-модульные, проблемно-модульные, развивающие, а также многие программированные, информационные технологии (Шаталов В.Ф., Эрдниев П.М., В.И. Занков, В.И. Давыдов, Кэролл и Блум).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283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хнологии «свободного воспитания». В их основе лежит проектирование образовательного процесса «от ребенка», от его способностей, потребностей и мотивов. Задача педагога состоит в создании условий, среды, обеспечения для развития и обучения ребенка, доверие к его личному опыту, потенциальным возможностям. Это гуманно-личностное обучение, «ненаправленное» обучение, семейная школа,  (Ш.А. Амоношвилли, А.С. Белкин, др.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технологии, преодолевающие формализм школы. В их основе лежат идеи критики нормирования и формализма содержания обучения, режима дня, власти преподавателя, классной формы селекции детей по возрасту и т.п. Это дистанционное и концентрированное обучение, парковая технология, арт-педагогика и др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firstLine="900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группа</w:t>
      </w:r>
      <w:r>
        <w:rPr/>
        <w:t xml:space="preserve"> – техногенные технологии, которые мало изучены: суггестия, обучение во сне, гипнотическое обучение, медитации, аутотренинги и.д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егодня в педагогике все чаще стали использоваться новые термины: «педагогическая технология», «образовательная технология», «технология обучения». Их появление вызвано тем, что стремительный переход общества от индустриальной формации к информационной, поставил перед педагогической наукой задачу воспитать человека с новым типом мышления, умеющего анализировать увиденное и услышанное, планировать, прогнозировать и контролировать развитие событий. Логопедия не может остаться в стороне от этих изменений. Попытаемся понять, что такое педагогическая технология вообще и коррекционно-развивающая в част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"коррекционно-развивающая педагогическая технология" может рассматриваться в трех аспекта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м - как часть педагогической науки, изучающая и разрабатывающая цели, содержание и методы коррекционного обучения и проектирующая педагогические процесс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ом - как описание (алгоритм) процесса, совокупность целей, содержания, методов и средств достижения планируемых результатов коррекционного обуче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м - осуществление технологического  коррекционно-педагогического процесса, функционирование всех личностных, инструментальных и методологических педагогических сред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 коррекционно-развивающая педагогическая технология должна удовлетворять основным методологическим требованиям - критериям технологичности, которыми являю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цептуальность (предполагает, что коррекционно-развивающая педагогическая технологии должна опираться на определенную научную концепцию, включающую философское, психологическое, дидактическое и социально-педагогическое обоснование достижения образовательных целей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истемность (технология должна обладать всеми признаками системы: логикой процесса, взаимосвязью его частей, целостностью)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яемость (предполагает возможность диагностического  планирования, проектирования коррекционного процесса обучения, поэтапной диагностики, варьирования средств и методов с целью коррекции результато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ффективность (указывает на то, что современные коррекционно-развивающие педагогические технологии существуют в конкурентных условиях и должны быть эффективными по результатам и оптимальными по затратам, гарантировать достижение определенного стандарта обуче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роизводимость  (подразумевает возможность применения (повторения, воспроизведения) коррекционно-развивающей педагогической технологии в других однотипных образовательных учреждениях, другими субъектами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критерии технологичности определяют структуру коррекционно-развивающей педагогической технологии, которая включает в себя три ча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цептуальная часть технологии - это научная база, те  коррекционно-развивающая  идеи, которые заложены в ее педагогический фунда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тельную часть технологии составляют  коррекционные цели - общие и конкретные, а также содержание учебного материала по всем разделам развития ре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цессуальная часть представлена системной совокупностью следующих элементов: организация учебного процесса, методы и формы учебной деятельности дошкольников, методы и формы работы логопеда,  деятельность педагога по управлению процессом усвоения материала, диагностика учебного процесс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 любая технология, коррекционно-развивающая педагогическая технология представляет собой процесс, при котором происходит планомерное воздействие на обучаем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ую педагогическую технологию можно представить следующей формул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ПТ =КР цели + КР задачи + содержание +КР методы (приемы, средства) + формы обуч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я и реализация  коррекционно-развивающей педагогической технологии зависит от требований ведущих дидактических принципов. Дидактические принципы, или принципы обучения - это руководящие положения, принципиальные закономерности, которые направляют деятельность преподавателя, помогают определить содержание обучения, методы и формы обучения. К основным дидактическим принципам относятся: принцип научности и доступности обучения; принцип системности обучения и связи теории с практикой;  принцип сознательности и активности дошкольников  в обучении при руководящей роли учителя - логопеда;  принцип наглядности;  принцип прочности усвоения знаний и связи обучения с всесторонним развитием личности воспитан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ррекционная педагогика давно искала пути достижения  высокого результата в работе с группой детей и постоянно совершенствовала свои средства, методы и формы. В результате педагогика накопила в своем арсенале значительное число эффективных методик. Однако проблемы стабильности в обучении, а также достижения каждым обучающимся высоких результатов остаются и сегодня. Каждый педагог ищет наиболее эффективные пути усовершенствования учебного процесса, повышения заинтересованности детей. В связи с этим стремлением педагогов повышать качество обучения все настойчивее звучит призыв к переходу с отдельных методик на педагогические технологии. По сравнению с обучением, построенным на основе методики, технология обучения имеет серьезные преимущества. Основой технологии служит четкое определение конечной цели. В традиционной педагогике проблема целей не является ведущей, степень достижения определяется неточно, "на глазок". В технологии цель рассматривается как центральный компонент, что и позволяет определять степень ее достижения более точно. Технология, в которой цель (конечная и промежуточная) определена очень точно, позволяет разработать объективные методы контроля над ее достижением. Технология позволяет свести к минимуму ситуации, когда педагог поставлен перед выбором и вынужден переходить к педагогическим экспромтам в поиске приемлемого вариан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енной составляющей педагогических технологий являются методы обучения - способы упорядоченной взаимосвязанной деятельности преподавателя и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едагогической литературе нет единого мнения относительно роли и определения понятия "метод обучения". Так,  Ю.К.  Бабанский  считает, что     методом обучения называют способ упорядоченной взаимосвязанной деятельности преподавателя и обучаемых, направленный на решение задач образования".  Т.А. Ильина понимает под методом обучения "способ организации познавательной деятельности учащихся". Модернизация  коррекционного  образования привела к акцентированию внимания на  личностно-ориентированном подходе, который прежняя методика уже не может реализовать, поскольку она лишь указывает педагогу способы обучения детей и дает обобщенные рекомендации по их применению, но не раскрывает алгоритма действий, необходимых для успешной работы дошкольников в рамках того или иного способа. Другими словами, методика говорит, что надо делать, но не рассказывает, ка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вещь — технология. При всем разнообразии ее определений она всегда понимается как процесс планирования деятельности педагога в виде последовательных операций, приводящих к достижению конкретных результатов. При личностно-ориентированном подходе  логопед корректирует недостатки устной и письменной речи воспитанников путем восполнения дефицита функций анализаторных систем (слуховой, рече- двигательной, зрительной). При деятельностном подходе он формирует полноценные и устойчивые навыки речевой и языковой деятельности. Но в любом случае логопед занимается преобразованием исходного материала — речевого развития и языковых возможностей ребенка — в конечный продукт, определенный стандартом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тот процесс, осуществляемый поэтапно, позволяет формировать у детей необходимые знания и умения системно и постепенно, без излишнего нервно-психического напряжения, поскольку базируется он на законах психологии обучения. Имея перед собой технологический план, легко определить, на каком этапе у ребенка произошел сбой, и установить причину неудачи в усвоении учебного материала. Именно поэтому  разработка технологий особенно продуктивна для коррекционно-развивающей работы, ведь возможность отслеживать каждый шаг ребенка  к намеченной цели позволяет более гибко и точно  реагировать на появляющиеся у него промахи и вовремя их корректирова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разработке коррекционно-развивающей  педагогической технологии,   нужно определить объект коррекционно-развивающей деятельности  логопеда, а также исходное состояние развития ребенка и рассмотреть их сквозь призму психологических механизмов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что такое объект коррекционно-развивающей педагогической деятельност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еномен, при помощи которого люди общаются друг с другом, имеет два выражения — язык и речь. Язык представляет собой код, систему знаков, т.е. средство или орудие общения, а речь, производимая этим орудием, — вид общения, конкретное говорение, протекающее во времени. Речь субъективна, она порождается определенным человеком и отражает индивидуальные особенности его мыслей и чувств, а язык — явление социальное, общественное, он всегда объективен и обязателен. Речь  может быть ситуативной и неупорядоченной, язык же представляет собой регулярную систему, включающую в себя фонологический, морфологический, лексемный и синтаксический уров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жду языком и речью существует определенная иерархическая связь — язык «есть один из ингредиентов речи, притом важнейший. И будучи средством, применяемым в ней, он может быть выделен из нее, обособлен как предмет специального исследования». В последние десятилетия в связи с активным развитием педагогической психологии противопоставление языка и речи все чаще заменяется противопоставлением речевой компетенции (умения точно и доступно передавать информацию, ясно выражать свои мысли и пр.) и языкового исполнения (использования грамматических норм, правил словообразования и словоизменения и пр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вопрос: что именно — речевая компетенция или языковое исполнение — должно находиться в центре работы логопеда, а что будет развиваться опосредованно, за счет другого. Поскольку логопед работает в общеобразовательном  учреждении, где главное место занимает изучение языка (или языкового исполнения), логично предположить, что именно оно станет основным объектом и логопедической работы, правда, несколько в иной плоскости, чем у воспитателя ДОУ или  учителя. Последние формируют и развивают языковые знания и умения, а логопед — эти знания уточняет и проясняет, а также доводит умения до уровня навыка, корректируя и развивая функции соответствующих анализато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ыковое исполнение может формироваться в двух областях — устной и письменной речи. Они представляют собой единое и неразрывное явление, однако в их основе лежат разные психологические механизмы. Устная речь характеризуется неподготовленностью, она возникает, как правило, в процессе личного общения. Письменная речь отличается высокой степенью произвольности, связана с осмыслением грамматики и лексики родного языка, требует большей тщательности при выборе слов и их соединении, осознанного и целенаправленного построения пред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грамоте и овладении письменной формой речи дети наиболее зримо и рельефно знакомятся с правилами построения связного высказывания, осмысливают их, учатся применять на практике. Указанные свойства превращают письменную речь в действенное средство развития и совершенствования речевой компетент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определения исходного состояния развития ребенка включает в себя два аспекта. Во-первых, логопед выявляет предпосылки неудач, обусловленные особенностями речевого и общего развития: состояние фонематических процессов и грамматического строя речи, словарный запас, уровень развития связной речи, объем сведений об окружающем мире и т.д. (по диагностическим картам). Во-вторых, определяет причины, в результате которых у детей возникли трудности, т.е. выявляет  то звено, в котором произошел сбой в усвоении понятий или формировании  умений. Таким образом, логопед получает сведения о внутренних и внешних факторах, породивших проблемы в обучении. На основании этих данных разрабатываются коррекционно-развивающие педагогические  технологии  для оказания детям реальной помощ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коррекционно-развивающих педагогических  технологий невозможно без учета психологических механизмов обучения.  Процесс формирования у человека интеллектуальных ценностей и опыта их применения (обучение) состоит из: преподавания (процесса передачи знаний педагогом), т.е. системы дидактических воздействий, определяемых содержанием, методами и формами представления учебного материала в целях его усвоения; и учения (процесса получения знаний) — трансформации  коррекционно-педагогических воздействий каждым ребенком, при которой новые знания преобразуются через индивидуальный опыт, его мотивационную сфе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явно уделяла этим моментам недостаточное внимание, что и стало одной из причин возникновения в современной педагогике технологий обучения и развития, целиком базирующихся на педагогической психологии и нейрофизиолог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снове коррекционно-развивающих технологий положены ассоциативно-рефлекторная теория И.П. Павлова — И.М. Сеченова и теория формирования понятий Л.С. Выготского, Н.А. Менчинской, Д.Н. Богоявленского, A.M. Орловой и др. Ассоциативно-рефлекторная теория учит, что усвоение новых знаний и умений (равно как и коррекция их дефектов) представляет собой процесс образования и упрочения системы ассоциаций. Когда дошкольник  видит незнакомый для него объект, слышит неизвестные термины, у него возникают ассоциативные связи неустойчивого, временного характера. Они очень быстро распадаются. Но стоит ребенку опять столкнуться с определенными словами (терминами, определениями и пр.), вызывающими нужные ассоциации, связи восстанавливаются, и он опять включается в работу. Чем скорее это произойдет, тем лучше будет результат. Постепенно, по мере изучения материала, ассоциативные связи становятся все более устойчивыми и восстанавливаются все быстрее, доводя усвоение до уровня знания, а умение — до уровня навыка. Скорость создания ассоциативных связей и их восстановления после паузы обусловлена индивидуальными особенностями ребенка. У одних детей связи возникают мгновенно, легко, но также легко и  распадаются. Другие дети отличаются медлительностью, им требуется направленная помощь в виде дополнительных стимулов (например, образа книги или таблицы с нужным материалом, либо образа человека, говорившего на данную тему и т.п.), но и связи сохраняются у них дольше. Есть дети, у которых связи восстанавливаются медленно и распадаются быстро. И таких вариантов множество. Упрочение ассоциативных связей во многом зависит также и от того, насколько педагог понимает индивидуальные особенности детей и учитывает их в своей работе, от времени изучения материала, от наличия структурной и логической связи между отдельными единицами подаваемого материала, т.е. от внешних по отношению к ребенку факторов. Таким образом, проблемы с фонематическим анализом и обучением грамоте  у некоторых детей могут возникать не столько из-за нарушений речевого развития, сколько в силу неадекватных действий педагога, и таких детей включают в группы коррекционной направленности. Согласно теории формирования понятий, каждое из них представляет собой обобщенное, логически структурированное знание о существенных признаках и свойствах объекта. Различают житейские и научные понятия. Житейские понятия, по Л.С. Выгодскому, складываются на основании чувственного знакомства с предметом или явлением, обобщаются и включаются в систему обиходно-бытовых отношений. Научные понятия формируются у детей в процессе изучения конкретных дисциплин (в нашем случае — развития речи). Вопрос о соотношении житейских и научных понятий, практического опыта и теоретических знаний можно назвать одним из ключевых в усвоении языка. В дошкольном возрасте у детей складывались житейские представления о речи — это информация об окружающей их действительности. В школе житейские представления становятся отправной точкой для создания чувственной основы научных понятий. Так происходит, например, при усвоении частей речи, когда дети долгое время классифицируют слова как названия предметов, их признаков и действий, опираясь на понимание смысла терминов. Одновременно дети наблюдают, как слово сочетается с определенным вопросом, например грамматическим. Вывод о том, что слова, обозначающие предметы, обязательно связаны с вопросами кто? что? кого? чего? и др., становится первым шагом к усвоению нового формального понятия «имя существительно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 же дошкольники  осознают на чувственном уровне ударение, которое в дошкольном детстве ими не ощущается, поскольку тогда слово представляет для них единый звуковой комплекс, с определенной ассоциацией. Ребенок, например, соотносит с конкретным предметом (или обобщенным образом) слово «собака».Но звукосочетания  «собака» или «собака» такой  ассоциации не вызывают. А причину этого дошкольник не осознаёт, поскольку еще не умеет анализировать звуковую оболочку слова, она для него прозрачна. Это и значит, что формальное понятие «ударение» не имеет для ребенка чувственной основ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очень важно обеспечить простой и ясный  переход от житейских представлений о речи к осознанию формальных понятий языка. К сожалению, логопеды  в силу ряда причин, как субъективных, так и объективных, не всегда уделяет достаточное внимание созданию и упрочению чувственной основы формальных понятий, слишком быстро переходит к абстрактно-обобщенным терминам — это согласный звук, это имя прилагательное. И если дети с высоким уровнем развития как-то справляются и создают правильные ассоциативные связи за счет своих потенциальных возможностей, то дети с речевыми нарушениями попадают здесь в очень трудные услов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ие  педагогические технологии предполагают формирование понятий, начиная с создания полноценной чувственной основы, обеспечивают ее осознание и усвоение, после чего постепенно, без излишней спешки и напряжения, замещают чувственные представления формально-теоретическими знаниями. Эта трансформация обычно и отражена в коррекционно-развивающих технологических план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х существует два вида. Во-первых, это общий технологический план формирования понятия или навыка. Он представляет собой  модель процесса усвоения единиц учебного материала. Единицы учебного материала (учебные единицы) — это элементы, представляющие собой объекты специального изучения. Ими считаются понятия (часть речи, имя существительное, спряжение, парный согласный звук и др.) и правила русского языка. В зависимости от содержания они могут быть морфологическими, морфемными, фонетическими, орфографическими, синтаксическими, лексическими, отражающая отдельные функциональные элементы, их последовательность и временные ориентиры изучения, а также логические связи между его единицами. Во-вторых, это планирование процесса коррекции какого-либо неблагополучия в речевом развитии ребенка, функционировании анализаторных систем, усвоении учебного материала и т.п., отражающее содержание отдельных коррекционных мероприятий, их последовательность и ориентиры испол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 педагогические технологии включают в себя констатацию и классификацию конкретной проблемы ребенка (например, ошибки в звукопроизношении  или в лексико-грамматическом оформлении предложения), выяснение основных причин ее появления, определение результата коррекционной работы и комплекса действий, необходимых для его пол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одготовки детей к обучению грамоте в последнее время не только не теряет своей актуальности, но приобретает еще большую остроту в связи с изменениями социальных и психолого-педагогических условий, в которых находиться как ребенок, так и воспитывающий его взрослый. Это понятно, поскольку от эффективности такой подготовки зависит успешность последующего обучения де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пираясь на исследования психологов и физиологов в области развития мышления и  речи, мной была изучена и внедрена в работу технология ознакомления дошкольников с ОНР со звучащим словом. В данных разработках  все происходящие действия педагога  представлены в определенной последовательности,  а их выполнение предполагает достижение необходимого результата. Вся построенная таким образом  коррекционно-развивающая деятельность имеет вероятностный прогнозируемый характе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технология позволяет, кроме получения детьми знаний и формирования у них определенных умений,  развивать наглядно - образное и словесно - логическое мышление. Принцип построения  коррекционной развивающей  педагогической  технологии – моделирование посредством аналогии. Основные задачи: сформировать у детей представление о звучащем слове, умение различать твердые и мягкие согласные звуки, гласные и согласные звуки, понятие об ударном  слоге. Технология предполагает введение технологических карт. Их использование  помогает определять цель познания, планировать деятельность педагога и ребенка на каждом отдельном этапе деятельности (ознакомительном, моделирования, практическом, применения), прогнозировать ее результат и своевременно корректировать. Работе с технологической картой отводиться на занятии по обучению грамоте 5-7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лагаемая технология универсальна и способна органически вписываться в различные коррекционные и образовательные программы, не искажая и не загромождая содержания раздела подготовки к обучению грамоте. Технология одинаково полезна и молодым педагогам, и педагогам со стажем, совершенствующим свое мастерство. Доступность и наглядность технологии позволяет ее использовать в работе с детьми ОНР старшего дошкольного возрас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основе создания этой технологии - идеи психологов- исследователей Ж. Пиаже, Н.Н. Поддьякова, А. В. Запорожца, Л. С. Выгодского в области развития мышления и речи, а так же выводы физиологов Т. П. Хризман, М.И.  Звонаревой,  невропатолога и психиатра В. И. Бехтерева, подтверждающие тесную связь функций речи и ру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ногие виды знаний, которые ребенку сложно усвоить на основе словесного объяснения взрослого, легко воспринимается им при действиями с моделями, отображающими существенные черты изучаемых объектов и явлений. Именно поэтому средством познания изучаемого материала был выбран метод активного моделирования путем аналогий. Этот метод предусматривает определенную условность: рот – это «клювик». Указательный и большой пальцы правой руки соединяются, три остальные пальца прижаты к ладони. Получается  «клювик», с которым можно производить действия, одновременно стимулируя работу мышц рта. Положение пальцев при создании «клювика» напоминает о важнейшем признаке, по которому дифференцируются гласные и согласные звуки: отсутствие смычки органов речи при произнесении гласного и ее наличие при произнесении согласн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 случайно известный русский ученый В. А. Богородицкий пользовался терминами «рторазмыкатели» и «ртосмыкатели» вместо терминов  «гласные» и «согласны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той же терминологией в своей методике пользовался Д. Б. Эльконин.             « Раньше всего обратить внимание детей на то, что чем громче произносишь звук «а», тем шире раскрывается рот. Это звук – «рторазмыкатель». А при произношении звука «м» рот закрывается  плотнее, чем громче произносится этот звук. Это звук – «ртосмыкатель». И только после того, как дети приобретут опыт в собственном произношении определять, какой  из произнесенных звуков « ртосмыкатель», а какой – «рторазмыкатель», можно сообщить, что все – «рторазмыкатели» иначе называются гласными. Их можно кричать только с открытым ртом, когда голос идет свободно. А           «ртосмыкатели» можно кричать только с гласными. Они всегда с гласными и называются согласны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школьникам  не всегда удается легко усвоить и запомнить деление звуков на твердые и мягкие согласные. Помогает в этом манипуляция с пальцами рук. Если звук твердый, мы как бы сердимся, и подбородок всегда идет вниз. Чтобы ощутить это движение, фиксируем подбородок указательным пальцем правой руки. Особое отношение к мягкому звуку - он вызывает улыбку. Чтобы ее зафиксировать, ощутить, указательный  и большой пальцы раздвигают, три остальных пальца прижимают к ладони. Раздвинутые пальцы «ловят улыбку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школьном возрасте начинается работа по осознанию того, что слова состоят из звуков, которые следуют друг за другом. Здесь « клювики» необходимы. Дети наглядно видят деление звуков на гласные и согласные, учатся последовательному интонированию звуков в слов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ятся персонажи, которые любят твердые  и мягкие звуки. Это                     «сердитая» кукла Тома (надутые губы) и кот, похожий на знакомого по мультфильмам кота Леопольда, только зовут его Тим – он любит улыбаться и любит мягкие зву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закреплении  умений и навыков звукового анализа используем задания следующего типа. Например, в слове «КИТ» каждый звук обозначаем  соответствующей фишкой. Просим детей: «Покажите  первый звук и дружно улыбайтесь - кь, кь, кь. Покажите второй звук и дружно пропойте - и-и-и. Покажите последний звук и посердитесь - т, т, т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 менее сложен процесс определения места ударения в слове. Здесь манипулируем кулачком и ладонью, кулачок - это наш ударный                          «молоточек». Место ударения в слове (в начале, в середине, в конце)  зависит от того, когда сработает «молоточек», то есть кулачок ударится о ладонь. Если  «молоточек» сработал сразу,  ударение было в начале слова.  Если слово началось, но «молоточек» сработал лишь через некоторое время и после этого успел уйти, а слово продолжилось, то ударение было в середине слова. Если «молоточек» сработал и остался, то ударение в конце сло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основе многолетних наблюдений и исследований, изучения возрастных и психологических возможностей дошкольников учеными были выдвинуты следующие характеристики звуков. Акустическая характеристика звука - это его высота , сила и тембр. Сенсорная характеристика звука - передается условными знаками- символами, объединенными общим названием «фишк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сегодняшний день общепринят такой вариант: геометрической формой обозначения звука  является круг, качественные характеристики звука представлены цветом. Для различения гласных вводятся красные фишки, согласных - серые.  Мягкие звуки обозначаются зеленой фишкой, а твердые – синей. Это позволяет  провести аналогию: «мягкие»- как зеленая трава, «твердые» - как синий лед. Цветовая характеристика позволяет разнообразить, оживить процесс  ознакомления со звуковым материалом слова. Мимическая характеристика звука: твердые согласные губы «сердятся», подбородок движется вниз; мягкие согласные – губы  «улыбаются». Гласные звуки – открытый рот. Жестовая характеристика звука – определенные движения пальцев. Соединенные указательный и большой пальцы правой руки (остальные прижаты к ладони) – это «клювик», характеризующий гласный звук, разъединенные пальцы – согласный звук. При произнесении твердого звука указательный палец фиксирует движение подбородка вниз. </w:t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  <w:t>Ознакомление дошкольников старшего возраста со звучащим слов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№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 звучащем слове. Ввести термины «слово», «звук».   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1226"/>
        <w:gridCol w:w="2176"/>
        <w:gridCol w:w="992"/>
      </w:tblGrid>
      <w:tr>
        <w:trPr>
          <w:trHeight w:val="9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даго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зву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-меча-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внимание ребенка на том, что при произнесении звука и слова участвуют губы, зубы, язык, небо, то есть р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за педагогом, пытается воспроизводить его дей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водит аналогию: рот - «клювик». При объяснении манипулирует пальцами рук : сделать «клювик» то есть соединить указательный и большой пальцы правой руки, а остальные прижать к ладон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в меру индивидуальных возможностей повторяет действие педаг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о временем движения детей становят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я более ловки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умение синхронно выполнять движения губами и пальцами ( открывать и закрывать рот, «клювик»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ет действия педагога. Наблюдает за своими движениями с помощью зерка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износят отдел.звуки,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различных упражнений закрепляет знания детей о звуковом строении слова, умения определять в словах определенные звуки, отбирать слова длинные и коротк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, анализирует, выделяет заданный звук в слове. Отбирает слова длинные и корот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жидаемый результат.</w:t>
      </w:r>
      <w:r>
        <w:rPr>
          <w:sz w:val="28"/>
          <w:szCs w:val="28"/>
        </w:rPr>
        <w:t xml:space="preserve"> Использование данной технологии позволяет ребенку «увидеть» звуковые процессы. Дети учатся выделять в словах определенные звуки, отбирать длинные и короткие слова. Ознакомительный этап состоит из 4-5 занятий по подготовке к обучению грамоте. На  этом занятии ребенок должен почувствовать  « строительный материал» слова,  увидеть, осознать, что при произнесении звука и слова участвуют губы, зубы, язык, небо, то есть ро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своению  терминов «слово» и «звук» помогают  следующие игры:                «Закончи слово», «Подскажи словечко», «Скажи наоборот», Подскажи звук»,  «Звук потерялся»,  «Скажи как я», «Эхо», «Я слова найду везде».  Дети повторяют слова, активизируют мышцы рта. Этапы моделирования и практический включают четыре занятия, направленные на освоение ребенком аналогии рот - «клювик» с формированием синхронных движений губ и пальцев. Первоначально используются упражнения типа «Как кричит утка?» (кря-кря), «Как мычит корова?» (му, му), затем упражнения- игры: «Подари словечко», «Передай слово или звук», «брось слово, а я его поймаю»,  «Скажи слово или звук». К этапу применения можно перейти, когда действия ребенка приобретают согласованный характер и он в состоянии количественно фиксировать (один раз - много раз) раскрытие и закрытие « клювика». На этом этапе вводятся понятия «длинные слова» и «короткие слова». Если «клювик» раскрылся только один раз - слово короткое, если несколько раз - то слово длинное. Практический этап и этап применения в дальнейшем проводятся как части заня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ехнологическая карта № 2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 том, что звуки в слове стоят последовательно друг за другом и количество звуков в слове можно сосчитать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4"/>
        <w:gridCol w:w="1440"/>
        <w:gridCol w:w="1800"/>
        <w:gridCol w:w="1260"/>
      </w:tblGrid>
      <w:tr>
        <w:trPr>
          <w:trHeight w:val="9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зв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ме-ч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знако-митель-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внимание ребенка на том, что слово звучит плавно, звуки стоят последовательно друг за другом и их количество в слове можно сосчи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за педагог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-тичес-кая игра «Живые звуки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одели-р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водит аналогию: рот- «клювик».  Объясняет, что каждая смена положения пальцев рук означает смену звуков, их можно посчитать (первый, второй, тре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за педагого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т  его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акти-че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 объяснении манипулирует пальцами рук («клювиками»), четко проговаривает слова с последовательным  интонированием звуков (мммааашшшиииннна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за своими движениями с помощью зерк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ме-н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 помощью упражнений закрепляет умение находить слова с определенными звуками, стоящими в начале или конце слова, с заданным количеством зв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, анализирует, находит слова с  заданными звуками в начале и конце слова. Подбирает слова с заданным количеством зву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жидаемый результат.</w:t>
      </w:r>
      <w:r>
        <w:rPr>
          <w:sz w:val="28"/>
          <w:szCs w:val="28"/>
        </w:rPr>
        <w:t xml:space="preserve"> Дети учатся последовательно интонировать звуки в слове, считать количество звуков и выделять первый звук в слове, находить слова с заданным количеством зву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ажно продемонстрировать детям звучащее слово как последовательность звуков. Поэтому ознакомительный  этап, этап моделирования и практический входят в структуру одного занятия с выделением большого количества времени на практический этап, в процессе которого происходит овладение умением манипулировать «клювиком» с одновременным интонированием звуков в слове. Этап применения представляет собой проведение дидактических игр и упражнений, направленных на выделение первого звука в слове. К ним относятся игры «Какой звук потерялся?», «Какой звук я позвала?», «Какое слово задумано?». Педагог произносит слова, не проговаривая первый звук, просит ребенка произнести этот звук изолированно. При работе с детьми старшего возраста добавляются упражнения и дидактические игры, закрепляющие умения находить слова с определенным звуком, считать количество звуков в слове, например игры «Чей дом?», «Кто в доме хозяин?», «Угадай слово?» и т. п.  Практический этап и этап применения в дальнейшем проводятся как части занятия </w:t>
      </w:r>
    </w:p>
    <w:p>
      <w:pPr>
        <w:pStyle w:val="Normal"/>
        <w:spacing w:lineRule="auto" w:line="360"/>
        <w:rPr>
          <w:sz w:val="36"/>
          <w:szCs w:val="28"/>
        </w:rPr>
      </w:pPr>
      <w:r>
        <w:rPr>
          <w:sz w:val="36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</w:rPr>
        <w:t>Ознакомление дошкольников старшего возраста с твердыми и мягкими согласными зву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хнологическая карта № 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ить с понятиями « твердые согласные звуки» и «мягкие согласные звуки». Формировать умение различать эти звуки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43"/>
        <w:gridCol w:w="1586"/>
        <w:gridCol w:w="1832"/>
        <w:gridCol w:w="1997"/>
      </w:tblGrid>
      <w:tr>
        <w:trPr>
          <w:trHeight w:val="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даго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зображе-ние зву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ебен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8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зна-коми-тель-н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Фиксирует внимание ребенка на Разном положении губ во время произнесения твердых и мягких согласных звуков: твердые согласные- губы «сердятся»: мягкие согласные – губы «улыбаются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за педагогом, пытается воспроизводить его действ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оделиро-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водит аналогию: «сердитые» губы - твердые согласные звуки; «улыбчивые» губы- мягкие согласные звук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за педагог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ак-тичес-к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и объяснении манипулирует пальцами рук: если звук твердый, подбородок всегда идет вниз. Надо зафиксировать подбородок указательным пальцем правой руки, чтобы ощущать его движение. Если звук мягкий. Губы растягиваются в улыбке. Надо зафиксировать ее: дотрагиваясь до губ, раздвинуть указательный и большой палец правой руки, остальные прижать к ладони. Раздвинутые пальцы «ловят» улыбку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т действия педагога. Наблюдает за своими движениями с помощью зеркал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ме-н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ет детей в составлении пар звуков по твердости-мягкости (большой и маленький братцы). Учит выделять первый звук в слове. Находить слова с заданным звуком. Знакомит с моделированием слова при помощи фишек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яется в составлении пар по твердости- мягкости. Учится выделять первый звук в слове. Подбирает слова с заданным звуком. Моделирует слова при помощи фише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  <w:r>
        <w:rPr>
          <w:sz w:val="28"/>
          <w:szCs w:val="28"/>
        </w:rPr>
        <w:t xml:space="preserve"> Дети учатся различать твердые и мягкие согласные звуки, строит модели звуков по твердости - мягкости, выделять заданный звук в слове, находить слова с заданными зву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знакомительном этапе внимание ребенка обращают на разное положение губ во время произнесения слов  с твердыми и мягкими согласными. Помогают сделать вывод: в первом случае губы «сердятся» а во втором - «улыбаются». Этапы моделирования и практический  этап входят в структуру следующего занятия. Усвоение материала будет успешнее, если дети наблюдают  за своими действиями с помощью зеркала или работают парами по принципу «зеркала». На этапе применения дети упражняются в составлении пар звуков по твердости – мягкости (большой и маленький  «братцы»). Полученные навыки дошкольники применяют при моделировании слов с помощью фишек (синие - твердые, зеленые - мягкие звуки)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856" w:hanging="0"/>
        <w:jc w:val="center"/>
        <w:rPr>
          <w:sz w:val="28"/>
          <w:szCs w:val="28"/>
        </w:rPr>
      </w:pPr>
      <w:r>
        <w:rPr>
          <w:sz w:val="36"/>
          <w:szCs w:val="36"/>
        </w:rPr>
        <w:t>Ознакомление дошкольников старшего возраста  с гласными и согласными зву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хнологическая карта № 4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32"/>
        <w:gridCol w:w="1215"/>
        <w:gridCol w:w="1980"/>
        <w:gridCol w:w="1080"/>
      </w:tblGrid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даго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зобра-жение зв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зна-коми-тель-ны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внимание ребенка на разном положении губ во время произнесения согласных и гласных звуков. При произнесении согласных звуков губы смыкаются, а при произнесении гласных звуков губы размыкаютс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ает за педагогом, воспроизво-дит его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оде-лиро-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 аналогию: открытый «клювик» - гласные звуки, сомкнутый «клювик» - согласные зву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вторяет действия педагог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альцев и губ синхрон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ак-тичес-к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 объяснении манипулирует пальцами рук («клювиком»): согласный звук - короткий, отрывистый, при его произнесении  чувствуется нажим указательного и большого пальца один на другой. Гласный звук - долгий, длинный, при его произнесении раскрытый «клювик» успевает продвинуться на расстояние вытянутой ру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торяет действия педагога. Наблюдает за своими движениями с помощью зерк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-мене-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ет детей в умении выделять голосом и определять местонахождение звука в слове, по количеству гласных звуков определять количество слогов, моделировать слова при звуковом анализ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ушает и упражняется в умении различать на слух гласные и согласные звуки. С помощью фишек моделирует слово и по количеству гласных звуков определяет количество с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жидаемый результат.</w:t>
      </w:r>
      <w:r>
        <w:rPr>
          <w:sz w:val="28"/>
          <w:szCs w:val="28"/>
        </w:rPr>
        <w:t xml:space="preserve"> Дети учатся различать гласные и согласные звуки, по количеству гласных звуков определять количество слогов в слове, выделять заданный звук в слове, находить слова с заданным звук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 моменту знакомства с понятием «гласные звуки» и «согласные звуки» ребенок уже овладел умением интонировать звуки в слове, манипулируя «клювиком». Поэтому ознакомительный этап направлен на фиксацию положения губ и « клювика» во время произнесения определенных звуков и слов. Педагог подводит ребенка к выводу, что в одном случае губы и «клювик» раскрываются, а в другом,  наоборот, смыкаются. На практическом этапе вырабатываются умения  чувствовать и правильно произносить  гласные звуки, ощущать нажим пальцев один на другой при произнесении согласных. Упражнения выполняются перед зеркалом. Этапы моделирования и практический  могут быть объединены в одно занятие, поэтому понятия «гласные и согласные звуки» можно вводить параллельно, а можно и раздельно. На этапе применения дети учатся выделять голосом звук, узнавать его и обозначать фишками соответственно его качественной характеристи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Усвоение детьми старшего возраста слогового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состава   сло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 том, что слово - не только звуковой , но и слоговой комплекс. Формировать умения выделять гласные звуки в слове и делить слова на сл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хнологическая карта № 5.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56"/>
        <w:gridCol w:w="2529"/>
        <w:gridCol w:w="1068"/>
      </w:tblGrid>
      <w:tr>
        <w:trPr>
          <w:trHeight w:val="1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даго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зву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ебен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зна-коми-тель-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ирует внимание ребенка на том, что слово существует и его можно произнести только тогда, когда в нем есть гласные звуки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за педагог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оде-лиро-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 аналогию: рот- «клювик». Сколько раз раскрылся «клювик», столько в слове гласных звуков, а значит, и слог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т действия педагог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ак-тичес-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 объяснении манипулирует пальцами рук - «клювиком». Если «клювик» раскрылся один раз - в слове один слог, два раза - два слога и т. 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за своими движениями с помощью зеркал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-мене-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т  знания  детей о слоговом строении слова, упражняет в умении делить слова на слоги, находить к заданному слову  слоговую модель и к заданной модели подбирать слов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аивает знания о слоговом строении слова. Учится делить слова на слоги, Осуществляет действия со слоговыми модел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жидаемый результат.</w:t>
      </w:r>
      <w:r>
        <w:rPr>
          <w:sz w:val="28"/>
          <w:szCs w:val="28"/>
        </w:rPr>
        <w:t xml:space="preserve">  Дети учатся делить слова на части- слоги, находить к заданному слову слоговую модель и к заданной модели находить слово, составлять слова из слогов (уменьшая или удлиняя слов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раясь на то, что дошкольники уже имеют представление о гласных и согласных звуках, на ознакомительном этапе им предлагают сначала составить слова только из согласных звуков (ау, ия, уа),  а потом – только из согласных. Дети сами приходят к выводу, что слово существует и его можно произнести только тогда, когда  в нем есть гласные звуки. Этап моделирования подтверждает вывод, что в слове обязательно должны быть гласные звуки (сколько раз «клювик» раскрылся, столько в слове гласных звуков). На практическом этапе проводятся игры «Узнай слово по гласным звукам» (первоначально по опорным картинкам), «Пропой в слове гласные звуки», «Болельщики». На этапе применения формируется умение делить слова на слоги, преобразовывать короткие  в длинные слова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Ознакомление дошкольников старшего возраста с      понятием « ударени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ехнологическая карта № 6.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980"/>
        <w:gridCol w:w="1440"/>
      </w:tblGrid>
      <w:tr>
        <w:trPr>
          <w:trHeight w:val="1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зображе-ние зв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меча-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знако-митель-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иксирует внимание ребенка на том, что при произнесении слова одна из его частей  выделяется голосом - это ударный слог. От него зависит смысл и значение слова  (замок-зам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за педагог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одели-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 аналогию: «ударный молоточек» - в момент выделения голосом части слова кулак ударяется о ладо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ает за педагогом, пытается воспроизво-дить его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акти-че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 объяснении манипулирует  руками: если «молоточек» сработал сразу  , как «позвали» слово, и успел «уйти»,значит, ударение было в начале слова; если слова началось, но «молоточек» сработал не сразу , а через некоторое время, затем успел уйти, а слово продолжалось, то ударение- в середине слова; если  «молоточек» сработал, и остался, а слово закончилось, то ударение в конц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ает, повторяет действия педаг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выделять голосом и на схеме ударный слог. Знакомит детей со смыслоразличительной функцией уда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 ударный слог с помощью «молоточка», наблюдает изменение значения слова при изменении места уда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жидаемый результат.</w:t>
      </w:r>
      <w:r>
        <w:rPr>
          <w:sz w:val="28"/>
          <w:szCs w:val="28"/>
        </w:rPr>
        <w:t xml:space="preserve"> Дети учатся выделять голосом ударный слог и находить место ударения в слове, на схеме, понимать место ударения в сло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приема выделения ударного слога с помощью « молоточка» требует много времени, поэтому его можно использовать на других занятиях по обучению грамоте и развитию речи. На этапе применения дети на слоговых схемах отмечают ударный слог, при звуковом анализе - ударный гласный звук. Наблюдают за изменением значения слова при изменении места ударения.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ррекционное обучение – усвоение знаний о путях и средствах преодоления недостатков психического и физического развития и усвоения способов применения полученных знаний. Любое обучение и воспитание одновременно в какой-то мере развивают ребенка. Вместе с тем коррекция развития не сводится только к усвоению знаний и навыков. В процессе специального обучения перестраиваются психические и физические функции, формируются механизмы компенсации дефекта, им придаётся новый характер. Исходя из концепции специального образования,  коррекционно–развивающая  педагогическая технология должна занимать центральное положение в системе; так как она определяет дефектологическую направленность учебно–воспитательного процесса в коррекционном обучен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ышеизложенном  практическом материале отражена технологическая структура, сущность коррекционно-развивающей технологии ознакомления дошкольников со звучащим словом, выделены поэтапные действия педагога и ребенка, отмечены предполагаемые ожидаемые результаты коррекционной работы. Эта технология удачно вписывается в коррекционный учебный процесс  старших дошкольников с диагнозом ОНР третьего – четвертого уровня и показала себя как эффективный путь планирования и усовершенствования коррекционного процесса. Меня очень заинтересовали вопросы разработки коррекционных педагогических технологий, поэтому я планирую  собирать материал по составлению технологических карт по основным разделам программы по развитию и коррекции речи детей старшего дошкольного возраста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педагогические  технологии  призваны реабилитировать и социально адаптировать ребенка с ограниченными возможностями в окружающем  мире, сделать его полноправным и активным тружеником, который наравне со всеми людьми может включиться в трудовую и общественную жизнь и приносить пользу общест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36"/>
          <w:szCs w:val="36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Бадун Л.В., Руденко И.В., Фролова В.П. Ознакомление дошкольников со звучащим словом // Ребенок в детском саду, 2007- №3. –с.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палько В.П. Слагаемые педагогической технологии. – М.: Педагогика, 1989. –с.1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спалько В.П. Педагогика и прогрессивные технологии обучения. – М., 1995. – 3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готский Л.С. Собрание сочинений: В 6-ти томах – Москва, 1983, Т. 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фектология: Словарь-справочник. Под редакцией  Б.П. Пузанова – Москва, Новая школа, 200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кжанова Е.А., Стребелева Е.А. Технологии, укрепляющие здоровье, в системе обучения коррекционно-развивающих специальных дошкольных учреждений // Воспитание и обучение детей с наруш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.- 2002. - №4. - С. 19-25.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агоров П.С. Диалектика формы и содержания понятия «педагогическая технология»// Наука, психология и образование  №1- 2007. – стр. 55-5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овиков А.М. «Педагогическая технология» и современные принципиальные основы ее формирования // Наука, психология и образование, 2007 -№1.-с.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веркович С.Д. Задачи современной педагогики//Наука, психология и образование  №1, 2007. – стр. 45-4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елевко Г.К. Современные образовательные технологии: Учебное пособие. - М.: Народное образование, 2005. - 256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мышляева Т. Н., Корчуганова Е. Ю. Использование метода наглядного моделирования в коррекции общего недоразвития речи дошкольников // Логопед для ДОУ, Сб. мат-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Мисаренко Г.Г. Коррекционно-развивающие технологии в работе логопеда общеобразовательной школы     // Логопед, 2004 - № 1. - с. 4-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иличева Т. Б., Чиркина Г. В., Туманова Т. В. Коррекция нарушений речи // Программы дошкольных образовательных учреждений компенсирующего вида для детей с нарушениями речи. М., 200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6">
    <w:name w:val="Стиль 36 пт"/>
    <w:qFormat/>
    <w:rPr>
      <w:rFonts w:ascii="Times New Roman" w:hAnsi="Times New Roman" w:cs="Times New Roman"/>
      <w:i/>
      <w:sz w:val="72"/>
      <w:vertAlign w:val="superscript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2:16:00Z</dcterms:created>
  <dc:creator>Admin</dc:creator>
  <dc:description/>
  <cp:keywords/>
  <dc:language>en-US</dc:language>
  <cp:lastModifiedBy>Клешнин</cp:lastModifiedBy>
  <dcterms:modified xsi:type="dcterms:W3CDTF">2014-10-26T16:30:00Z</dcterms:modified>
  <cp:revision>33</cp:revision>
  <dc:subject/>
  <dc:title>здесь</dc:title>
</cp:coreProperties>
</file>