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79143"/>
          <w:sz w:val="28"/>
          <w:szCs w:val="28"/>
        </w:rPr>
      </w:pPr>
      <w:r>
        <w:rPr>
          <w:rFonts w:cs="Times New Roman" w:ascii="Times New Roman" w:hAnsi="Times New Roman"/>
          <w:b/>
          <w:color w:val="179143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ршенствование навыка чтения: целенаправленная  работа над правильностью, беглостью,  сознательностью и выразительностью чтения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рмирование читательских умений по работе с текстом: активизация вдумчивого чтения,   умение думать над произведением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ить работу по воспитанию нравственных и эстетических чувств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ить работу по развитию речи, образного и логического мышления, творческого воображения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Мы продолжаем читать произведения Константина Георгиевича Паустовского. О чем любил писать К. Паустовский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О Родине, о природ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В каких  произведениях, прочитанных нами, он описывает несколько времен года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В сказке “Стальное колечко”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..</w:t>
      </w:r>
      <w:r>
        <w:rPr>
          <w:rFonts w:cs="Times New Roman" w:ascii="Times New Roman" w:hAnsi="Times New Roman"/>
          <w:sz w:val="28"/>
          <w:szCs w:val="28"/>
        </w:rPr>
        <w:t xml:space="preserve"> Мы продолжим работу над сказкой К.Паустовского “Стальное колечко” Какие задачи мы поставим?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должим работу по развитию речи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должим работу по развитию творческого мышления и воображения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-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ределим описание экологии в сказк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решить эти задачи, давайте, определим, к какому жанру относится это произведение? Какая это  сказка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 Авторска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А какие еще есть сказки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Народны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К какому творчеству относится народная сказка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. Устное народное творчеств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 xml:space="preserve">А какие еще жанры относятся к устному народному творчеству? </w:t>
      </w:r>
      <w:r>
        <w:rPr>
          <w:rFonts w:cs="Times New Roman" w:ascii="Times New Roman" w:hAnsi="Times New Roman"/>
          <w:i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 Пословиц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ие пословицы о доброте можно отнести к этой сказке? Зачитайт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Добрый человек в добре живет век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брому человеку весь мир – свой дом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брый человек людей через добро поучает.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>. Какая из этих пословиц больше подходит к этой сказке?</w:t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-360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9145</wp:posOffset>
            </wp:positionH>
            <wp:positionV relativeFrom="paragraph">
              <wp:posOffset>37465</wp:posOffset>
            </wp:positionV>
            <wp:extent cx="1346200" cy="1778000"/>
            <wp:effectExtent l="0" t="0" r="0" b="0"/>
            <wp:wrapTight wrapText="bothSides">
              <wp:wrapPolygon edited="0">
                <wp:start x="-153" y="0"/>
                <wp:lineTo x="-153" y="21480"/>
                <wp:lineTo x="21600" y="21480"/>
                <wp:lineTo x="21600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 xml:space="preserve">. Доброму человеку весь мир – свой дом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>А сейчас проведем выборочное чтени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ем жила Варюша? (ученики зачитывают отрывок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а оказалась на станции? (ученики зачитывают отрывок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встретила Варя на станции?  (ученики зачитывают отрывок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Какой была Варюша? (ученики зачитывают отрывок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чем заключалась ее доброта? (ученики зачитывают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6345</wp:posOffset>
            </wp:positionH>
            <wp:positionV relativeFrom="paragraph">
              <wp:posOffset>-31750</wp:posOffset>
            </wp:positionV>
            <wp:extent cx="1156335" cy="1714500"/>
            <wp:effectExtent l="0" t="0" r="0" b="0"/>
            <wp:wrapTight wrapText="bothSides">
              <wp:wrapPolygon edited="0">
                <wp:start x="-109" y="0"/>
                <wp:lineTo x="-109" y="21523"/>
                <wp:lineTo x="21600" y="21523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трывок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Зачитать разговор бойца с Варюшей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благодарил ее боец? (ученики отвечают на вопросы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знала Варя о колечке? (ученики отвечают на вопросы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случилось с Варей по дороге? (ученики отвечают на вопросы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Как отнесся дед Кузьма к ее горю? (ученики отвечают на вопросы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 знал, для чего предназначалось колечко? (ученики отвечают на вопросы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дед Кузьма посоветовал взять в помощники? (ученики отвечают на вопросы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ог ли Сидор помочь Варе?  (ученики отвечают на вопро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изменилось состояние деда Кузьмы? (ученики отвечают на вопро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к этому отнеслась Варя? (ученики отвечают на вопро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радость ждала Варю с приходом весны? (ученики отвечают на вопро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дед Кузьма объяснил свое выздоровление? (ученики отвечают на вопро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ждалась ли Варя большой радости? (ученики отвечают на вопрос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Что за радость охватила Варю? (ученики отвечают на вопро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 чего у нее запело сердце? (ученики отвечают на вопро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аря повременила надевать колечко на указательный  палец? (ученики отвечают на вопро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кажите, какие времена года описывает К. Паустовский в этой сказке? Найдите описание зимы (Ученики читают отрывок)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айдите описание зимы (Ученики читают отрывок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>. А какие вы читали сказки К.Паустовского, в которых описывается зима? (ученики называют «Теплый хлеб», «Растрепанный воробей»)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>. Прочитайте отрывки, которые характеризуют зиму? Какие явления подчеркивают наступление зимы? (ученики отвечают на вопро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 xml:space="preserve">. Как описывает автор приход весны? Какие изменения произошли в лесу с приходом весны? (ученики зачитывают отрывок)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>Библиотекарь.</w:t>
      </w:r>
      <w:r>
        <w:rPr>
          <w:rFonts w:cs="Times New Roman" w:ascii="Times New Roman" w:hAnsi="Times New Roman"/>
          <w:sz w:val="28"/>
          <w:szCs w:val="28"/>
        </w:rPr>
        <w:t xml:space="preserve"> А теперь сделаем вывод. Что выражает автор в этих  произведениях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 xml:space="preserve"> отвечают: « Любовь к Родине, забота и  любовь к людям 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текарь</w:t>
      </w:r>
      <w:r>
        <w:rPr>
          <w:rFonts w:cs="Times New Roman" w:ascii="Times New Roman" w:hAnsi="Times New Roman"/>
          <w:sz w:val="28"/>
          <w:szCs w:val="28"/>
        </w:rPr>
        <w:t xml:space="preserve">. Как дед Кузьма охарактеризовал свою деревню Моховое?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еники </w:t>
      </w:r>
      <w:r>
        <w:rPr>
          <w:rFonts w:cs="Times New Roman" w:ascii="Times New Roman" w:hAnsi="Times New Roman"/>
          <w:sz w:val="28"/>
          <w:szCs w:val="28"/>
        </w:rPr>
        <w:t>отвечают: «…Наша земля истинный рай.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текарь.</w:t>
      </w:r>
      <w:r>
        <w:rPr>
          <w:rFonts w:cs="Times New Roman" w:ascii="Times New Roman" w:hAnsi="Times New Roman"/>
          <w:sz w:val="28"/>
          <w:szCs w:val="28"/>
        </w:rPr>
        <w:t xml:space="preserve"> Назовите пословицы, в которых говориться о любви к Родин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60545</wp:posOffset>
            </wp:positionH>
            <wp:positionV relativeFrom="paragraph">
              <wp:posOffset>404495</wp:posOffset>
            </wp:positionV>
            <wp:extent cx="1828800" cy="1323975"/>
            <wp:effectExtent l="0" t="0" r="0" b="0"/>
            <wp:wrapTight wrapText="bothSides">
              <wp:wrapPolygon edited="0">
                <wp:start x="-98" y="0"/>
                <wp:lineTo x="-98" y="21460"/>
                <wp:lineTo x="21600" y="21460"/>
                <wp:lineTo x="21600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Ученики.</w:t>
      </w:r>
      <w:r>
        <w:rPr>
          <w:rFonts w:cs="Times New Roman" w:ascii="Times New Roman" w:hAnsi="Times New Roman"/>
          <w:sz w:val="28"/>
          <w:szCs w:val="28"/>
        </w:rPr>
        <w:t xml:space="preserve"> Всякому мила своя сторона. Нет в мире краше Родины нашей. Родина краше солнца, дороже золота. Своя земля и в горсти мила.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Какое четверостишье вы сочинили  сказке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>Ученица.</w:t>
      </w:r>
      <w:r>
        <w:rPr>
          <w:rFonts w:cs="Times New Roman" w:ascii="Times New Roman" w:hAnsi="Times New Roman"/>
          <w:sz w:val="28"/>
          <w:szCs w:val="28"/>
        </w:rPr>
        <w:t xml:space="preserve">  Стальное колечко нечаянно упал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пряталось в снегу и совсем пропало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ак обидно было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 весенним светом небо озарило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частье и надежду Варюше подарило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летела весна по лесам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летела весна по лугам,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 оврагам она пробежал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волшебных цветов набросал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>А какие считалочки вы сочинили дома?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ник.</w:t>
      </w:r>
      <w:r>
        <w:rPr>
          <w:rFonts w:cs="Times New Roman" w:ascii="Times New Roman" w:hAnsi="Times New Roman"/>
          <w:sz w:val="28"/>
          <w:szCs w:val="28"/>
        </w:rPr>
        <w:t xml:space="preserve"> Стальное колечко - раз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олшебное колечко- два!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дежное колечко - три!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ы не плачь и не рыда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другому переда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..</w:t>
      </w:r>
      <w:r>
        <w:rPr>
          <w:rFonts w:cs="Times New Roman" w:ascii="Times New Roman" w:hAnsi="Times New Roman"/>
          <w:sz w:val="28"/>
          <w:szCs w:val="28"/>
        </w:rPr>
        <w:t xml:space="preserve"> Понравился ли вам урок? (ученики отвечают на вопрос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го из героев этой сказки вы хотели быть похожими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ие черты характера героев сказки вы хотели бы развить в себе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ченики. </w:t>
      </w:r>
      <w:r>
        <w:rPr>
          <w:rFonts w:cs="Times New Roman" w:ascii="Times New Roman" w:hAnsi="Times New Roman"/>
          <w:sz w:val="28"/>
          <w:szCs w:val="28"/>
        </w:rPr>
        <w:t xml:space="preserve"> Быть добрым, заботливым. Любить своих близких. Беречь свою малую Родин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Arial Narrow Bold;Courier New"/>
        </w:rPr>
      </w:pPr>
      <w:r>
        <w:rPr>
          <w:rFonts w:eastAsia="Arial Narrow Bold;Courier New"/>
        </w:rPr>
        <w:t xml:space="preserve">  </w:t>
      </w:r>
    </w:p>
    <w:p>
      <w:pPr>
        <w:pStyle w:val="Normal"/>
        <w:rPr>
          <w:rFonts w:eastAsia="Arial Narrow Bold;Courier New"/>
        </w:rPr>
      </w:pPr>
      <w:r>
        <w:rPr>
          <w:rFonts w:eastAsia="Arial Narrow Bold;Courier New"/>
        </w:rPr>
        <w:t xml:space="preserve">          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Arial Narrow Bold;Courier New"/>
        </w:rPr>
        <w:t xml:space="preserve"> </w:t>
      </w:r>
      <w:r>
        <w:rPr>
          <w:i/>
        </w:rPr>
        <w:t xml:space="preserve">Воспитанница 6 класса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ьное колечко нечаянно упал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яталось в снегу и совсем пропал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обидно был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есенним светом небо озарило</w:t>
      </w:r>
    </w:p>
    <w:p>
      <w:pPr>
        <w:pStyle w:val="Normal"/>
        <w:rPr/>
      </w:pPr>
      <w:r>
        <w:rPr>
          <w:i/>
          <w:sz w:val="28"/>
          <w:szCs w:val="28"/>
        </w:rPr>
        <w:t>Счастье и надежду Варюше возвратило</w:t>
      </w:r>
      <w:r>
        <w:rPr>
          <w:i/>
        </w:rPr>
        <w:t>.</w:t>
      </w:r>
    </w:p>
    <w:p>
      <w:pPr>
        <w:pStyle w:val="Normal"/>
        <w:rPr>
          <w:i/>
          <w:i/>
          <w:sz w:val="44"/>
          <w:szCs w:val="44"/>
        </w:rPr>
      </w:pPr>
      <w:r>
        <w:rPr>
          <w:rFonts w:eastAsia="Arial Narrow Bold;Courier New"/>
          <w:i/>
        </w:rPr>
        <w:t xml:space="preserve">                          </w:t>
      </w:r>
      <w:r>
        <w:rPr>
          <w:i/>
          <w:sz w:val="44"/>
          <w:szCs w:val="44"/>
        </w:rPr>
        <w:t>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етела весна по леса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етела весна по луг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врагам она пробеж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лшебных цветов набросала.</w:t>
      </w:r>
    </w:p>
    <w:p>
      <w:pPr>
        <w:pStyle w:val="Normal"/>
        <w:rPr>
          <w:i/>
          <w:i/>
          <w:sz w:val="44"/>
          <w:szCs w:val="44"/>
        </w:rPr>
      </w:pPr>
      <w:r>
        <w:rPr>
          <w:rFonts w:eastAsia="Arial Narrow Bold;Courier New"/>
          <w:i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Воспитанница 6 класса </w:t>
      </w: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rPr>
          <w:rFonts w:eastAsia="Arial Narrow Bold;Courier New"/>
          <w:i/>
          <w:i/>
          <w:sz w:val="28"/>
          <w:szCs w:val="28"/>
        </w:rPr>
      </w:pPr>
      <w:r>
        <w:rPr>
          <w:rFonts w:eastAsia="Arial Narrow Bold;Courier New"/>
          <w:i/>
          <w:sz w:val="28"/>
          <w:szCs w:val="28"/>
        </w:rPr>
        <w:t xml:space="preserve">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ьное колечко-раз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шебное колечко- дв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жное колечко - три!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i/>
          <w:sz w:val="28"/>
          <w:szCs w:val="28"/>
        </w:rPr>
        <w:t>Ты не плачь и не рыда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ругому переда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Bold">
    <w:altName w:val="Courier New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 Bold;Courier New" w:hAnsi="Arial Narrow Bold;Courier New" w:eastAsia="Times New Roman" w:cs="Arial Narrow Bold;Courier New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MT;Arial" w:hAnsi="ArialMT;Arial" w:eastAsia="Times New Roman" w:cs="ArialM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56:00Z</dcterms:created>
  <dc:creator>Belousova</dc:creator>
  <dc:description/>
  <cp:keywords/>
  <dc:language>en-US</dc:language>
  <cp:lastModifiedBy>admin</cp:lastModifiedBy>
  <dcterms:modified xsi:type="dcterms:W3CDTF">2013-09-16T11:24:00Z</dcterms:modified>
  <cp:revision>33</cp:revision>
  <dc:subject/>
  <dc:title>Интегрированный урок литературного чтения и рисования по ТРИЗ-педагогике</dc:title>
</cp:coreProperties>
</file>