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left="0" w:firstLine="34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ЕАЛИЗАЦИЯ ДИФФЕРЕНЦИАЦИИ НА ОСНОВЕ ВЫДЕЛЕНИЯ КОГНИТИВНЫХ СТИЛЕЙ УЧАЩИХСЯ</w:t>
      </w:r>
    </w:p>
    <w:p>
      <w:pPr>
        <w:pStyle w:val="TextBodyIndent"/>
        <w:spacing w:lineRule="auto" w:line="288"/>
        <w:ind w:left="0" w:firstLine="34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риоритетные цели школьного образования – это формирование и всесторонне развитие личности средствами обучения и воспитания, обеспечение условий для самоопределения и самореализации, удовлетворения образовательных потребностей каждого ученика в соответствии с его наклонностями, интересами и возможностями, подготовка его к интеллектуальному творческому труду. 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ой целью образования становится не достижение учащимся определенных знаний, умений и навыков, а обеспечение его индивидуального развития, внимание к его индивидуальности как неповторимому уникальному образованию; не воспитание исполнителя, а формирование творческой личности. В связи с этим возникает необходимость учета индивидуальных особенностей учащихся при обучении, в частности, учета когнитивных стилей, которые отражают различия между людьми в характере восприятия и переработки информации. Кроме индивидуальных особенностей, характерных для данной группы людей (возрастной, социальной и т.д.), каждый человек имеет свои индивидуальные психофизиологические особенности и свой субъектный опыт. Развитие человека как личности требует обращения к его психофизиологическим особенностя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2"/>
        </w:rPr>
        <w:t>Среди большого набора психологических характеристик личности можно выделить те, которые в наибольшей степени существенны в индивидуальной познавательной деятельности учащихся и определить 4 когнитивных типа: поленезависимый-рефлексивный (ПН-Р), поленезависимый-импульсивный (ПН-И), полезависимый-рефлексивный (ПЗ-Р) и полезависимый-импульсивный (ПЗ-И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2"/>
        </w:rPr>
        <w:t>Выраженность каждой характеристики в группе распределяется от весьма импульсивного до крайне рефлексивного через умеренно выраженные признаки и нейтральные типы. С этой точки зрения каждый ученик индивидуален, но для организации дифференцированной работы достаточно  выделить эти четыре типа, четыре модели учени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2"/>
        </w:rPr>
        <w:t>Как показывает практика, именно поленезависимые-рефлексивные учащиеся наиболее удобны для учителя. Именно такие школьники имеют лучшие оценки по информатике. Худшие показатели у полезависимых-импульсивных учащихс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 рекомендациях к организации учебного процесса для учащихся каждого когнитивного стиля можно сказать следующе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2"/>
        </w:rPr>
        <w:t>Поленезависимые школьники включаются в процесс обучения скорее как его участники в силу предпочтительной ориентации на внутренние стимулы, а не на внешние раздражители. Достижение успеха и внутренне удовлетворение – вот их основной стимул. У ПН-индивидов более легко происходит такой важный процесс, как генерализация учебного материала, перенос знаний и умений. Поскольку они меньше зависят от контекста, им присуща более рациональная стратегия познавательной деятельности, особенно если этот материал требует предварительной аналитической обрабо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2"/>
        </w:rPr>
        <w:t xml:space="preserve">Обучение же полезависимых нуждается в так называемом негативном подкреплении, критической реакции на ошибки. Такие учащиеся склонны игнорировать менее заметные черты явления, объекта, поэтому для них необходимо специально выделять, подчеркивать главное, существенное в изучаемом материал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2"/>
        </w:rPr>
        <w:t>Для учащихся с импульсивным типом реагирования характерно большое число ошибок при малом времени обдумывания, поэтому для них полезно, во-первых, искусственно замедлять темп работы путем организации внешней речи, ответов на контрольные вопросы. Во-вторых, целесообразно делить учебный материал на мелкие дозы, вопросы, за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2"/>
        </w:rPr>
      </w:pPr>
      <w:r>
        <w:rPr>
          <w:sz w:val="28"/>
          <w:szCs w:val="22"/>
        </w:rPr>
        <w:t>Для рефлексивных учащихся излишняя детализация вредна и отвлекает и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2"/>
        </w:rPr>
        <w:t>В целом рекомендации по организации процесса обучения для учащихся с различными когнитивными стилями представлены в таблице 1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особенности обучения учащихся </w:t>
        <w:br/>
        <w:t>с различными когнитивными стилями.</w:t>
      </w:r>
    </w:p>
    <w:p>
      <w:pPr>
        <w:pStyle w:val="Normal"/>
        <w:spacing w:lineRule="auto" w:line="288"/>
        <w:jc w:val="right"/>
        <w:rPr/>
      </w:pPr>
      <w:r>
        <w:rPr/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62"/>
        <w:gridCol w:w="359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Cs/>
              </w:rPr>
              <w:t>Особенности учебной деятельно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екомендации по организации учебного процесс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поленезависимый-рефлексивный (ПН-Р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/>
              <w:t>Восприятие аналитично, вы-</w:t>
              <w:br/>
              <w:t xml:space="preserve">деляют существенные детали. Активные участники учебного процесса, делают мало ошибо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/>
              <w:t>Легко происходит перенос знаний и умений, образование навы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/>
              <w:jc w:val="both"/>
              <w:rPr/>
            </w:pPr>
            <w:r>
              <w:rPr/>
              <w:t>Способны адекватно оцени- вать учебную ситуаци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auto" w:line="288"/>
              <w:jc w:val="both"/>
              <w:rPr/>
            </w:pPr>
            <w:r>
              <w:rPr/>
              <w:t>Как можно больше свободы и самостоятельности. Проблемно- поисковые и индуктивные методы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auto" w:line="288"/>
              <w:jc w:val="both"/>
              <w:rPr/>
            </w:pPr>
            <w:r>
              <w:rPr/>
              <w:t>Задания и вопросы на глубо-</w:t>
              <w:br/>
              <w:t>кое понимание, особенно в связи с прошлым материал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auto" w:line="288"/>
              <w:jc w:val="both"/>
              <w:rPr/>
            </w:pPr>
            <w:r>
              <w:rPr/>
              <w:t>Задания могут быть на любое количество действ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поленезависимый-импульсивный (ПН-И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/>
              <w:jc w:val="both"/>
              <w:rPr/>
            </w:pPr>
            <w:r>
              <w:rPr/>
              <w:t>Восприятие аналитично, вы-</w:t>
              <w:br/>
              <w:t>деляют существенные детали. Активные участники учебного процесса, но вследствие импуль</w:t>
              <w:br/>
              <w:t>сивности делают много ошиб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/>
              <w:jc w:val="both"/>
              <w:rPr/>
            </w:pPr>
            <w:r>
              <w:rPr/>
              <w:t>Сравнительно легко проис- ходит перенос знаний и ум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/>
              <w:jc w:val="both"/>
              <w:rPr/>
            </w:pPr>
            <w:r>
              <w:rPr/>
              <w:t>При решении сложных задач резко увеличивается число ошиб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88"/>
              <w:jc w:val="both"/>
              <w:rPr/>
            </w:pPr>
            <w:r>
              <w:rPr/>
              <w:t>Проблемно- поисковые и инду</w:t>
              <w:br/>
              <w:t>ктивные методы, но свобода познавательной деятельности должна быть ограничена руководством учителя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88" w:before="0" w:after="0"/>
              <w:jc w:val="both"/>
              <w:rPr/>
            </w:pPr>
            <w:r>
              <w:rPr>
                <w:sz w:val="24"/>
                <w:szCs w:val="24"/>
              </w:rPr>
              <w:t>Задания и вопросы, требую- щие глубинного поним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/>
              <w:t>Использовать одношаговые задания и вопросы при эврис- тических методах обуч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полезависимый-рефлексивный (ПЗ-Р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/>
              <w:jc w:val="both"/>
              <w:rPr/>
            </w:pPr>
            <w:r>
              <w:rPr/>
              <w:t xml:space="preserve">Не могут выделить детал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/>
              <w:jc w:val="both"/>
              <w:rPr/>
            </w:pPr>
            <w:r>
              <w:rPr/>
              <w:t>Пассивные участники учебно-</w:t>
              <w:br/>
              <w:t>го процесса, трудно происхо-</w:t>
              <w:br/>
              <w:t>дит перенос знаний, но рефлексивность даёт им больше осмысленности, поним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/>
              <w:t>Адекватно оценивают учебную ситуаци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88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/>
              <w:t xml:space="preserve">Нужно сразу обрисовать существо изучаемого явления, выделить основные момент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88"/>
              <w:jc w:val="both"/>
              <w:rPr/>
            </w:pPr>
            <w:r>
              <w:rPr/>
              <w:t>Сочетания проблемно-поисковых методов обучения с репродуктивны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/>
              <w:t xml:space="preserve">Задания могут быть на любое количество действий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полезависимый-импульсивный (ПЗ-И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/>
              <w:jc w:val="both"/>
              <w:rPr/>
            </w:pPr>
            <w:r>
              <w:rPr/>
              <w:t>Не могут выделить существен ные дет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/>
              <w:jc w:val="both"/>
              <w:rPr/>
            </w:pPr>
            <w:r>
              <w:rPr/>
              <w:t>В процессе обучения пассив-</w:t>
              <w:br/>
              <w:t>ны, труднее происходит пере-</w:t>
              <w:br/>
              <w:t>нос знаний и ум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/>
              <w:jc w:val="both"/>
              <w:rPr/>
            </w:pPr>
            <w:r>
              <w:rPr/>
              <w:t>При решении сложных задач резко увеличивается число ошибок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88"/>
              <w:ind w:left="5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88"/>
              <w:jc w:val="both"/>
              <w:rPr/>
            </w:pPr>
            <w:r>
              <w:rPr/>
              <w:t>Необходимо обрисовать сущес</w:t>
              <w:br/>
              <w:t xml:space="preserve">тво изучаемого явления, выде лить основные момент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88"/>
              <w:jc w:val="both"/>
              <w:rPr/>
            </w:pPr>
            <w:r>
              <w:rPr/>
              <w:t xml:space="preserve">Преобладают репродуктивные методы обуч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/>
              <w:t xml:space="preserve">Использовать одношаговые задания и вопросы при эвристических методах обучения  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2"/>
        </w:rPr>
        <w:t>Разделение учащихся на группы в зависимости от когнитивного стиля и обучение с учетом познавательных способностей позволит ученикам достичь одного уровня знаний, причем путем наиболее для них удобном в том смысле, что организация работы учащихся соответствует их когнитивным стилям. В зависимости от дидактической задачи дифференцировать можно группы, объединяющие учеников одного когнитивного стиля (гомогенные в этом смысле, но возможно существенно различные по другим параметрам), и группы, в состав которых входят ученики, обладающие разными когнитивными стилями (гетерогенные).</w:t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Наличие у человека того или иного когнитивного стиля не ставит его в заведомо лучшую или худшую позицию в решении познавательных или практических, профессиональных  задач, поскольку можно варьировать стратегиями поведения, выбирая индивидуальный способ решения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sz w:val="28"/>
        </w:rPr>
      </w:pPr>
      <w:bookmarkStart w:id="0" w:name="_Ref169463618"/>
      <w:bookmarkStart w:id="1" w:name="_Ref168455017"/>
      <w:r>
        <w:rPr>
          <w:sz w:val="28"/>
        </w:rPr>
        <w:t>Берулава</w:t>
      </w:r>
      <w:bookmarkEnd w:id="1"/>
      <w:r>
        <w:rPr>
          <w:sz w:val="28"/>
        </w:rPr>
        <w:t xml:space="preserve"> Г.А. Стиль индивидуальности. М.:МАГО, 1996. – 240 с.</w:t>
      </w:r>
      <w:bookmarkEnd w:id="0"/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spacing w:val="-10"/>
          <w:sz w:val="28"/>
        </w:rPr>
      </w:pPr>
      <w:bookmarkStart w:id="2" w:name="_Ref168454992"/>
      <w:r>
        <w:rPr>
          <w:color w:val="000000"/>
          <w:spacing w:val="-10"/>
          <w:sz w:val="28"/>
          <w:szCs w:val="20"/>
        </w:rPr>
        <w:t>Бетти Лу Ливер. Обучение всего класса. – М.: Новая школа, 1995 – 330 с</w:t>
      </w:r>
      <w:bookmarkEnd w:id="2"/>
      <w:r>
        <w:rPr>
          <w:color w:val="000000"/>
          <w:spacing w:val="-10"/>
          <w:sz w:val="28"/>
          <w:szCs w:val="20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</w:rPr>
        <w:t>Гельфман Э.Г., Холодная М.А. Психодидактика школьного учебника. Интеллектуальное воспитание учащихся. – СПб.: Питер, 2006. – 38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/>
      </w:pPr>
      <w:bookmarkStart w:id="3" w:name="_Ref169461376"/>
      <w:r>
        <w:rPr>
          <w:sz w:val="28"/>
        </w:rPr>
        <w:t>Холодная М.А. Психология интеллекта. Парадоксы исследования. – 2-е изд., перераб. И доп. – СПб.: Питер, 2002. – 272 с.</w:t>
      </w:r>
      <w:bookmarkEnd w:id="3"/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сакова Ольга Владиславовна, МАОУ Лицей № 88, г.Екатерин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77"/>
        </w:tabs>
        <w:ind w:left="14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0" w:firstLine="709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3">
    <w:name w:val="WW8Num9z3"/>
    <w:qFormat/>
    <w:rPr>
      <w:b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280" w:after="2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57:00Z</dcterms:created>
  <dc:creator>User</dc:creator>
  <dc:description/>
  <dc:language>en-US</dc:language>
  <cp:lastModifiedBy>Samsung</cp:lastModifiedBy>
  <cp:lastPrinted>2007-06-29T13:35:00Z</cp:lastPrinted>
  <dcterms:modified xsi:type="dcterms:W3CDTF">2014-10-27T18:07:00Z</dcterms:modified>
  <cp:revision>5</cp:revision>
  <dc:subject/>
  <dc:title>Глава 3</dc:title>
</cp:coreProperties>
</file>