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/>
      </w:pPr>
      <w:r>
        <w:rPr>
          <w:b/>
        </w:rPr>
        <w:t>Согласовано</w:t>
      </w:r>
      <w:r>
        <w:rPr>
          <w:b/>
          <w:sz w:val="28"/>
          <w:szCs w:val="28"/>
        </w:rPr>
        <w:t>: _____________.</w:t>
        <w:tab/>
        <w:tab/>
        <w:tab/>
        <w:tab/>
      </w:r>
      <w:r>
        <w:rPr>
          <w:b/>
        </w:rPr>
        <w:t>Утверждаю</w:t>
      </w:r>
      <w:r>
        <w:rPr>
          <w:b/>
          <w:sz w:val="28"/>
          <w:szCs w:val="28"/>
        </w:rPr>
        <w:t>: __________.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  <w:t>Зам. директора по УВР Н.М.Грачева.                           Директор школы Ю.Д.Козырь.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«НАРЫШКИНСКАЯ СРЕДНЯЯ ОБЩЕОБРАЗОВАТЕЛЬНАЯ ШКОЛА»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АЦИОННЫМ БИЛЕТАМ ПО ПРЕДМЕТУ «ОСНОВЫ БЕЗОПАСНОСТИ ЖИЗНЕДЕЯТЕЛЬНОСТИ» ДЛЯ ГОСУДАРСТВЕННОЙ ИТОГОВОЙ АТТЕСТАЦИИ ЗА КУРС ОСНОВНОЙ ШКОЛЫ</w:t>
      </w:r>
    </w:p>
    <w:p>
      <w:pPr>
        <w:pStyle w:val="Normal"/>
        <w:ind w:right="76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9 КЛАСС)</w:t>
      </w:r>
    </w:p>
    <w:p>
      <w:pPr>
        <w:pStyle w:val="Normal"/>
        <w:ind w:right="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6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180"/>
        <w:jc w:val="center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Козырь Юрий Дмитриевич,</w:t>
      </w:r>
    </w:p>
    <w:p>
      <w:pPr>
        <w:pStyle w:val="Normal"/>
        <w:ind w:right="7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читель ОБЖ.</w:t>
      </w:r>
    </w:p>
    <w:p>
      <w:pPr>
        <w:pStyle w:val="Normal"/>
        <w:ind w:right="76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. Механизаторов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«дорога», её составные части. Меры безопасного поведения пешехода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зличных видов кровотечений. Способы остановки кровот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ас захватили в заложники. Как вы должны себя вести, чтобы снизить угрозу для ваш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й общественный транспорт и его характеристика. Правила безопасного поведения пассажира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вмы, получаемые в домашних условиях. Наиболее распространенные причины травм. Оказание первой помощи при уши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Произошла авария на атомной электростанции, возникла угроза радиоактивного загрязнения местности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улирование и обеспечение безопасности дорожного движения. Понятие «водитель». Правила безопасного вождения велосипеда (моп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вмы опорно-двигательного аппарата, возможные причины травм, меры профилактики. Оказание первой помощи при травме кисти рук, предплечья. Порядок наложения поддерживающей пов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ожарной безопасности в местах проживания. Обязанности граждан по соблюдению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жоги, виды ожогов, профилактика ожогов. Первая помощь при ож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о время прогулки по лесу в пожароопасный период вы уловили запах дыма и поняли, что попали в зону лесного пожара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городского и сельского жилищ; особенности их жизнеобеспечения. Общие меры пожарной безопасности при эксплуатации электрических, газовых приборов и отопитель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равления, причины отравлений, профилактика отравлений. Первая помощь при отравлении угарным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города как среды обитания. Зоны повышенной опасности в городе. Службы, обеспечивающие безопасность города, и правила их вы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опреде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тдыха на природе и соблюдение необходимых мер безопасности во врем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рроризм: основные понятия и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аши действия при заблаговременном оповещении о землетрясении и в случае, если землетрясение внезапно застало вас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остояния водоемов в разное время года. Основные правила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рывоопасные предметы, взрывчатые вещества, демаскирующие признаки взрывных устройств 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о время похода в лес за грибами или ягодами вы отстали от группы и заблудились. Ваши действия, чтобы присоединиться к группе или найти доро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ориентирования на местности. Определение сторон горизонта и определение направления движения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о время отдыха на природе вы решили искупаться в незнакомом водоёме. Ваши действия по обеспечению личной безопасности во врем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резвычайные ситуации природного характера. Общая характеристика чрезвычайных ситуаций природного характера, их классификация. </w:t>
      </w:r>
      <w:r>
        <w:rPr>
          <w:color w:val="FF0000"/>
          <w:sz w:val="28"/>
          <w:szCs w:val="28"/>
        </w:rPr>
        <w:t>Возможные ЧС природного характера на территори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ы безопасности при биологическом террор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о время отдыха на природе вас застала гроза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чрезвычайные ситуации геологического проис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, извержения вулканов, оползни и обвалы. Их последствия, мероприятия по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 средства пожаротушения, их предназначение и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о время прогулки по улице на вас напала собака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чрезвычайные ситуации метеорологического происхождения: ураганы, бури, смерчи и их последствия; меры, принимаемые по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понятия о режиме жизнедеятельности человека, особенности режима труда и отдыха, их влияние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ы находитесь в общественном месте (в кинотеатре, на стадионе и т. п.). Вдруг по какой-то причине началась паника. Ваши действия по соблюдению мер личной безопасности в дан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ые чрезвычайные ситуации биологического происхожде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пидемии, эпизоотии, эпифитотии; меры, принимаемые по защите населения. </w:t>
      </w:r>
      <w:r>
        <w:rPr>
          <w:color w:val="FF0000"/>
          <w:sz w:val="28"/>
          <w:szCs w:val="28"/>
        </w:rPr>
        <w:t>Природные ЧС биологического происхождения на территории Тульской области за последний год. Рекомендуемы мер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игательная активность и здоровье, биологические основы двигательной активности. Привычка к систематическим занятиям физической культурой — неотъемлемая часть индивидуальной систем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Практическое задание (ситуация). Вам предстоит пройти пешком  в тёмное время суток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родные чрезвычайные ситуации гидрологического происхождения: наводнения, сели, цунами и их последствия; мероприятия, проводимые по защите населения. </w:t>
      </w:r>
      <w:r>
        <w:rPr>
          <w:color w:val="FF0000"/>
          <w:sz w:val="28"/>
          <w:szCs w:val="28"/>
        </w:rPr>
        <w:t>Природные ЧС гидрологического происхождения на территории Тульского региона за последн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аливание организма. Физиологические особенности влияния закаливающих процедур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ы регулярно входите в подъезд вашего дома и пользуетесь лифтом. Ваши действия по обеспечению личной безопасности в подъезде дома и в лиф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е и торфяные пожары и их последствия. Профилактика лесных и торфя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использования факторов окружающей среды для проведения закаливающ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ы находитесь дома один. Ваши действия в случаях, если звонят в дверь, и вы разговариваете по телефону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комым челове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6.</w:t>
      </w:r>
    </w:p>
    <w:p>
      <w:pPr>
        <w:pStyle w:val="Normal"/>
        <w:ind w:left="-360"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Чрезвычайные ситуации техногенного характера. Общие понятия и определения. Классификация чрезвычайных ситуаций по масштабам их распространения и тяжести последствий. </w:t>
      </w:r>
      <w:r>
        <w:rPr>
          <w:color w:val="FF0000"/>
          <w:sz w:val="28"/>
          <w:szCs w:val="28"/>
        </w:rPr>
        <w:t>Чрезвычайные ситуации техногенного характера в Тульской области. Правила безопасного поведения во время предполагаемых чрезвычайных ситуаций техногенного характера на территори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личной гигиены и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При поездке в общественном транспорте вы обнаружили оставленную кем-то хозяйственную сумку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диационно-опасные объекты. Аварии на радиационно-опасных объектах и их возможные последствия. Обеспечение радиационной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 питание и его значение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ам необходимо в течение нескольких часов поработать на компьютере, чтобы подготовить реферат по основам безопасности жизнедеятельности. Каким образом вы организуете режим работы на компьюте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Химически опасные объекты. Аварии на химически опасных объектах и их возможные последствия. Обеспечение безопасности населения. </w:t>
      </w:r>
      <w:r>
        <w:rPr>
          <w:color w:val="FF0000"/>
          <w:sz w:val="28"/>
          <w:szCs w:val="28"/>
        </w:rPr>
        <w:t>Химически опасные объекты и потребляемые ими опасные химические вещества  на территории Туль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остояние окружающей среды и её влияние на здоровье человека.</w:t>
      </w:r>
      <w:r>
        <w:rPr>
          <w:i/>
        </w:rPr>
        <w:t xml:space="preserve"> </w:t>
      </w:r>
      <w:r>
        <w:rPr>
          <w:color w:val="FF0000"/>
          <w:sz w:val="28"/>
          <w:szCs w:val="28"/>
        </w:rPr>
        <w:t>Состояние окружающей среды (экология) в Тульской области и её влияние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ы подходите к перекрестку у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, что светофор для пешеходов не работает. Как вы должны поступить, чтобы перейти на противоположную сторону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жаровзрывоопасные объекты. Возможные последствия аварий на пожаровзрывоопасных объектах. Правила поведения при пожаре и угрозе взрыва. Пожаровзрывоопасные объекты в вашем населё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едные привычки, их влияние на здоровье человека. Табакокурение 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здоровье курящего и окружающих. Профилактика привыкани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ас попросили помыть после праздника посуду с помощью моющих средств, имеющихся в доме. Как вы это сделаете?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илет 2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Гидротехнические сооружения, возможные аварии на них и их последствия. Защита населения от последствий гидродинамических аварий. </w:t>
      </w:r>
      <w:r>
        <w:rPr>
          <w:color w:val="FF0000"/>
          <w:sz w:val="28"/>
          <w:szCs w:val="28"/>
        </w:rPr>
        <w:t>Гидротехнические сооружения на территории Тульской области, возможные аварии на них и их последствия. Меры защиты от возможных аварий на гидротехнических сооружениях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коголь, и его влияние на физическое и психическое здоровье человека. Профилактика пристрастия к алког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Два неразлучных друга Николай и Владимир обрадовались наступлению зимы и, взяв, коньки, отправ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деревенский пруд. Вдруг в какой-то момент неокрепший лёд не выдержал веса Николая, и он провалился по пояс под лёд. Как должны действовать друзья в создавшейся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миногенные ситуации, которые могут возникнуть в повседневной жизни. Общие правила личной безопасности в криминог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нние половые связи в подростковом возрасте и их возможные последствия для здоровья. Инфекции, передаваемые половым путём, меры по их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ы находитесь в доме и вдруг почувствовали запах газа со стороны кухни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йствия населения по сигналу «Внимание вс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 о ВИЧ-инфекции и СПИДе. Способы передачи ВИЧ-инфекции и меры её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о время просмотра телепередачи пропало изображение на экране телевизора, и вы почувствовали запах дыма. Ваш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щита населения от чрезвычайных ситуаций. Комплекс мер, проводимых по защите населения. Организация оповещения и инженерной защиты населения.</w:t>
      </w:r>
      <w:r>
        <w:rPr>
          <w:i/>
        </w:rPr>
        <w:t xml:space="preserve"> </w:t>
      </w:r>
      <w:r>
        <w:rPr>
          <w:color w:val="FF0000"/>
          <w:sz w:val="28"/>
          <w:szCs w:val="28"/>
        </w:rPr>
        <w:t>Организация оповещения и  защиты учащихся МКОУ «Нарышк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ы поведения человека в условиях вынужденного автономного пребывания в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о время туристической поездки родители оставили вас в номере гостиницы, находящемся на шестом этаже. В гостинице на этом этаже возник пожар. Ваши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вакуация населения из зон чрезвычайных ситуаций. Виды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индивидуальной защиты: противогаз, респиратор, ватно-марлевая повязка. Их предназначение и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Родители посадили вас в поезд дальнего следования, чтобы вы смогли проведать вашу любимую бабушку, проживающую в другом городе. Ваши действия по обеспечению личной безопасности в по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диная государственная система предупреждения и ликвидации чрезвычайных ситуаций (РСЧС). Основные цели и задачи РСЧС по защите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российского законодательства о противодействии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 (ситуация). В соответствии с планом мероприятий по гражданской обороне школы директор попросил вашего классного руководителя предоставить информацию о размерах противогазов обучающихся класса. Какой размер вашего противогаза вы назвали и как вы его опре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2:00Z</dcterms:created>
  <dc:creator>гкгк74</dc:creator>
  <dc:description/>
  <cp:keywords/>
  <dc:language>en-US</dc:language>
  <cp:lastModifiedBy>а</cp:lastModifiedBy>
  <dcterms:modified xsi:type="dcterms:W3CDTF">2013-01-28T16:57:00Z</dcterms:modified>
  <cp:revision>10</cp:revision>
  <dc:subject/>
  <dc:title/>
</cp:coreProperties>
</file>