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спект урока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 xml:space="preserve">Тема: </w:t>
      </w:r>
      <w:r>
        <w:rPr>
          <w:sz w:val="25"/>
          <w:szCs w:val="25"/>
        </w:rPr>
        <w:t>Опасные химические вещества и объекты.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Тип:</w:t>
      </w:r>
      <w:r>
        <w:rPr>
          <w:sz w:val="25"/>
          <w:szCs w:val="25"/>
        </w:rPr>
        <w:t xml:space="preserve"> комбинированный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: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дать знания об АХОВ и ХОО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довести до учащихся основные понятия об АХОВ и ХОО и их опасности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- классифицировать крупнейших потребителей АХОВ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 xml:space="preserve">План: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1. Организационный момент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Актуализация знаний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 Изучение нового учебного материала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4. Закрепление изученного материала.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5. Подведение итогов урока и сообщение домашнего задания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од урока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Приветствие. Проверка присутствующи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II. </w:t>
      </w:r>
    </w:p>
    <w:p>
      <w:pPr>
        <w:pStyle w:val="Normal"/>
        <w:spacing w:lineRule="auto" w:line="360"/>
        <w:jc w:val="both"/>
        <w:rPr/>
      </w:pPr>
      <w:r>
        <w:rPr/>
        <w:t>Прежде чем  перейти к изучению новой темы, мы должны с Вами вспомнить материал предыдущих уроков, разгадав кроссвор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оссворд «Радиация», его нужно выполнить на компьютере (буквы заглавны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оссворд на доск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238760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04470</wp:posOffset>
                </wp:positionV>
                <wp:extent cx="247650" cy="247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/>
        <w:tab/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еконтролируемый процесс горения, сопровождающийся уничтожением материальных ценностей и создающий опасность для жизни и здоровья людей. (пожар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Характер аварии, связанный с технической, производственной сферой деятельности человека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(техногенный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А ещё какого характера бывают аварии? (природного) Где неделю назад произошла такая авария?(ураган в Краснодарском крае)</w:t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  <w:t xml:space="preserve">В 3 строчке зашифровано свойство вещества, благодаря которому существует ещё один вид техногенных аварий, итак </w:t>
      </w:r>
    </w:p>
    <w:p>
      <w:pPr>
        <w:pStyle w:val="Normal"/>
        <w:spacing w:lineRule="auto" w:line="360"/>
        <w:rPr/>
      </w:pPr>
      <w:r>
        <w:rPr/>
        <w:t xml:space="preserve">3. Самопроизвольный распад ядер нестабильных химических элементов; сопровождающийся выделением потока элементарных частиц и электромагнитным излучением. (радиоактивность) </w:t>
      </w:r>
    </w:p>
    <w:p>
      <w:pPr>
        <w:pStyle w:val="Normal"/>
        <w:spacing w:lineRule="auto" w:line="360"/>
        <w:rPr/>
      </w:pPr>
      <w:r>
        <w:rPr/>
        <w:t>4. Реакция горения, при которой скорость выделения теплоты превышает скорость ее рассеивания. (взрыв)</w:t>
      </w:r>
    </w:p>
    <w:p>
      <w:pPr>
        <w:pStyle w:val="Normal"/>
        <w:spacing w:lineRule="auto" w:line="360"/>
        <w:rPr/>
      </w:pPr>
      <w:r>
        <w:rPr/>
        <w:t>Учитель: - Что получилось у нас в вертикальном столбце? (АХОВ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то знает, что означает эта аббревиатура АХОВ? (аварийно химически опасные вещества, верно. Откройте учебник на странице 52 и прочитайте в 3 абзаце, что понимают под АХОВ). А называются они так с 1994 года, раньше использовалась аббревиатура СДЯВ (сильнодействующие ядовитые вещества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 и есть тема нашего урока. Запишите на доске и в тетрадях «</w:t>
      </w:r>
      <w:r>
        <w:rPr>
          <w:sz w:val="25"/>
          <w:szCs w:val="25"/>
        </w:rPr>
        <w:t xml:space="preserve">Опасные химические вещества и объекты» </w:t>
      </w:r>
      <w:r>
        <w:rPr>
          <w:b/>
          <w:sz w:val="25"/>
          <w:szCs w:val="25"/>
        </w:rPr>
        <w:t>(сл.1)</w:t>
      </w:r>
    </w:p>
    <w:p>
      <w:pPr>
        <w:pStyle w:val="Normal"/>
        <w:spacing w:lineRule="auto" w:line="360"/>
        <w:rPr/>
      </w:pPr>
      <w:r>
        <w:rPr/>
        <w:t>- С какими еще понятиями ассоциируется у вас понятие химически опасные вещества. За 30 секунд запишите несколько словосочетаний в поурочном листе в колонку «Что я знаю»</w:t>
      </w:r>
    </w:p>
    <w:p>
      <w:pPr>
        <w:pStyle w:val="Normal"/>
        <w:spacing w:lineRule="auto" w:line="360"/>
        <w:rPr/>
      </w:pPr>
      <w:r>
        <w:rPr/>
        <w:t>- Итак, что вы уже знаете?</w:t>
      </w:r>
    </w:p>
    <w:p>
      <w:pPr>
        <w:pStyle w:val="Normal"/>
        <w:spacing w:lineRule="auto" w:line="360"/>
        <w:rPr/>
      </w:pPr>
      <w:r>
        <w:rPr/>
        <w:t>- У вас есть какой-то личный опыт взаимодействия с химически опасными веществами? (Что, никто даже градусник с ртутью в детстве не разбивал?)</w:t>
      </w:r>
    </w:p>
    <w:p>
      <w:pPr>
        <w:pStyle w:val="Normal"/>
        <w:spacing w:lineRule="auto" w:line="360"/>
        <w:rPr/>
      </w:pPr>
      <w:r>
        <w:rPr/>
        <w:t xml:space="preserve">- Теперь запишите во 2 колонку, что вы хотите узнать по этой теме (1 минута) </w:t>
      </w:r>
    </w:p>
    <w:p>
      <w:pPr>
        <w:pStyle w:val="Normal"/>
        <w:spacing w:lineRule="auto" w:line="360"/>
        <w:rPr/>
      </w:pPr>
      <w:r>
        <w:rPr/>
        <w:t>-  Афишируйте, что вас интересует по этой теме? (Нужно знать свойства вещества, характер их влияния на организм? Нужно знать, где они используются?  А какие крупнейшие аварии случались на химических объектах – это вас интересует? А как обстоят дела в Саратовской области?)</w:t>
      </w:r>
    </w:p>
    <w:p>
      <w:pPr>
        <w:pStyle w:val="Normal"/>
        <w:spacing w:lineRule="auto" w:line="360"/>
        <w:rPr/>
      </w:pPr>
      <w:r>
        <w:rPr/>
        <w:t xml:space="preserve">- Сегодня мы подробно поговорим об  опасных химических веществах, их характеристиках, поражающих факторах. </w:t>
      </w:r>
      <w:r>
        <w:rPr>
          <w:b/>
        </w:rPr>
        <w:t>(сл.2</w:t>
      </w:r>
      <w:r>
        <w:rPr/>
        <w:t xml:space="preserve">) Запишем определение химически опасных веществ в тетрадь: </w:t>
      </w:r>
      <w:r>
        <w:rPr>
          <w:bCs/>
          <w:i/>
        </w:rPr>
        <w:t>Опасное химическое вещество – хими</w:t>
      </w:r>
      <w:r>
        <w:rPr>
          <w:i/>
        </w:rPr>
        <w:t>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(</w:t>
      </w:r>
      <w:r>
        <w:rPr>
          <w:b/>
        </w:rPr>
        <w:t>сл.3</w:t>
      </w:r>
      <w:r>
        <w:rPr/>
        <w:t xml:space="preserve">) Все опасные химические вещества делятся на 3 группы: </w:t>
      </w:r>
      <w:r>
        <w:rPr>
          <w:i/>
          <w:iCs/>
        </w:rPr>
        <w:t>аварийно химически опасные вещества</w:t>
      </w:r>
      <w:r>
        <w:rPr>
          <w:i/>
          <w:iCs/>
        </w:rPr>
        <w:t>;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боевые отравляющие вещества;</w:t>
      </w:r>
      <w:r>
        <w:rPr>
          <w:i/>
          <w:iCs/>
        </w:rPr>
        <w:t xml:space="preserve"> </w:t>
      </w:r>
      <w:r>
        <w:rPr>
          <w:i/>
          <w:iCs/>
        </w:rPr>
        <w:t>вещества, вызывающие преимущественно хронические заболе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.4</w:t>
      </w:r>
      <w:r>
        <w:rPr/>
        <w:t xml:space="preserve">) Мы будем изучать только аварийно опасные вещества,  то есть только ту группу веществ, которая может представлять опасность в аварийных ситуациях. Запишем определение в тетрадь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Аварийно химически опасные вещества – опасные химические вещества или соединения, которые при проливе или выбросе в окружающую среду способны вызвать поражение людей, животных, а также заражение воздуха, почвы, воды, почвы, растений и других объектов.</w:t>
      </w:r>
    </w:p>
    <w:p>
      <w:pPr>
        <w:pStyle w:val="Normal"/>
        <w:spacing w:lineRule="auto" w:line="360"/>
        <w:jc w:val="both"/>
        <w:rPr/>
      </w:pPr>
      <w:r>
        <w:rPr/>
        <w:t>- Посмотрите в раздаточный материал «АХОВ». Сколько веществ в этом списке? (34) Плюс ещё 17 наиболее распространенных опасных химических соединений. Это: компоненты ракетного топлива;</w:t>
      </w:r>
    </w:p>
    <w:p>
      <w:pPr>
        <w:pStyle w:val="Normal"/>
        <w:spacing w:lineRule="auto" w:line="360"/>
        <w:jc w:val="both"/>
        <w:rPr/>
      </w:pPr>
      <w:r>
        <w:rPr/>
        <w:t xml:space="preserve">отравляющие вещества: фенол, бензол, концентрированная азотная и серная кислоты, анилин и др. </w:t>
      </w:r>
    </w:p>
    <w:p>
      <w:pPr>
        <w:pStyle w:val="Normal"/>
        <w:spacing w:lineRule="auto" w:line="360"/>
        <w:jc w:val="both"/>
        <w:rPr/>
      </w:pPr>
      <w:r>
        <w:rPr/>
        <w:t>- Есть ли в этом списке знакомые названия? Назовите.</w:t>
      </w:r>
    </w:p>
    <w:p>
      <w:pPr>
        <w:pStyle w:val="Normal"/>
        <w:spacing w:lineRule="auto" w:line="360"/>
        <w:rPr/>
      </w:pPr>
      <w:r>
        <w:rPr/>
        <w:t>- Как вы думаете, почему нужно о них знать? Где они встречаются? (на ХОО – откройте страницу 53 и прочитайте в 1 абзаце, что такое ХОО) (</w:t>
      </w:r>
      <w:r>
        <w:rPr>
          <w:b/>
        </w:rPr>
        <w:t xml:space="preserve">сл.5) </w:t>
      </w:r>
      <w:r>
        <w:rPr/>
        <w:t>Запишем в тетрадь определение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Химически-опасный объект (ХОО)</w:t>
      </w:r>
      <w:r>
        <w:rPr>
          <w:rFonts w:cs="Arial"/>
          <w:i/>
          <w:iCs/>
          <w:color w:val="000000"/>
          <w:sz w:val="64"/>
          <w:szCs w:val="64"/>
        </w:rPr>
        <w:t xml:space="preserve"> </w:t>
      </w:r>
      <w:r>
        <w:rPr>
          <w:bCs/>
          <w:i/>
          <w:iCs/>
        </w:rPr>
        <w:t>- это предприятие, на котором  при аварии могут произойти массовые поражения людей, животных и растений, а также химическое заражение окружающей среды.</w:t>
      </w:r>
    </w:p>
    <w:p>
      <w:pPr>
        <w:pStyle w:val="Normal"/>
        <w:spacing w:lineRule="auto" w:line="360"/>
        <w:rPr/>
      </w:pPr>
      <w:r>
        <w:rPr/>
        <w:t>- Какие объекты относятся к ХОО, какие вещества на них используются, выясните, прочитав стр 53.</w:t>
      </w:r>
    </w:p>
    <w:p>
      <w:pPr>
        <w:pStyle w:val="Normal"/>
        <w:spacing w:lineRule="auto" w:line="360"/>
        <w:rPr/>
      </w:pPr>
      <w:r>
        <w:rPr>
          <w:b/>
        </w:rPr>
        <w:t>(сл.6</w:t>
      </w:r>
      <w:r>
        <w:rPr/>
        <w:t xml:space="preserve">) Перед вами классификации ХОО. На какие  же виды они делятся? </w:t>
      </w:r>
    </w:p>
    <w:p>
      <w:pPr>
        <w:pStyle w:val="Normal"/>
        <w:spacing w:lineRule="auto" w:line="360"/>
        <w:rPr/>
      </w:pPr>
      <w:r>
        <w:rPr>
          <w:b/>
        </w:rPr>
        <w:t xml:space="preserve">(сл.7) </w:t>
      </w:r>
      <w:r>
        <w:rPr/>
        <w:t>Какие опасные вещества используются в коммунальном хозяйстве? В сельском хозяйстве? …</w:t>
      </w:r>
    </w:p>
    <w:p>
      <w:pPr>
        <w:pStyle w:val="Normal"/>
        <w:spacing w:lineRule="auto" w:line="360"/>
        <w:rPr/>
      </w:pPr>
      <w:r>
        <w:rPr>
          <w:i/>
        </w:rPr>
        <w:t>(</w:t>
      </w:r>
      <w:r>
        <w:rPr>
          <w:bCs/>
          <w:i/>
        </w:rPr>
        <w:t>Чёрная и цветная металлургия (хлор, аммиак, соляную кислоту и т.д.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Целлюлозно-бумажная промышленность (хлор, аммиак, сернистый ангидрид, сероводород, соляная кислота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Машиностроительная и оборонная промышленность (хлор, аммиак, соляная кислота, водород фтористый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Коммунальное хозяйство (хлор, аммиак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Медицинская промышленность (аммиак, хлор, фосген, нитрил акриловые кислоты, соляная кислота)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Сельское хозяйство ( аммиак, хлорпикрин, сернистый ангидрид)</w:t>
      </w:r>
    </w:p>
    <w:p>
      <w:pPr>
        <w:pStyle w:val="Normal"/>
        <w:spacing w:lineRule="auto" w:line="360"/>
        <w:rPr/>
      </w:pPr>
      <w:r>
        <w:rPr/>
        <w:t>- Итак, на ХОО могут произойти аварии. А какие ЧС произошли за последнюю неделю?</w:t>
      </w:r>
    </w:p>
    <w:p>
      <w:pPr>
        <w:pStyle w:val="Normal"/>
        <w:spacing w:lineRule="auto" w:line="360"/>
        <w:rPr/>
      </w:pPr>
      <w:r>
        <w:rPr/>
        <w:t>- Были ли среди них аварии на химически опасных объектах?</w:t>
      </w:r>
    </w:p>
    <w:p>
      <w:pPr>
        <w:pStyle w:val="Normal"/>
        <w:spacing w:lineRule="auto" w:line="360"/>
        <w:rPr/>
      </w:pPr>
      <w:r>
        <w:rPr/>
        <w:t>На территории Российской Федерации насчитывается более 3300 химически опасных объектов.</w:t>
      </w:r>
    </w:p>
    <w:p>
      <w:pPr>
        <w:pStyle w:val="Normal"/>
        <w:spacing w:lineRule="auto" w:line="360"/>
        <w:rPr/>
      </w:pPr>
      <w:r>
        <w:rPr/>
        <w:t>- Какие химически опасные объекты существуют в Балашове? (ж/д, автозаправки, водозабор)</w:t>
      </w:r>
    </w:p>
    <w:p>
      <w:pPr>
        <w:pStyle w:val="Normal"/>
        <w:spacing w:lineRule="auto" w:line="360"/>
        <w:rPr/>
      </w:pPr>
      <w:r>
        <w:rPr/>
        <w:t>- Были ли у нас аварии на этих объектах? (выброс аммиака спиртозаводом Аркадака, заражение воды в реке Хопер)</w:t>
      </w:r>
    </w:p>
    <w:p>
      <w:pPr>
        <w:pStyle w:val="Normal"/>
        <w:spacing w:lineRule="auto" w:line="360"/>
        <w:rPr/>
      </w:pPr>
      <w:r>
        <w:rPr/>
        <w:t>- Хорошо, что серьезных катастроф не было, но знать о них и быть готовыми к ним нужно всегда.</w:t>
      </w:r>
    </w:p>
    <w:p>
      <w:pPr>
        <w:pStyle w:val="Normal"/>
        <w:spacing w:lineRule="auto" w:line="360"/>
        <w:rPr/>
      </w:pPr>
      <w:r>
        <w:rPr>
          <w:b/>
        </w:rPr>
        <w:t>(сл.8)</w:t>
      </w:r>
      <w:r>
        <w:rPr/>
        <w:t xml:space="preserve"> А теперь давайте поговорим о химически опасных объектах расположенных в  Саратове и недалеко от него. В нашем областном городе 14 химически опасных предприятия. Например, ОАО “Крекинг” (рисунок 1) использует серную кислоту для очистки нефтепродуктов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57425" cy="12769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Рис. 1. ОАО “Крекинг”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(сл.9</w:t>
      </w:r>
      <w:r>
        <w:rPr/>
        <w:t>) АО “Техстекло”, АО “СЭПО” (рисунок 2) и другие предприятия используют аммиа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00275" cy="141732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Рис. 2 ОАО “СЭПО”</w:t>
      </w:r>
    </w:p>
    <w:p>
      <w:pPr>
        <w:pStyle w:val="Style15"/>
        <w:jc w:val="center"/>
        <w:rPr/>
      </w:pPr>
      <w:r>
        <w:rPr/>
        <w:t>(</w:t>
      </w:r>
      <w:r>
        <w:rPr>
          <w:b/>
        </w:rPr>
        <w:t>сл.10)</w:t>
      </w:r>
      <w:r>
        <w:rPr/>
        <w:t>В случае аварии на одном только АО “Нитрон” (рисунок 3) возможен выброс 40 тонн хлора и 645 тонн акриловой кислот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99640" cy="14478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3 ОАО “Нитрон”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сл.11</w:t>
      </w:r>
      <w:r>
        <w:rPr/>
        <w:t xml:space="preserve">) Государство уделяет большое внимание защите населения от воздействия АХОВ. Требования к эксплуатации АХОВ отражены в ФЗ «О промышленной безопасности опасных производственных объектов» 21 июля 1997 г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b/>
        </w:rPr>
        <w:t>(сл.12)</w:t>
      </w:r>
      <w:r>
        <w:rPr/>
        <w:t xml:space="preserve"> В нем обязывают каждому ХОО определить класс опасности и соответствующий ей  размер санитарно-защищённой зоны.  Для </w:t>
      </w:r>
      <w:r>
        <w:rPr>
          <w:lang w:val="en-US"/>
        </w:rPr>
        <w:t>I</w:t>
      </w:r>
      <w:r>
        <w:rPr/>
        <w:t xml:space="preserve"> класса – 1000 м., для </w:t>
      </w:r>
      <w:r>
        <w:rPr>
          <w:lang w:val="en-US"/>
        </w:rPr>
        <w:t>II</w:t>
      </w:r>
      <w:r>
        <w:rPr/>
        <w:t xml:space="preserve"> – 500 м., для </w:t>
      </w:r>
      <w:r>
        <w:rPr>
          <w:lang w:val="en-US"/>
        </w:rPr>
        <w:t>III</w:t>
      </w:r>
      <w:r>
        <w:rPr/>
        <w:t xml:space="preserve"> – 300 м., для </w:t>
      </w:r>
      <w:r>
        <w:rPr>
          <w:lang w:val="en-US"/>
        </w:rPr>
        <w:t>IV</w:t>
      </w:r>
      <w:r>
        <w:rPr/>
        <w:t xml:space="preserve"> – 100 м., для </w:t>
      </w:r>
      <w:r>
        <w:rPr>
          <w:lang w:val="en-US"/>
        </w:rPr>
        <w:t>V</w:t>
      </w:r>
      <w:r>
        <w:rPr/>
        <w:t xml:space="preserve"> – 50 м.  </w:t>
      </w:r>
      <w:r>
        <w:rPr>
          <w:u w:val="single"/>
        </w:rPr>
        <w:t>Вы можете выполнить исследовательскую работу о ХОО Балашова: выяснить,  соответствует ли размер санитарно-защищённой зоны классу опасности этого предприятия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b/>
          <w:bCs/>
        </w:rPr>
        <w:t>(сл.13)</w:t>
      </w:r>
      <w:r>
        <w:rPr>
          <w:bCs/>
        </w:rPr>
        <w:t xml:space="preserve"> В нашем регионе тоже принята областная программа «Система химической и биологической безопасности Саратовской области на 2010-2013 годы». С мероприятиями, предусмотренными этой программой, познакомимся на следующих уроках, а сегодня лишь назовём 6 самых химически опасных населённых пунктов области, отмеченных в этом документе: г</w:t>
      </w:r>
      <w:r>
        <w:rPr>
          <w:color w:val="231E1B"/>
        </w:rPr>
        <w:t>.г.Саратов, Балаково, Энгельс, Балашов, Вольск, п.Горный.</w:t>
      </w:r>
    </w:p>
    <w:p>
      <w:pPr>
        <w:pStyle w:val="Normal"/>
        <w:spacing w:lineRule="auto" w:line="360"/>
        <w:rPr/>
      </w:pPr>
      <w:r>
        <w:rPr/>
        <w:t xml:space="preserve">- А теперь небольшая </w:t>
      </w:r>
      <w:r>
        <w:rPr>
          <w:b/>
        </w:rPr>
        <w:t>самостоятельная работа</w:t>
      </w:r>
      <w:r>
        <w:rPr/>
        <w:t xml:space="preserve">: рассмотрите схему 4 на стр 54 и ответьте на вопросы задания 1 поурочной карточки. (выполняют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.14)</w:t>
      </w:r>
    </w:p>
    <w:p>
      <w:pPr>
        <w:pStyle w:val="Normal"/>
        <w:spacing w:lineRule="auto" w:line="360"/>
        <w:rPr/>
      </w:pPr>
      <w:r>
        <w:rPr/>
        <w:t>- В каком регионе России больше всего ХОО? Как вы думаете, почему? (в центральном и северокавказском, здесь больше численность населения)</w:t>
      </w:r>
    </w:p>
    <w:p>
      <w:pPr>
        <w:pStyle w:val="Normal"/>
        <w:spacing w:lineRule="auto" w:line="360"/>
        <w:rPr/>
      </w:pPr>
      <w:r>
        <w:rPr/>
        <w:t>- В каком регионе живём мы? Какое количество ХОО находится в нашем регионе? (Поволжский регион занимает третье место по числу химически опасных объектов после Центрального и Северо-Кавказского)</w:t>
      </w:r>
    </w:p>
    <w:p>
      <w:pPr>
        <w:pStyle w:val="Normal"/>
        <w:spacing w:lineRule="auto" w:line="360"/>
        <w:rPr/>
      </w:pPr>
      <w:r>
        <w:rPr/>
        <w:t xml:space="preserve">- Зависит ли количество ХОО от плотности населения региона? (чем более густонаселенная территория, тем больше таких предприятий) </w:t>
      </w:r>
    </w:p>
    <w:p>
      <w:pPr>
        <w:pStyle w:val="Normal"/>
        <w:spacing w:lineRule="auto" w:line="360"/>
        <w:rPr/>
      </w:pPr>
      <w:r>
        <w:rPr>
          <w:b/>
        </w:rPr>
        <w:t>(сл.15)</w:t>
      </w:r>
      <w:r>
        <w:rPr/>
        <w:t xml:space="preserve"> В зонах возможного химического поражения проживает около 53 миллионов человек. Посмотрите на диаграмму. Это гораздо больше, чем  в зонах пожароопасных, радиационных. Нельзя ли нам обойтись без таких опасных веществ? </w:t>
      </w:r>
    </w:p>
    <w:p>
      <w:pPr>
        <w:pStyle w:val="Normal"/>
        <w:spacing w:lineRule="auto" w:line="360"/>
        <w:rPr/>
      </w:pPr>
      <w:r>
        <w:rPr>
          <w:b/>
        </w:rPr>
        <w:t>(сл.16.)</w:t>
      </w:r>
      <w:r>
        <w:rPr/>
        <w:t xml:space="preserve"> (нет, химическая промышленность производит много нужных веществ)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Физкультминутка </w:t>
      </w:r>
    </w:p>
    <w:p>
      <w:pPr>
        <w:pStyle w:val="Normal"/>
        <w:spacing w:lineRule="auto" w:line="360"/>
        <w:rPr/>
      </w:pPr>
      <w:r>
        <w:rPr/>
        <w:t>Учитель: А сейчас поработаем в группах.  Представьте, что вы представители средств массовой информации (СМИ). Ваша задача - донести до населения информацию о конкретном химическом веществе. Вы должны по раздаточному материалу</w:t>
      </w:r>
      <w:r>
        <w:rPr>
          <w:b/>
          <w:szCs w:val="20"/>
        </w:rPr>
        <w:t xml:space="preserve"> «Характеристика некоторых наиболее распространенных АХОВ» </w:t>
      </w:r>
      <w:r>
        <w:rPr/>
        <w:t xml:space="preserve"> подготовиться к публичному выступлению, указав характеристики вещества, его влияние на человеческий организм. Прежде, чем вы приступите к работе, сделайте в тетради таблицу, мы заполним в таблице первые 3 колонки, 2 последних будем заполнять по мере изучения на следующих уроках).  (ученики читают 5 минут, затем рассказывают, остальные  во время ответа товарища делают записи в таблице)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 Начнём наши групповые отчёты с вещества, которое называется гептил. Сегодня февраль 2012г., а 24 года назад , 1 февраля 1988 г </w:t>
      </w:r>
      <w:r>
        <w:rPr>
          <w:color w:val="000000"/>
        </w:rPr>
        <w:t>в Ярославле на перегоне Приволжье - Филино произошла авария грузового поезда. С рельсов сошли 7 вагонов, в том числе 3 цистерны с гептилом - веществом, являющимся компонентом ракетного топлива. Одна из цистерн опрокинулась набок, разгерметизировалась горловина, и опасное токсическое вещество стало вытекать на насыпь со скоростью 80 - 100 литров в час. Возник очаг химического поражения. Весь грунт вывозили тайно под покровом ночной темноты. Чем так опасно это вещество? (рассказ о гептиле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(сл.17) </w:t>
      </w:r>
      <w:r>
        <w:rPr>
          <w:color w:val="000000"/>
        </w:rPr>
        <w:t xml:space="preserve">Все химические вещества делятся на четыре класса: чрезвычайно опасные; высокоопасные; умеренноопасные; малоопасны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 чрезвычайно опасных выберем ртуть. (рассказ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 высокоопасных– синильная кислота (рассказ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 умеренно-опасных сероводород (рассказ).</w:t>
      </w:r>
    </w:p>
    <w:p>
      <w:pPr>
        <w:pStyle w:val="Normal"/>
        <w:spacing w:lineRule="auto" w:line="360"/>
        <w:rPr/>
      </w:pPr>
      <w:r>
        <w:rPr/>
        <w:t>Слушаем отчёт вашей группы о фосгене (формальдегиде, метиноле)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42"/>
        <w:gridCol w:w="2382"/>
        <w:gridCol w:w="1832"/>
        <w:gridCol w:w="1832"/>
      </w:tblGrid>
      <w:tr>
        <w:trPr>
          <w:trHeight w:val="3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щ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ксическое воздей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щи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>
          <w:trHeight w:val="3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пти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ильная кисл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одор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сг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льдег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иловый спирт (метино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(сл. 18)</w:t>
      </w:r>
      <w:r>
        <w:rPr>
          <w:color w:val="000000"/>
        </w:rPr>
        <w:t xml:space="preserve"> К мало опасным относится аммиак. О нём и о высокоопасном хлоре вы найдёте материал в учебнике, и дома внесёте их в таблицу. Это очень важно, так как это самые распространённые вещества, применяемые на ХОО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(сл.19)  </w:t>
      </w:r>
      <w:r>
        <w:rPr>
          <w:color w:val="000000"/>
        </w:rPr>
        <w:t>Рассмотрим характеристики АХОВ (самостоятельно на стр 55-56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Решите кроссворд в поурочной карте (Мы начали урок с кроссворда АХОВ и закончим кроссвордом АХ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справившихся дополнительное задание: тест (с обратной стороны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81280</wp:posOffset>
                </wp:positionV>
                <wp:extent cx="2634615" cy="8382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36"/>
                              <w:gridCol w:w="346"/>
                              <w:gridCol w:w="336"/>
                              <w:gridCol w:w="346"/>
                              <w:gridCol w:w="346"/>
                              <w:gridCol w:w="346"/>
                              <w:gridCol w:w="336"/>
                              <w:gridCol w:w="346"/>
                              <w:gridCol w:w="346"/>
                              <w:gridCol w:w="35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6pt;mso-wrap-distance-left:9pt;mso-wrap-distance-right:9pt;mso-wrap-distance-top:0pt;mso-wrap-distance-bottom:0pt;margin-top:6.4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5"/>
                        <w:gridCol w:w="355"/>
                        <w:gridCol w:w="336"/>
                        <w:gridCol w:w="346"/>
                        <w:gridCol w:w="336"/>
                        <w:gridCol w:w="346"/>
                        <w:gridCol w:w="346"/>
                        <w:gridCol w:w="346"/>
                        <w:gridCol w:w="336"/>
                        <w:gridCol w:w="346"/>
                        <w:gridCol w:w="346"/>
                        <w:gridCol w:w="35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</w:rPr>
        <w:t>Бесцветный газ с резким запахом нашатырного спи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2"/>
        </w:rPr>
        <w:t>Зеленовато-желтый газ с резким, раздражающим запа</w:t>
      </w:r>
      <w:r>
        <w:rPr>
          <w:color w:val="000000"/>
          <w:spacing w:val="1"/>
        </w:rPr>
        <w:t>хом хло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Бесцветный газ с запахом прелого сена и гнилых фр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1"/>
        </w:rPr>
        <w:t>Газ с запахом тухлого яйца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Что нового узнали на сегодняшнем уроке? Запишите в 3 колонку. Что такое АХОВ, ХО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омашнее задание:</w:t>
      </w:r>
      <w:r>
        <w:rPr/>
        <w:t xml:space="preserve"> §3.1, 3.2. Вопросы к §§.  Сообщения о крупнейших авариях на ХОО, ХОО в Саратовской области, ХОО Балашова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8:00Z</dcterms:created>
  <dc:creator>Дмитрий Каленюк</dc:creator>
  <dc:description/>
  <cp:keywords/>
  <dc:language>en-US</dc:language>
  <cp:lastModifiedBy>Оля</cp:lastModifiedBy>
  <dcterms:modified xsi:type="dcterms:W3CDTF">2012-02-11T12:49:00Z</dcterms:modified>
  <cp:revision>23</cp:revision>
  <dc:subject/>
  <dc:title>Конспект урока</dc:title>
</cp:coreProperties>
</file>