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урока ОБЖ 9 класс</w:t>
      </w:r>
    </w:p>
    <w:p>
      <w:pPr>
        <w:pStyle w:val="Normal"/>
        <w:spacing w:lineRule="auto" w:line="240" w:before="0" w:after="0"/>
        <w:ind w:left="0"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 xml:space="preserve">РСЧС: история создания; цели;задач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историей создания Международной системы гуманитарного реагирования при ЧС мирного и военного времени; дать специальные знания по работе с нормативными документами по вопросам безопасности, ГО, предупреждения и ликвидации ЧС; рассказать о формировании новой государственной системы подготовки населения в области защиты от ЧС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тем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ведение в тему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начале я предлагаю перечислить основные проблемы мирового масштаба: природные, экологические и энергетические катаклизмы, демографические и этнические катастрофы, противоречия существования мировых религий, проблемы защиты продовольствия, истощение полезных ископаемых, распространение эпидемических болезней, наркомания, войны и военные конфликты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 много и на них надо своевременно реагировать. В одиночку ни одно государство не справится ни с одной из названных проблем. Только соединив усилия всех государств, можно победить любую из перечисленных бед или свести к минимуму ее последствия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Сообщение об истории создания и развития международного сотрудничества в сфере защиты от ЧС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Откуда пошло международное сотрудничество в борьбе против ЧС мирного и военного времени?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вейцарский общественный деятель Дюнан Анри Жан (1828-1910) стал инициатором создания международного общества «Красный Крест» (1863), лауреатом Нобелевской премии мира (1901г. Совместно с французским экономистом и общественным деятелем Ф. Пасси)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1859году ему довелось побывать на поле боя. Битва только что закончилась и его взгляду предстала ужасная картина: тысячи раненых воинов стонали и просили помощи, но оказать ее никто не мог, потому что это были солдаты армии противника, и санитары были взяты в плен наравне с воинами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юнан обратился с предложением создать отряды добровольцев, обученных в мирное время для оказания первой медицинской помощи на поле боя. Причем, отряды эти имели бы нейтральный статус и не подвергались нападению. По его же инициативе в 1863году в Женеве создан Международный комитет Красного Креста, состоящий из швейцарских граждан. В качестве нейтрального посредника Комитет оказывает гуманитарную помощь во время вооруженных конфликтов. 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следующий год была созвана международная конференция, в которой приняли участие представители 12 государств. Важным итогом заседания было подписание Женевской конвенции об улучшении участи раненых и больных воинов во время сухопутной войны. Основная идея состояла в том, что впредь раненым и больным воинам будет оказываться помощь, уход без какого-либо различия и независимо от того, к какой стороне они принадлежат, а медицинский персонал будет пользоваться уважением и иметь для обозначения отличительный знак – красный крест на белом фоне (негатив флага швейцарской конфедерации)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деи Красного Креста приобрели сегодня международное признание, и его движение распространилось по всему миру. Возникли национальные общества Красного Креста, а в мусульманских странах – Красного Полумесяца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оссии подобное общество было создано в 1854году, а в 1879 году оно было переименовано в Российское общество Красного Креста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меньшей популярностью пользуется международная христианская благотворительная организация Армия спасения, поддерживающая всех обездоленных вне зависимости от расы, цвета кожи, веры, пола и возраста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момента создания ООН неоднократно предпринимались попытки создания организаций по оказанию своевременной гуманитарной помощи в различных регионах мира. Такие организации были созданы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ем самые значительные организации, гарантирующие помощь населению в условиях мирного и военного времени: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верховного комиссара ООН по делам беженцев (УВКБ ООН) – 3 декабря 1949г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ы ООН по охране (СООСН) – 21 февраля 1992г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по гуманитарным вопросам ООН (ДГВ ООН)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оординации действий по ликвидации ЧС (ОКДЛ ЧС)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ые ресурсы и средства гражданской обороны (ВРСГО)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эти организации в соответствии с утвержденными процедурами оказывают безвозмездную помощь на территории пострадавшего государства при его общем руководстве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ловарная работа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оглашение?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– взаимное согласие, договоренность. Договор, устанавливающий какие-нибудь условия, взаимоотношения, права и обязанности сторон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какие цели преследует государство, устанавливая соглашательные действия с другими государствами в сфере безопасности?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насилие?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илие</w:t>
      </w:r>
      <w:r>
        <w:rPr>
          <w:rFonts w:cs="Times New Roman" w:ascii="Times New Roman" w:hAnsi="Times New Roman"/>
          <w:sz w:val="24"/>
          <w:szCs w:val="24"/>
        </w:rPr>
        <w:t xml:space="preserve"> – применение физической силы для принуждения человека к чему-либо, нарушение личной неприкосновенности, угроза применения силы. Принудительное воздействие на кого-нибудь. Притеснение, беззаконие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е ли вы, что предусматривает закон об ответственности за насилие, совершенное в отношении другого человека?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отношение у вас сложилось к проблеме урока? Изменилось ли оно после обсуждения с друзьями ряда вопросов?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Знаменитый итальянский мыслитель эпохи Возрождения Никколо Макиавелли утверждал, что для достижения политических целей хороши все средства: ложь, предательство, подлость, коварство, пытки, убийства. Иначе в политике ничего не добьешься. Согласны ли вы с этой точкой зрения? Почему?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ответить на вопрос: какие цели преследуют международные гуманитарные организации в своей деятельности? Привести примеры гуманитарной деятельности международных организаций и обществ по материалам СМИ; постараться дать свою оценку этой деятельности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8:00Z</dcterms:created>
  <dc:creator>Ира</dc:creator>
  <dc:description/>
  <dc:language>en-US</dc:language>
  <cp:lastModifiedBy>Ира</cp:lastModifiedBy>
  <dcterms:modified xsi:type="dcterms:W3CDTF">2012-02-01T13:51:00Z</dcterms:modified>
  <cp:revision>2</cp:revision>
  <dc:subject/>
  <dc:title/>
</cp:coreProperties>
</file>