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оззрение российского общества и роль образования в процессе его формир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разование требует постоянных изменений, к этому стремится государство, это ощущает общество и к этому подталкивают события, происходящие в данный момент в мире. Россия, занимает в этом процессе, важную роль, а конкретно её ресурсы и геополитическое положение, делает нашу страну своеобразным центром, связующим мостом, между различными частями мировой политической и экономической систем. И очень важно, какое роль место при этом она займёт. Станет объектом этих отношений или субъек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образование играет в этом процессе немаловажную роль. Однако, несмотря на активную поддержку государства, которое стремится подготовить профессиональные и социально активные кадры для модернизации всей системы отношений в обществе  и создание тем самым конкурентоспособной экономики, способной вывести страну в лидеры мирового развития, образованию иногда не хватает некой глубины, некой «крепости», которая позволила бы более успешно решать поставленные государством задачи. И одной из причин, данного явления, является «сбой» ценностного ориентирования, как общества, так и отдельно взятого человека, а особенно учащего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ковые 90 – е» разрушили старую ценностную ориентацию. Активные экономические преобразования привели к наплыву западных нравственных ориентиров, и дело не в том, что они чужды или вредны, просто они «другие», не для нас. Получился непонятный «слоёный пирог», где одни говорят можно, а другие нельзя, где одни поощряют, а другие запрещают, где возникает столько соблазнов, что человек, даже вполне состоявшийся, бросается в крайности, а в каком положении находятся наши студенты, можно только представить. Но для понимания этих проблем нужно обратиться к самому понятию - ценности. Если брать определение Парсонса Т., то ценности указывают на то, к чему люди должны стремиться. Обычно, рядом присутствует понятие норма – то, как люди должны достигать этих целей. То есть и ценности и нормы, являются важнейшей составляющей частью образовательного процесса, именно преподаватели обучают и показываю, как можно достичь цели с объяснением того, зачем это нужно студенту. А с учётом появления таких понятий как  надпредметность (метапредметность) и активное внедрение компетентностного подхода в обучении, именно образование как раз и должно, помочь в формировании нормативно – ценностной системы общества, той системы, которая  подготовит студента самостоятельной деятельности и определит новую историческую роль нашей страны в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что сам педагог понимает под этим понятием – ценности, какие из них для него значимы, а какие нет? Почему одни ценности можно применять, о них нужно говорить, к ним нужно призывать, а других или не касаться или упоминать в таком контексте, что на них и не обратят внимание? Дело в том, что, как и у общества, так и у ценностей существует своя иерархия, и она формируется религией. У любой религии есть определённая структура поведенческих решений на те или иные ситуации. И именно религия давала абсолютную в своей внутренней гармонии целостную картину мира, не требующую ни - каких доказатель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интересное, что даже в советское время, оттесняя религию на второй план, идеологическая система воспроизводила точно такую же иерархию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азой для ценностного ориентирования студента в процессе обучения, и той опорой, на которую должен опереться преподаватель, должны стать религиозные ценности, которые формирует православная церков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церковь может помочь и в реализации образовательных программ и более конкретным образом, а не только простой констатацией имеющихся у неё ценностей и нравственных понятий. Современные стандарты образования направлены на воспитание и обучение мыслящего студента, понимающего и умеющего применять полученные знания на практике и в жизни. А при тех соблазнах, лавине информации, ухода семьи в процесс создания материальных ценностей, очень сложно привить у учащегося  понимание полезности  и нужности обучения, особенно самостоятельного, направленного на всю жизнь. Его можно заставить, но у нас есть и негативные исторические примеры таких «заставлений», да и само общество сопротивляется этому давлению извне. И церковь, с её мощнейшей нравственной базой в этом вопросе может очень сильно помочь. Потому что, заставляя, мы вызываем такое наложение воли на внутренний или внешний состав человека, которое обращается не к духовному видению и любовному приятию заставляемой души непосредственно, а пытается понудить её или пресечь её деятельность (Ильин И.А. «О сопритевлению злу силою»). То есть эффективно только то «заставление», которое человек соотносит с сами собой, но не как от друг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можно реализовывать христианские принципы в процессе обучения, и что они дают преподавателю для достижения тех целей, которые он ставит, работая со студент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– первых, более чёткое понимание самих дисциплин и связанность получаемых знаний с окружающей действитель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– вторых, для студентов открывается новая грань понимания изучаемого материала, значимость его для него сам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ретьих, более глубокая эмоциональность изучаемого материала, которая позволяет создать яркий образ происходивших событий и изучаемых терми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 изучении таких дисциплин как «История» и «Обществознание» можно увидеть точки соприкосновения по ряду моментов. Так в «Обществознании» закладываются критерии моральности поступков людей в обществе, которые опираются на так хорошо известные, но одновременно забытые «десять заповедей», что в свою очередь позволяет производить, достаточно объективную оценку исторических событий с точки зрения человека, без которой просто никак не обойдись. Важно чтобы эту оценку производили сами студенты, и она была объективной  и всесторонней. Это  помогает и определять качество образования для преподавател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для педаго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грамме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и кружков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ё это должно происходить с опорой на духовно – нравственную сферу, на ориентир, базирующийся на религиозных (православных ценностя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педагогической деятельности преподавателя это позволяет реализовывать государственные стандарты дисциплин «История» в направл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»</w:t>
      </w:r>
    </w:p>
    <w:p>
      <w:pPr>
        <w:pStyle w:val="21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исциплины «Обществознание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жданской ответственности, национальной идентичности, толерантности, приверж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владение системой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владение ум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лучать и осмысливать социальную информацию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о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ирование опы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по программе «Обществознание», все данные пункты можно реализовывать с опорой на православные ценности и нормы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их занятиях это позволяет придать фактам и событиям яркую, общечеловеческую окраску. Так по тем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5.9. Смутное время,  оборона монахами Троице – Сергивой Лавры стала переломом в общественном сознании, подтолкнула людей к сопротивлению, стала тем моральным стержнем вокруг которого сформировались первое и второе народные ополчения. Работа по этой теме строится на подготовке студентами презентации о Смуте, работой с различными источниками по ней и короткими сообщениями о событиях этого времени и наиболее ярких людях и событиях (Лжедмитри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, восстание Болотникова, Скопин – Шуйский М.В., Пожарский Д.М., Минин Кузьма, патриарх Филарет) оценивая деятельность этих людей они должны понять переломный момент Смуты (оборона Троице – Сергивой Лавры) и понимание значение этого места в самосознании русского народа (Сергий Радонежский – Куликовская битва), это позволит понять внутреннюю причину Смуты и причину победы русского народа в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дисциплине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тема 1.1. Человек, начинается с характеристик самого человека, студенты сами дают определения и формируют понимание «кто такой человек?» Затем рассматриваются три теории происхождения челове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жественн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смическ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волюцио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й из данных теорий, прорабатываются человеческие кач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жественная – духов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смическая – тяга к неизведанном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волюционная – инстинк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туденты сами определяют наиболее важнейшее качество присущее человеку, определяющею его суть, делающего его уникальным и отличающим от природного мира. В основном выбор сводится к духовности и все дальнейшая работав той или иной сфере опираются на результаты первого занятия. Потому что духовный мир человека формируется в большей степени опираясь на ценности, на нормы, на понятие нравственности и связан с очень чёткой мировоззренческой позицией человека, которую в большей степени определяет именно религия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метить, что усилия одного преподавателя приведут к незначительному результату, а усилия всего педагогического коллектива могут сделать их ошеломляющими. Потому что именно целостная система охватывающая все сферы деятельности как учебного заведения, так и общества способна решить проблемы формирования нравственных ценностей у подрастающе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данного размышления, хочется добавить, что все изменения, только тогда приносят результат, когда меняется внутренняя сущность, в нашем случае, внутренняя сущность, каждого отдельного человека. И именно в этом состоит задача современного образования – изменить человека к лучш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джи Абдулкаримов. Теоретические проблемы актуальной этнополитики в России. М.: - Весь мир, 2008г. С. 3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льин И.А. О сопротивлению злу силою. М.: - Айрис – Пресс, 2005г. С. 57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рсонс Т. О социальных системах. /пер. с англ. М.: - Академический проспект, 2002г. С.8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хов В.Д. Традиции и общество: опыт философско – социологических исследований. М.: - Мысль, 1982г. С.22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иршман А.О. Выход, голос и верность: реакция на упадок фирм, организаций и государств. /пер. с англ. М.: Новое издательство, 2009г. С.1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Emachines</dc:creator>
  <dc:description/>
  <cp:keywords/>
  <dc:language>en-US</dc:language>
  <cp:lastModifiedBy>Emachines</cp:lastModifiedBy>
  <dcterms:modified xsi:type="dcterms:W3CDTF">2014-11-05T14:23:00Z</dcterms:modified>
  <cp:revision>6</cp:revision>
  <dc:subject/>
  <dc:title/>
</cp:coreProperties>
</file>