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  ДПО  «СарИПКиПР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лософии и методологии нау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НА УРОКАХ МУЗЫКИ КА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ЕДАГОГИЧЕСКАЯ ТЕХНОЛОГ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2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творческая работа </w:t>
      </w:r>
    </w:p>
    <w:p>
      <w:pPr>
        <w:pStyle w:val="Normal"/>
        <w:spacing w:lineRule="auto" w:line="240" w:before="0" w:after="200"/>
        <w:ind w:firstLine="52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учителем музыки</w:t>
      </w:r>
    </w:p>
    <w:p>
      <w:pPr>
        <w:pStyle w:val="Normal"/>
        <w:spacing w:lineRule="auto" w:line="240" w:before="0" w:after="200"/>
        <w:ind w:firstLine="52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87»</w:t>
      </w:r>
    </w:p>
    <w:p>
      <w:pPr>
        <w:pStyle w:val="Normal"/>
        <w:spacing w:lineRule="auto" w:line="240" w:before="0" w:after="200"/>
        <w:ind w:firstLine="52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циферовой  Н.Н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 2012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4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Введение. Цель, задачи, актуальность уроков музыки в  современном образовательном процесс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1. Из истории метода проектов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ind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ременные подходы к использованию метода проектов на уроках музыки. Цель, задачи, актуальность метода проектов на уроках музыки, как одной из современных педагогических технологий.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ind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 опыта работы: результаты использования метода проектов на уроках музыки автора.</w:t>
            </w:r>
          </w:p>
          <w:p>
            <w:pPr>
              <w:pStyle w:val="Normal"/>
              <w:spacing w:lineRule="auto" w:line="240" w:before="0" w:after="200"/>
              <w:ind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Заключение. Значение метода проектов на уроках музык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. Введение. Цель, задачи, актуальность уроков музыки в  современном образовательном процесс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й целью современного образования является подготовка широко образованного, эрудированного, интеллигентного и профессионально компетентного, гражданина нашего Отечества, обладающего активной жизненной позицией, творческим потенциалом, высокой духовной и эстетической культурой. И в свете этого особенно важным представляется повышение эстетической культуры общества, неотъемлемым компонентом которой является музыкальная культура каждого его граждани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оциологические опросы показывают, что  музыка  занимает одно из первых мест, в сфере интересов современной молодежи. Однако, проблема заключается в том, что предпочтение отдается низкопробному отечественному и зарубежному музыкальному репертуару. В музыкальном окружении молодежи не находится места шедеврам классического музыкального искусства, высокохудожественным образцам народной  музыки, обладающим огромным духовным потенциалом, воспитательными и развивающими возможностями. В связи с этим явно необходимо усилить работу по формированию музыкальной культуры детей и подростков на уроках музыки  в образовательных учреждениях, которое охватывает всех без исключения детей и подрост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ая идея современной школы – поиск путей развития личности в процессе гуманизации образования, а цель воспитания – в формировании потребности обучающихся в самовоспитании, самовыражении: научить учиться, научить общаться, научить заботиться о своем здоровье, приобрести профессиональные навы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учителя музыки – формирование положительной мотивации в процессе изучения предмета «Музыка» в условиях реализации инновационного подхода в обучении, обеспечивающего перевод учебно-познавательной деятельности учащихся на продуктивно-творческий уровен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я музыки в условиях современной школы предполагает развитие творческих способностей обучающихся путем поиска эффективных приемов и методов преподавания. Особенно актуальной проблема творчества учащихся стала в настоящее время – в период модернизации российского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, в котором автор работает более 30 лет, постоянно искало и внедряло в учебно-воспитательный процесс новые методы и технологии. В 90-е годы прошлого века гимназия перешла на принципы личностно ориентированного образования на основе индивидуализации и дифференциации обучения и системы педагогической поддержки учащихс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5 по 2008 гг. наше образовательное учреждение являлось муниципальной экспериментальной площадкой по проблеме «Проектно-исследовательская деятельность учащихся как инструмент повышения качества образования» (Приказ комитета по образованию администрации г. Саратова                   «Об утверждении городских экспериментальных площадок на базе МОУ                      «Лицей №15», МОУ «Гимназия №87» №622 от 26.12.2005) при осуществлении учебного процесса автор как учитель 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оставляла учебно-тематическое планирование, в котором предусматривалась проектная или исследовательская деятельность обучающих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выстраивала серии индивидуальных проектов или исследований для последовательного формирования специфических умений и навыков проектной и исследовательской деятельности обучающих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адаптировала известные учебные проекты или исследования к особенностям своего класса и условиям, имеющимся в гимназ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существляла  самооценку выполнения педагогических задач в результате выполнения учебных проектов или исследова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оздавала дидактический материа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формляла результаты эксперимен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8 г. Гимназия является региональной экспериментальной площадкой по проблеме «Формирование ключевых образовательных компетенций» обучающихся, в работе которой автор также принимает участ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писания данной работы является систематизация знаний и обобщение опыта собственной работы по использованию в преподавании предмета «Музыка» метода проектов  как одной из современных педагогических технолог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1. Из истории метода проектов, как одной из современных педагогических технолог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философия образования реализуется с помощью разнообразных технологий, целью которых является не только трансляция знаний, а выявление, развитие, рост творческих интересов и способностей каждого ребенка, стимулирование его самостоятельной продуктивной учебной деятельности. Одной из таких технологий и является проектная методика. Сегодня метод  проектов  позволяет эффективно решать задачи личностно-ориентированного подхода в обучении подрастающего поколения. Основным назначением внедрения метода проектов является формирование человека с мышлением нового типа – преимущественно продуктивного. В европейских языках слово " проект " заимствовано из латыни: причастие projectus означает "выброшенный вперед", "выступающий", «бросающийся в глаза». Действительно, этот метод заслуживает внимания, «бросается в глаз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был разработан в начале XX века американским учёным Дж. Дьюи с целью ориентирования обучения на целесообразную деятельность учащихся с учётом их личных интересов. В 1905 году русский педагог С.Т.Шацкий пытался использовать проектный метод в преподавании. Позднее, уже при советской власти эти идеи стали довольно широко внедряться в школу, но недостаточно продуманно и последовательно, и постановлением ЦК ВКПб в 1931 году метод проектов был осуждён. С тех пор до недавнего времени в России больше не предпринимались попытки возродить этот метод в школьной практике. Однако в зарубежной школе он активно и весьма успешно развивался. В США, Великобритании, Бельгии, Израиле, Финляндии, Германии Италии, Бразилии, Нидерландах и многих других странах идеи гуманистического подхода к образованию Дж. Дьюи 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. «Всё, что я познаю,  знаю, для чего это мне надо и где и как я могу эти знания применить» - вот основной тезис современного понимания  метода проектов, который и привлекает многие образовательные системы, стремящиеся найти разумный баланс между академическими знаниями и прагматическими умен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ременные подходы к использованию метода проектов, в том числе – на уроках музы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ув из идеи свободного воспитания, в настоящее время метод проектов активно включается в структуру системы образования на различных её этап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етода проектов возможно обучить человека любого возраста:</w:t>
      </w:r>
    </w:p>
    <w:p>
      <w:pPr>
        <w:pStyle w:val="Normal"/>
        <w:spacing w:lineRule="auto" w:line="240" w:before="0" w:after="200"/>
        <w:ind w:left="720" w:hanging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формулировать проблемы;</w:t>
      </w:r>
    </w:p>
    <w:p>
      <w:pPr>
        <w:pStyle w:val="Normal"/>
        <w:spacing w:lineRule="auto" w:line="240" w:before="0" w:after="200"/>
        <w:ind w:left="720" w:hanging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х анализ;</w:t>
      </w:r>
    </w:p>
    <w:p>
      <w:pPr>
        <w:pStyle w:val="Normal"/>
        <w:spacing w:lineRule="auto" w:line="240" w:before="0" w:after="200"/>
        <w:ind w:left="720" w:hanging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пути их решения;</w:t>
      </w:r>
    </w:p>
    <w:p>
      <w:pPr>
        <w:pStyle w:val="Normal"/>
        <w:spacing w:lineRule="auto" w:line="240" w:before="0" w:after="200"/>
        <w:ind w:left="720" w:hanging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информацией из различных источников;</w:t>
      </w:r>
    </w:p>
    <w:p>
      <w:pPr>
        <w:pStyle w:val="Normal"/>
        <w:spacing w:lineRule="auto" w:line="240" w:before="0" w:after="200"/>
        <w:ind w:left="720" w:hanging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еобходимый источник, например, данные в научной, научно – популярной, справочной литературе или в средствах массовой информации;</w:t>
      </w:r>
    </w:p>
    <w:p>
      <w:pPr>
        <w:pStyle w:val="Normal"/>
        <w:spacing w:lineRule="auto" w:line="240" w:before="0" w:after="200"/>
        <w:ind w:left="720" w:hanging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ую информацию для решения поставленных задач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и обучения по технологии «образовательный проект» предъявляют следующие требования: проект должен быть включен в процесс обучения и воспитания; учащиеся должны обсуждать реальные проблемы и ставить актуальные задачи, деятельность должна иметь целесообразный и понятный детям характер. Работа учащихся должна быть осмысленной и активной: они должны чётко формулировать свои мысли в письменном виде, анализировать поступающую информацию, участвовать в создании новых идей; для взаимодействия обучаемых используется групповая форма рабо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ипичной образовательной ситуации, которая, как правило, является основой учебного процесса, реализуется стандартная ситуация  общения – субъект – объектное взаимодействие. Первый (субъект – учитель) транслирует знания, второй (ученик – зависимый элемент – объект приложения  сил учителя) их усваивает; всё это происходит в рамках отработанной веками – классно – урочной системы. При развитии исследовательской деятельности эти позиции сталкиваются с различными инновациями процесса обучения: нет готовых эталонов знания, которые привычны для классно – урочной системы; явления, увиденные в живой природе, в реальной жизни, не вписываются в готовые схемы, а  требуют самостоятельного анализа в каждой конкретной ситуации. Это инициирует начало совместного постижения эволюции от субъект – объектной парадигмы образовательной деятельности к ситуации совместного постижения окружающей действительности, выражением которой является субъект – субъектное взаимодействие – педагогика сотрудниче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чебным проектом понимается совместная целенаправленная, заранее запроектированная и осознанная деятельность обучаемых-партнёр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направление работы имеет общую проблему, цель, согласованные методы и направлено на формирование у учащихся определённой системы интеллектуальных и практических компетен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– это исследование конкретной проблемы, её практическая или Теоретическая реализация. Целью метода проектов является развитие самостоятельной, творческой активности учащихся. В результате своей творческой практической деятельности обучаемые создают конечный продукт в виде новых знаний и ум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направлен на развитие коммуникативных навыков. В нём сочетаются индивидуальная, самостоятельная форма работы учеников с групповыми занятия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часто проектные исследования понимают как тождественные исследовательской работе, однако, это не всегда так. Говоря об исследовательской и проектной деятельности учащихся, важно различать уровни проблемности исследования. Проблемой традиционно считается столкновение знания и незнания. Если речь идёт о столкновении личного знания и незнания – это учебная проблема, т.е. проблема для отдельного  человека или группы людей, но не для человечества в целом. А если всеобщее знание сталкивается с всеобщим незнанием, то можно говорить о научной проблеме. Конечно, нельзя отрицать случаи, когда исследования учащихся выходят на уровень большой науки. Но чаще всего, в исследованиях учащихся речь идёт об учебной проблеме – когда дети совершают своё собственное маленькое открытие, но для учёных это открытие неинтересно, что ничуть не умаляет его ценности. Основное достоинство такого обучения в том, что ребёнок получает знания в ходе самостоятельной творческой активности, и это творчество ценно само по себе независимо от того, какими будут его результаты. Многие педагоги слишком многого ждут от детского творчества – его результат не всегда хорошо вербализуется, красиво оформляется. Следует обратить внимание на познавательную активность и самостоятельный исследовательский поиск – это и есть истинный результат исследовательской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состоит из последовательных этап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улирование цели. Наличие значимой в исследовательском, творческом плане проблемы, требующей интегрированного знания, исследовательского поиска для её решения. Прогнозирование практической, теоретической и познавательной значимости предполагаемых результатов. Формулирование цели влечёт за собой вербализацию тематики проектного исследования. При выборе темы целесообразно ставить задачу узкого плана с тем, чтобы можно было её глубоко проработать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или выбор целей выполнения проекта. Использование исследовательских методов, предусматривающих определённую последовательность действий: определение проблематики и вытекающих из неё задач исследования, выдвижение гипотез их решения (на этом этапе можно использовать методы «мозгового штурма», «круглого стола» и т.д.) В гипотезе исследователь объединяет и свои предположения, и то, что он собирается изменить, и ожидаемый результат исследования. На этом этапе также нужно определить, сколько человек может быть задействовано в проект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 над проектом. Самостоятельная (индивидуальная, парная, групповая) деятельность учащихся. Сбор, систематизация и анализ полученных данны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суждение результатов работы. Подведение итогов. Оформление результатов, их презентация; выводы, выдвижение новых проблем исслед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характер метода проектов не позволяет дать исчерпывающую тематику учебных проектов. Сама суть метода говорит о постоянном движении и развитии тем и проблематики обучения. Цель проектного метода обучения в формировании творческих способностей, развитии неординарного взгляда на мир, поэтому темой учебного проекта может стать любая глобальная проблема и практически любая реальная проблема обыденной жизн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современных технологий в образовательную практику, в том числе и  на   уроки  музыки, открывает новые возможности.                           Итак, что же представляет собой проектная методика на уроках музы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ые цели введения метода проек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актику преподавания музык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казать умения отдельного ученика или группы учеников использовать приобретенный в школе исследовательский опы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овать свой интерес к предмету исследования, приумножить знания о не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демонстрировать уровень обученности и знаний в области музы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няться на более высокую ступень образованности, развития, социальной зрел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черта проектной методики - особая форма организации. Организуя работу над проектом важно соблюсти несколько условий:</w:t>
      </w:r>
    </w:p>
    <w:p>
      <w:pPr>
        <w:pStyle w:val="Normal"/>
        <w:spacing w:lineRule="auto" w:line="240" w:before="0" w:after="200"/>
        <w:ind w:left="90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ематика музыкального проекта должна быть актуальной;</w:t>
      </w:r>
    </w:p>
    <w:p>
      <w:pPr>
        <w:pStyle w:val="Normal"/>
        <w:spacing w:lineRule="auto" w:line="240" w:before="0" w:after="200"/>
        <w:ind w:left="90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блема, предлагаемая ученикам, формулируется так, чтобы ориентировать учеников на привлечение фактов из смежных областей знаний и разнообразных источников информации;</w:t>
      </w:r>
    </w:p>
    <w:p>
      <w:pPr>
        <w:pStyle w:val="Normal"/>
        <w:spacing w:lineRule="auto" w:line="240" w:before="0" w:after="200"/>
        <w:ind w:left="90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обходимо вовлечь в работу всех обучающихся класса, предложив каждому задания с учетом уровня его музыкальных компетен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ясь на цели и задачи, которые стоят перед учителем музыки, и, зная запросы обучающихся в современном мире, автор работы  применяет в своей практике  данную методику.  Опыт работы  показал, что в развитии интереса к предмету нельзя полагаться только на содержание изучаемого материала. Если обучающиеся не вовлечены в активную деятельность, то любой содержательный материал вызовет лишь созерцательный интерес к предмету, который не будет познавательным. Для того, чтобы разбудить в учениках активную деятельность, им нужно предложить интересную и значимую проблему. Метод проектов позволяет учащимся перейти от усвоения готовых знаний к их осознанному приобретен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реподавании музыки требует личностно-ориентированного подхода в большей степени, чем в каком-либо другом учебном предмете, т.к. индивидуальными,  прежде всего,  являются эмоции и чувства ученика, а музыка – это и есть эмоции и чув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сё большее влияние на развитие школьного музыкального образования стали оказывать компьютерные мультимедийные технологии, поскольку одной из обширных областей применения достижений технологий мультимедиа в образовательном процессе является обучение дисциплинам художественно-эстетического цикла, в учебных материалах которых значительное место занимают  музыка, иллюстрации, видеоизображения. Компьютерная среда, создаваемая с помощью мультимедийных средств, формирует условия для развития инновационного мультимедийных средств, формирует условия для развития инновационного мышления, а также обеспечивает возможность в процессе изучения художественно-эстетических дисциплин в учебных заведениях и при самостоятельной работе создать предпосылки для интеллектуального и личностного развития учащих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уроку «Музыка», проект - это специально организованный учителем и самостоятельно выполняемый обучающимися комплекс действий, завершающихся созданием творческого продук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ценен тем, что в ходе его выполнения, школьники учатся самостоятельно приобретать знания, получать опыт познавательной, учебной и исследовательской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етодика характеризуется высокой коммуникативностью и предполагает выражение обучающимися своих собственных мнений, чувств, активное включение в реальную деятельность, принятие личной ответственности за продвижение в обучени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ные цели введения метода проектов</w:t>
        <w:br/>
        <w:t>в практику преподавания музык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казать умения отдельного ученика или группы учеников использовать приобретенный в школе исследовательский опы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овать свой интерес к предмету исследования, приумножить знания о не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демонстрировать уровень обученности и знаний в области музы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няться на более высокую ступень образованности, развития, социальной зрел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етодика характеризуется высокой коммуникативностью и предполагает выражение учащимися своих собственных мнений, чувств, мыслей, активное включение в реальную деятельность, принятие личной ответственности за продвижение в обучении. С помощью проектной методики  на   уроке  можно достичь сразу нескольких целей - побудить ребенка к творчеству, закрепить изученный материал, создать  на   уроке  атмосферу праздника и украсить кабинет красочными работами детей. Подготовить, оформить и представить  проект  – дело гораздо более долгое, чем выполнение традиционных заданий. Проект ценен тем, что в ходе его выполнения, школьники учатся самостоятельно приобретать знания, получать опыт познавательной и учебной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ая черта проектной методики - особая форма организации. Организуя работу над проектом важно соблюсти несколько условий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блема, предлагаемая ученикам, формулируется так, чтобы ориентировать учеников на привлечение фактов из смежных областей знаний и разнообразных источников информации. Необходимо вовлечь в работу всех учащихся класса, предложив каждому задания с учетом уровня его подготовк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ение проекта связано с поиском новой, дополнительной информации, обсуждением этой информации, и ее документированием, выбором способов реализации проекта (это могут быть рисунки, поделки, викторины, презентации и др.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практике автор использует следующие виды  проектов 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– </w:t>
      </w:r>
      <w:r>
        <w:rPr>
          <w:rFonts w:cs="Times New Roman" w:ascii="Times New Roman" w:hAnsi="Times New Roman"/>
          <w:sz w:val="28"/>
          <w:szCs w:val="28"/>
        </w:rPr>
        <w:t xml:space="preserve">ролевые  проекты, например, драматизация песен ( Б.Савельев, сл. М.Пляцковского «Как переходить улицу»,  русские народные песни «А та-ри, та-ри, та-ри…», «Купим мы, бабушка» и т.д.). Ролевая игра имеет большое значение для развития личности ученика: принимая на себя различные роли, он сопереживает, начинает ориентироваться в отношениях между людьми, проявляет заложенные в нем творческие возможност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вно-исследовательские  проекты</w:t>
      </w:r>
      <w:r>
        <w:rPr>
          <w:rFonts w:cs="Times New Roman" w:ascii="Times New Roman" w:hAnsi="Times New Roman"/>
          <w:sz w:val="28"/>
          <w:szCs w:val="28"/>
        </w:rPr>
        <w:t xml:space="preserve">  − рефераты, презентации. Например, «Роль музыки во время Великой Отечественной войны»,  «Жизнь и творчество Мариуса Петипа» и т.д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е  проекты</w:t>
      </w:r>
      <w:r>
        <w:rPr>
          <w:rFonts w:cs="Times New Roman" w:ascii="Times New Roman" w:hAnsi="Times New Roman"/>
          <w:sz w:val="28"/>
          <w:szCs w:val="28"/>
        </w:rPr>
        <w:t xml:space="preserve"> − внеклассное мероприятие для школы или отдельного класса (подготовка и проведение концертов, смотров-конкурсов, фестивалей и т.д.)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оекты</w:t>
      </w:r>
      <w:r>
        <w:rPr>
          <w:rFonts w:cs="Times New Roman" w:ascii="Times New Roman" w:hAnsi="Times New Roman"/>
          <w:sz w:val="28"/>
          <w:szCs w:val="28"/>
        </w:rPr>
        <w:t xml:space="preserve"> - сочинение песен (Дмитриев Влад, Татьянин Савелий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на уроке музыки рассматривается нами как важный фактор развития дивергентного и критического мышления учащихся, социокультурной и информационной компетен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проекта прошел один из заключительных уроков 2 четверти 2008-2009 уч. г. в 4-х классах, его целью было «проектирование» «праздничного диска» «С Новым годом!». На первом этапе использовался прием «мозговая атака» (5 минут), во время которого происходило генерирование идей: учащиеся предлагали любимые новогодние  и «зимние» песни. Фрагменты некоторых песен были прослушаны. Далее была организована работа по группам (5 групп по 4-5 человек), каждая из которых должна была предложить свой вариант программы. Учитель пояснил, что в нее должны войти разнохарактерные произвед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бсуждения учитель выполнял роль координатора и консультанта. Каждая из групп выделила лидера, который оценивал весомость аргументов «за» или «против» той или иной песни, соглашался с предложением или корректно возражал. По моему мнению, в ходе подобных проектов формируются следующие компетенции: коммуникативная (работа в группе, выполнение роли лидера, равноправного участника обсуждения), социокультурная (представление о социальной роли, системе отношений между людьми и т.д.), учебно-познавательная (на основе межпредметных связей с историей и обществознанием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5 минут до конца урока каждая из групп представила проект своей программы и свои предложения по ее реализации. Пришли к единому мнению: песни должны быть записаны на диски, которые дети подарят на Новый год своим родителям и близким. На титульном листе должны быть указаны фамилии разработчиков программы. Результатами урока были удовлетворены все участники (свое мнение они высказали во время рефлексии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лся урок хоровым исполнением любимой песни «Зимняя сказка» В. Шаинского (она вошла в каждую из программ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информационной компетенции способствовала подготовка проектов тематических дисков под общим названием «С любовью…» («С любовью к маме», «С любовью к Родине», «С любовью к нашим предкам», «С любовью к А. Пахмутовой – семейный альбом» и т.д.)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 индивидуальных проектов ученики использовали различные источники информации: книги, учебники, справочники, энциклопедии, каталоги, Интернет, применяли навыки работы по программам Microsoft Office, использования информационных устройст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. Перечень тем уроков, проводимых с применением защиты проекта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е  проекты</w:t>
      </w:r>
      <w:r>
        <w:rPr>
          <w:rFonts w:cs="Times New Roman" w:ascii="Times New Roman" w:hAnsi="Times New Roman"/>
          <w:sz w:val="28"/>
          <w:szCs w:val="28"/>
        </w:rPr>
        <w:t xml:space="preserve">  – создание видеоклипа, например «Праздник детства», «Благодарю» (о маме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  проекты  оформляются дома самостоятельно, другие, требующие помощи со стороны учителя, создаются в классе. Главное – не подавлять инициативу ребят, с уважением относится к любой идее, создавать ситуацию «успеха». Кроме того, самостоятельный выбор содержания и способов деятельности способствует развитию эмоциональной сферы личности, ее способностей, склонностей, интересов. Ориентируясь на те цели и задачи, которые стоят перед учителем  музыки, и, зная запросы учащихся в современном мире, автор работы  применяет в своей работе данную методи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ах музыки метода проектов позволяет по-новому получать и презентовать текстовую, звуковую, графическую и видеоинформацию и её источники – т.е. позволяет проводить уроки музыки на современном уровне. Он очень удобен не только для усвоения учебного материала, но и для активизации познавательной деятельности, реализации творческого потенциала учащихся, воспитания интереса к музыкальной культуре. Работа над разного вида проектами позволяет развивать разные стороны личности каждого школьника, способствует его социализации и самовыражен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в чем позволило убедиться использование проектной технологии и интерактивных методик, – повышается мотивация изучения произведений классики, формируются ключевые образовательные компетенции: ответственность, способность реагировать в изменяющейся ситуации, работать в группе, вести диалог, проектировать реальный культурно-образовательный продук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ной деятельности в образовании – это активизация процесса обучения, своеобразный переход от развития личности к раскрытию интеллектуального и креативного потенциала личности, то есть, в конечном счёте, к саморазвитию. Это особенно важно ещё и потому, что саморазвитие – это процесс, который должен идти в течение всей жизни человека, и важно с детства приучить подрастающее поколение к мысли о необходимости самостоятельной исследовательской активности, иначе развитие личности может приостановиться при прекращении руководства извне.</w:t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Е.С. Полат. Новые педагогические и информационные технологии в системе образования. М. 2000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Дж. Джонс. Методы проектирования./ Дж.К.Джонс: пер. с англ.-2-е изд. доп. М.: Мир, 1986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.Васильев. Проектно-исследовательская технология: развитие и мотивации /В.Васильев Народное образование. 2000 №9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И.Чечель. Метод проектов: субъективная и объективная оценка результатов./ И.Чечель. Директор школы.1998,№4.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 Перечень тем уроков, проводимых с применением защиты проек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4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268"/>
        <w:gridCol w:w="1877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е выразишь словами, звуком на душу навей…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., урок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романсы наших бабуш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с записью роман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народных песен, их интонационно-образные особен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.,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бовью к мам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нцерта, посвящённого дню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,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ют спокойствия, трудов и вдохновенья…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.,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мотивы (по произведениям П.Чайковского и А. Вивальди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еннего б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а прелесть эти сказки…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.,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любимый композитор (П.Чайковск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                         (3 человек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клад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зыке и музыканта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.,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овым годом!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рамма праздничного диск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ск с записью песе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47:00Z</dcterms:created>
  <dc:creator>LuckyFox</dc:creator>
  <dc:description/>
  <cp:keywords/>
  <dc:language>en-US</dc:language>
  <cp:lastModifiedBy>Comp</cp:lastModifiedBy>
  <dcterms:modified xsi:type="dcterms:W3CDTF">2015-01-16T20:40:00Z</dcterms:modified>
  <cp:revision>4</cp:revision>
  <dc:subject/>
  <dc:title>ГАОУ   ДПО  «СарИПКиПРО»</dc:title>
</cp:coreProperties>
</file>