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ект </w:t>
      </w:r>
    </w:p>
    <w:p>
      <w:pPr>
        <w:pStyle w:val="Style15"/>
        <w:shd w:fill="FFFFFF" w:val="clear"/>
        <w:spacing w:lineRule="atLeast" w:line="299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Формирование УУД на уроках обществознания при использовании проектной технологии»</w:t>
      </w:r>
    </w:p>
    <w:p>
      <w:pPr>
        <w:pStyle w:val="Style15"/>
        <w:shd w:fill="FFFFFF" w:val="clear"/>
        <w:spacing w:lineRule="atLeast" w:line="29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Style15"/>
        <w:shd w:fill="FFFFFF" w:val="clear"/>
        <w:spacing w:lineRule="atLeast" w:line="29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МБОУ СОШ №15 г. Нерюнгри</w:t>
      </w:r>
    </w:p>
    <w:p>
      <w:pPr>
        <w:pStyle w:val="Style15"/>
        <w:shd w:fill="FFFFFF" w:val="clear"/>
        <w:spacing w:lineRule="atLeast" w:line="29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Обутова Ольга Дмитриевна</w:t>
      </w:r>
    </w:p>
    <w:p>
      <w:pPr>
        <w:pStyle w:val="Style15"/>
        <w:shd w:fill="FFFFFF" w:val="clear"/>
        <w:spacing w:lineRule="atLeast" w:line="29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ГОС нового поколения содержательный раздел основной образовательной программы по обществознанию определяет общее содержание основного общего образования и включает общеобразовательные программы ориентированные на достижение личностных, предметных и метапредметных результатов. В Федеральном государственном образовательном стандарте приоритетным названо формирование УУД, уровень их освоения в значительной мере способствует решению задачи повышения эффективности и качества образовании. 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, включая организацию усвоения, т.е. умение учиться. Но возникает вопрос: «Как учить?» Сказанное выше определило проблему исследования, которая заключается в следующем: выявление наиболее эффективного подхода к формированию универсальных учебных действий на уроках обществознания.</w:t>
      </w:r>
    </w:p>
    <w:p>
      <w:pPr>
        <w:pStyle w:val="Style15"/>
        <w:shd w:fill="FFFFFF" w:val="clear"/>
        <w:spacing w:lineRule="atLeast" w:line="299"/>
        <w:jc w:val="both"/>
        <w:rPr/>
      </w:pPr>
      <w:r>
        <w:rPr>
          <w:rStyle w:val="C7c4"/>
          <w:sz w:val="28"/>
          <w:szCs w:val="28"/>
        </w:rPr>
        <w:t xml:space="preserve">Проблема определила </w:t>
      </w:r>
      <w:r>
        <w:rPr>
          <w:rStyle w:val="C20c7c4"/>
          <w:sz w:val="28"/>
          <w:szCs w:val="28"/>
        </w:rPr>
        <w:t>цель работы</w:t>
      </w:r>
      <w:r>
        <w:rPr>
          <w:rStyle w:val="C7c4"/>
          <w:sz w:val="28"/>
          <w:szCs w:val="28"/>
        </w:rPr>
        <w:t>: найти наиболее эффективный подход к решению проблемы формирования универсальных учебных действий на уроках обществознания. В проекте «Формирование УУД на уроках обществознания в рамках реализации ФГОС» автор раскрывает  перспективы использования на уроках обществознания для формирования УУД педагогических проектной технологии</w:t>
      </w:r>
      <w:r>
        <w:rPr>
          <w:sz w:val="28"/>
          <w:szCs w:val="28"/>
        </w:rPr>
        <w:t xml:space="preserve"> как базовой образовательной технологии, поддерживающей деятельностный подход в образова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екта: процесс формирования универсальных учебных действий учащихся на уроках обществознания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 проекта: педагогические условия и модель формирования универсальных учебных действий учащихся на уроках обществознания при проектной направленности изучения предмета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проекта основана на предположении о том, что: проектная технология, используемая для достижения качественного предметного результата, одновременно может являться средством формирования комплекса универсальных учебных действий учащихся, если:</w:t>
      </w:r>
    </w:p>
    <w:p>
      <w:pPr>
        <w:pStyle w:val="Style15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1.универсальные учебные действия выступают как цель, средство и результат реального изучения предмета обществознание;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 отбор учебного материала и заданий, направленных на формирование комплекса универсальных учебных действий учащихся; определены эффективные методы обучения, подобран диагностический инструментарий, позволяющий оценить степень формирования  универсальных учебных действий учащихся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блемой, объектом, предметом и исходя из цели и гипотезы проекта,  поставлены следующие задачи: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основе анализа научно-педагогической литературы выявить особенности формирования универсальных учебных действий учащихся при использовании проектной технологии на уроках обществознания;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пробировать  на практике эффективность реализации учебного материала и заданий, метода обучения  для  формирования комплекса универсальных учебных действий учащихся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екта явились системный подход к описанию педагогических явлений; личностно-деятельностный, развивающий, компетентностный, системно-деятельностный и интегративный подходы.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ую основу проекта составили:</w:t>
      </w:r>
    </w:p>
    <w:p>
      <w:pPr>
        <w:pStyle w:val="Style15"/>
        <w:shd w:fill="FFFFFF" w:val="clear"/>
        <w:spacing w:lineRule="atLeast" w:line="299"/>
        <w:rPr/>
      </w:pPr>
      <w:r>
        <w:rPr>
          <w:color w:val="000000"/>
          <w:sz w:val="28"/>
          <w:szCs w:val="28"/>
        </w:rPr>
        <w:t>1. положения современной дидактики и теории содержания общего образования (В.П. Беспалько, И.Б. Ворожцова, Л.И. Гурье, М.А. Данилов и другие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ические исследования, посвященные деятельности, мотивации и развитию личности: А.Г. Асмолов, A.A. Бодалев, Л.С. Выготски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ория учебной деятельности (Т.В. Габай, В.В. Давыдов, И.А. Зимняя, И.И. Ильясов, И.Я. Лернер, В.Я. Ляудис, А.К. Маркова, Е.И. Машбиц, В.Д. Шадриков, Д.Б. Эльконин и др.)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ечественные и зарубежные исследования в области проектного обучения, представленные в трудах В.В. Гузеева, Э. Эриксон и др.)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цептуальные положения компетентности го подхода в современном образовательном процессе:, Г.К. Селевко, , A.B. Хуторской, Б.Д. Эльконин;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цепция универсальных учебных действий (А.Г. Асмолов, Г.В. Бурменская, И.А. Володарская, O.A. Карабанова, Н.Г. Сапмина и др.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и проверки выдвинутой гипотезы используются следующие методы исследования: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: междисциплинарный анализ и синтез методологической, педагогической, психологической, методической литературы по вопросам исследования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тоды эмпирического исследования: анкетирование, наблюдение, собеседование, психодиагностические методики, констатирующий и формирующий педагогический эксперимент, анализ деятельности педагогов и учащихся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атистические методы обработки данных опытно-экспериментального обучения, графическое представление результатов.</w:t>
      </w:r>
    </w:p>
    <w:p>
      <w:pPr>
        <w:pStyle w:val="Style15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Основной опытно-экспериментальной базой проекта стало общеобразовательные учреждения «МБОУ СОШ №15 г. Нерюнгри». В эксперименте принимают участие 24  школьника и 3 учителя. (из которых один – Обутова Ольга Дмитриевна, учитель истории и обществознания, образование - высшее, категория – высшая, стаж работы 32 года,  проводит  опытно-экспериментальное обучение, а двое - выступят в качестве независимых экспертов)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екта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водится  в период с 2013 - 2014 по 2015 –2016 учебный год   по следующим этапам: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(2013-2014 гг.) – проводится  анализ теоретических основ личностно-ориентированного образования и проектной деятельности, а также практики их применения на уроках обществознания 7-8 классах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(2014-2015 гг.) – формулируются принципы использования проектной деятельности; создаются  методика организации и проведения проектной деятельности на уроках обществознания в 9 классе; разрабатываются  критерии оценки деятельности учащихся при реализации проектной технологии.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этап (2015-2016 гг.) - осуществлялся педагогический эксперимент по применению проектной технологии в процессе формирования УУД  на уроках обществознания в 10 – 11 классах; проектируется  модель, определяются  педагогические условия ее реализации, анализируются  и обобщаются  итоги опытно-экспериментальной работы, систематизируются  результаты эксперимента. </w:t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:</w:t>
      </w:r>
    </w:p>
    <w:p>
      <w:pPr>
        <w:pStyle w:val="Style15"/>
        <w:shd w:fill="FFFFFF" w:val="clear"/>
        <w:spacing w:lineRule="atLeast" w:line="299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>доказать  важность использования проектной технологии в преподавании обществознания как эффективной деятельностной технологии для обучающихся ,  формируемый комплекс УУД является основой для дальнейшего становления проектной компетентности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твердить гипотезу о том, что предлагаемый вариант проектной технологии, используемый для достижения качественного предметного результата, одновременно может являться средством формирования комплекса универсальных учебных действий учащихся при соответствующих условиях;</w:t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показать перспективность разработок по  вопросам формирования УУД на различных предметах общеобразовательного цик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3c24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7c4">
    <w:name w:val="c7 c4"/>
    <w:basedOn w:val="Style14"/>
    <w:qFormat/>
    <w:rPr/>
  </w:style>
  <w:style w:type="character" w:styleId="C20c7c4">
    <w:name w:val="c20 c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3c24">
    <w:name w:val="c9 c13 c24"/>
    <w:basedOn w:val="Normal"/>
    <w:qFormat/>
    <w:pPr>
      <w:spacing w:before="112" w:after="1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34:00Z</dcterms:created>
  <dc:creator>Flaser</dc:creator>
  <dc:description/>
  <cp:keywords/>
  <dc:language>en-US</dc:language>
  <cp:lastModifiedBy>Flaser</cp:lastModifiedBy>
  <cp:lastPrinted>2014-02-11T09:11:00Z</cp:lastPrinted>
  <dcterms:modified xsi:type="dcterms:W3CDTF">2014-07-06T08:03:00Z</dcterms:modified>
  <cp:revision>8</cp:revision>
  <dc:subject/>
  <dc:title/>
</cp:coreProperties>
</file>