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ствознанию </w:t>
        <w:br/>
        <w:t>6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         «Познай самого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сформировать понятие о познании и самопознании, его уровнях, определить с помощью чего осуществляется познание, что является его результатом,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рименению  в практической деятельност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;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. Продолжить  развивать логическое мышл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мения анализировать и обобщать изучаемый материал, в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искуссию, аргументировано доказывать собственную точ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рения, работать документ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. закрепление навыков диалогической и монологической речи, определение уровня самооцен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объяснительно-иллюстра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познание самопознание, само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мультимедийное оборудование, дидактический материал, учебники,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Мотивация и актуализация опорных зна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оверка дом.задания (записываем домашнее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фронтальный опрос, повторение опред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накомимся с новыми пон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дание «Лестниц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задание «Без мас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задание «Автопортр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 работа с доку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  анализируем кар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Итоги урока (оцениваем себя за у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ый момент (отсутствующие)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Начинаем наш урок. Ребята посмотрите, что за дерево у нас появилось? (дуб). А что на дубе не хватает? (Жёлудей). Как вы думаете, вырастут жёлуди у нас  на дубе? Каким образом? (За счёт ваших знаний). Тогда приступим. У вас на столе у каждого лежат номерки  всего их 10, значит, какой номер я называю, то задание мы выполняем, если задание выполнено, то жёлудь, который у вас на столе, будет прикреплён к дубу. Понятн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№ 1. Проверяем домашнее задание. (записываем П-ф2, стр 23. письм. 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ли, теперь переходим к изучению новой темы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изучение нового материала, я хочу вас всех попросить вспомнить, когда вы собираетесь в школу вы смотрите в зеркальце? Скажите, а что вы видите? (Себя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вы увидите, если загляните немного глубже, в так называемый внутренний мир человека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уникален. Все мы отличаемся цветом глаз, волос, привычками и многим другим. Но есть что – то, что объединяет нас и чего не возможно увидеть в зеркале. Это мысли, эмоции, чувства. Есть такое выражение «внутренний мир». Это место, куда может попасть не каждый, а лишь его обладатель. Сегодня каждый из вас постарается заглянуть в свой внутренний мир и познать себ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 номер 2. Формулируем тему урока. Ставим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17"/>
        <w:gridCol w:w="3569"/>
      </w:tblGrid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йствия на слайд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йствия учител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йствия учеников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              </w:t>
            </w:r>
            <w:r>
              <w:rPr>
                <w:caps/>
                <w:color w:val="000000"/>
              </w:rPr>
              <w:t>Слайд 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№</w:t>
            </w:r>
            <w:r>
              <w:rPr>
                <w:caps/>
                <w:color w:val="000000"/>
              </w:rPr>
              <w:t>1. Смотрим на экран. Проверка домашнего зад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онтальная работа           ( 7мин) Называют изученную тему, определения повторяем. С какой новой пословицей познакомились? В чём её смысл?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лайд 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Прежде чем начать изучение нового материала, я попрошу вас выполнить сущий пустяк,  с которым вы успешно справляетесь каждый день. Посмотрите в зеркальце. Скажите, а что вы види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вы увидите, если загляните немного глубже, в так называемый внутренний мир человека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из нас уникален. Все мы отличаемся цветом глаз, волос, привычками и многим другим. Но есть что – то, что объединяет нас и чего не возможно увидеть в зеркале. Это мысли, эмоции, чувства. Есть такое выражение «внутренний мир». Это место, куда может попасть не каждый, а лишь его обладатель. Сегодня каждый из вас постарается заглянуть в свой внутренний мир и познать себя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формулиру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тетрадях нужно записать тему урока)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сформулирована, цели понятны. Но для того, чтобы темя нам была более понятной, нам нужно узнать значение новых определений. Итак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 Изучаем новые пон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м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– это процесс получения человеком нового знания, открытие неизвестного ранее. Взаимодействие человека с окружающим ми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 – это потребность понять и узнавать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 – это объективный анализ, в котором  отмечаются, как отрицательные, так и положительные стороны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– это оценка человеком себя: своих качеств, возможностей, своего места в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тобы точно понимать о чём мы говорим и глубже владеть материалом по изученным темам)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приступаем к заданию №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карточку с лестницей, у вас в учебниках на стр.19, есть иллюстрация с подобной лестницей, я вам предлагаю  поставить себя на одну из ступенек, и аргументировать ответ, почему вы выбрали именно эту ступеньку. Пожалуйста, по желанию, кто готов?. Итак обсудили лестницу.</w:t>
            </w:r>
          </w:p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i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3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i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лайд 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перь переходим к заданию №5 . Ещё я хочу обратить внимание на цели нашего урока, мы познаём себя, и теперь  мы с вами встанем в круг, как мы это делаем не раз.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ждый продолжает высказывание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Этап 3</w:t>
            </w:r>
          </w:p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лайд 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для нас с вами ещё одно задание №6 , нужно будет составить автопортрет. А помогут вам в этом раздаточные материалы, которые лежат у вас на столах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автопортрет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 ребята на нашем дубе появился ещё один жёлу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мы близки к цели урока. (Конечно, ведь в каждым появлением жёлудей на дубе и выполнением заданий, мы всё больше  познаём себя. А вот теперь задание № 7. В котором вам нужно будет поработать с документом и поразмышлять: «Какое отношение эта притча имеет к теме самопознание?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ак ребята, и с этим заданием вы справились. А значит ещё на один жёлудь стало больше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№8. Давайте откроем учебники на стр. 22. Мы видим картину А.А. Дейнека. Будущие лётчики. Посмотрите внимательно и попробуйте ответить на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cap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 ребята смотрите на дубе сколько стало жёлудей,  давайте посмотрим задание №9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дим итоги.  Итак, ребята, как вы думаете,  «Ребята,  мы выполнили с вами поставленные зада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ё один номер оста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? Оцените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наш урок закончим следующими фр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ть такое золотое правило, стремись познать себя и окружающий мир, верь в свои способности и возможности, твёрдо иди к цели – вот золотое правило для того, кто хочет пройти через трудности и добиться исполнения своей мечты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11">
    <w:name w:val="c11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1:00Z</dcterms:created>
  <dc:creator>User</dc:creator>
  <dc:description/>
  <cp:keywords/>
  <dc:language>en-US</dc:language>
  <cp:lastModifiedBy>user</cp:lastModifiedBy>
  <cp:lastPrinted>2009-02-09T01:31:00Z</cp:lastPrinted>
  <dcterms:modified xsi:type="dcterms:W3CDTF">2014-02-04T12:19:00Z</dcterms:modified>
  <cp:revision>5</cp:revision>
  <dc:subject/>
  <dc:title/>
</cp:coreProperties>
</file>