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Разработка урока обществознания в 8 классе по теме «Мораль»  с использованием групповой и компьютерной технологий и педагогики сотрудничества.</w:t>
      </w:r>
    </w:p>
    <w:p>
      <w:pPr>
        <w:pStyle w:val="TextBody"/>
        <w:ind w:right="-1" w:hanging="0"/>
        <w:jc w:val="both"/>
        <w:rPr/>
      </w:pPr>
      <w:r>
        <w:rPr/>
        <w:t>(УМК Боголюбов Л.Н. Обществознание. 8 класс: учебник, р.т. – М.:  Просвещение. 2011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6"/>
        <w:gridCol w:w="1924"/>
        <w:gridCol w:w="2061"/>
        <w:gridCol w:w="1923"/>
        <w:gridCol w:w="1101"/>
        <w:gridCol w:w="824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-ние исполь-зуемых ЭОР, гипер-ссы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-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овер-ка д.з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ознаватель-ной деятель-ности уча-щихся. Раз-витие произ-вольного вни-мания и памя-ти, познав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ых интересов и инициатив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ультуры обще-ния и сотрудни-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оизведение материала, который был изучен ранее и который понадобится на уроке. Вспоминают со-ответствующие учебные задачи, делают содер-жательные обоб-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атериала, по-зволяющего осуществить переход к изучению нового материала</w:t>
            </w:r>
            <w:r>
              <w:rPr>
                <w:i/>
              </w:rPr>
              <w:t xml:space="preserve"> (демонстрация презентации на тему «Сфера духовной жизни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evg3097@mail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3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Целепо-лаг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рефлексивных умений опреде-лять границу между знанием и незнанием;     овладение обобщенными способами приобретения новых знаний; выделения в задаче  изве-стных и новых компонентов; формирование стремления  открыть знания, при-обрести уме-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е изучение раздела «Мораль, нравственность», ответы на вопрос 1 для самопро-верки, выполне-ние  задания 1-3, стр. 44-4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являет по-знавательную инициативу. Осознает цель предстоящей деятельности, возникшее ин-теллектуальное затруднение, дефицит знаний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яет «конфликтный материал», создает готовность к предстоящей деятельности,  развивает творческие способности, критическое мышление </w:t>
            </w:r>
            <w:r>
              <w:rPr>
                <w:i/>
              </w:rPr>
              <w:t>(демонстрация презентации на тему «Мораль»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vg3097@mail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6"/>
        <w:gridCol w:w="1924"/>
        <w:gridCol w:w="2061"/>
        <w:gridCol w:w="1923"/>
        <w:gridCol w:w="1101"/>
        <w:gridCol w:w="824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спользуемых ЭОР, гиперссы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-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ланиро-ва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способности  анализировать;        -сравнивать имеющийся учебный материал;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воспитание культуры делового об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формирование способности каждого ученика к работе в малых группах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.  Прорабатывает-ся фрагмент текста, обобща-ются результаты собственных наблюдений с целью решения проблемного вопроса: «Как оценить посту-пок  юноши из драмы М.Ю. Лермонтова «Испанцы» с позиции добра и зла?» - стр. 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ет информацион-ное поле, позволяющее активизиро-вать процесс открытия «но-вого» знани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vg3097@mail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ткры-тие «нового» зн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основ теорети-ческого мышления, раз-витие умений находить об-щее, законо-мерности, от-личное; разви-тие способности к обобщению;    - формирование способности определять содержание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ют в группах вариан-ты ответа на проблемный вопрос, обосно-вывают выбор общего решения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уждает учащихся к поиску протии-воречий между понятиями «Добро» и «Нравствен-ность» и реаль-ным, действен-ным их воплощением героем произ-вед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6"/>
        <w:gridCol w:w="1924"/>
        <w:gridCol w:w="2061"/>
        <w:gridCol w:w="1923"/>
        <w:gridCol w:w="1101"/>
        <w:gridCol w:w="824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спользуемых ЭОР, гиперссы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-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-тие «нового» знания </w:t>
            </w:r>
            <w:r>
              <w:rPr/>
              <w:t>(продолж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я по-ставлен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ормирование способности сравнивать свое планиро-вание с итого-вым коллек-тивно состав-ленным алгоритм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оспитание культуры дело-вого общения, умения оказы-вать и прини-мать помощ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действия по реали-зации пла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ители от групп сооб-щают о резуль-татах коллек-тивной поиско-вой работы. Возможны до-полнения осталь-ных членов групп. Важно соблюдение культуры диало-га. Отрабатывают действия, соот-ветствующие мыслительным операциям ана-лиза, синтеза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агает задание на «новое» знание : сравнить и дать нрав-ственную оценку действи-ям героя драмы «Испанцы» и героя стихотво-рения Н.А. Некрасова «Нравственный челове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ет условия для сотрудничества-работы в парах, групп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11"/>
        <w:gridCol w:w="1650"/>
        <w:gridCol w:w="2062"/>
        <w:gridCol w:w="1916"/>
        <w:gridCol w:w="1244"/>
        <w:gridCol w:w="82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спользуемых ЭОР, гиперссы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-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действия по реали-зации плана </w:t>
            </w:r>
            <w:r>
              <w:rPr/>
              <w:t>(продолжени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ения, обоб-щения. Осуществляют работу в малых групп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ситу-ации успеха для каждого.  Индивидуаль-ная работа по устранению ошибо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Рефлек-сия (итог урока)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-ние способ-ности объек-тивно оцени-вать меру своего про-движения к цели урока. Вызывать сопережива-ния в связи с успехом или неудачей товарищ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ют степень соответствия поставленной цели и резуль-татов деятель-ности: называют тему и задачи урока, отмечают наиболее трудные и наиболее понра-вившиеся эпи-зоды урока, высказывают оценочные суж-дения. Опреде-ляют степень своего продви-жения к це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агает вспомнить тему и задачи урока, этапы, оценить меру своего личного продвижения к цели и успехи класса в цел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1:00Z</dcterms:created>
  <dc:creator>Natalya</dc:creator>
  <dc:description/>
  <cp:keywords/>
  <dc:language>en-US</dc:language>
  <cp:lastModifiedBy>Natalya</cp:lastModifiedBy>
  <dcterms:modified xsi:type="dcterms:W3CDTF">2014-11-02T12:35:00Z</dcterms:modified>
  <cp:revision>4</cp:revision>
  <dc:subject/>
  <dc:title/>
</cp:coreProperties>
</file>