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" w:right="45" w:firstLine="72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45" w:right="45" w:firstLine="72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амятка по электробезопасности</w:t>
      </w:r>
    </w:p>
    <w:p>
      <w:pPr>
        <w:pStyle w:val="Normal"/>
        <w:spacing w:lineRule="auto" w:line="240" w:before="0" w:after="0"/>
        <w:ind w:left="45" w:right="45" w:firstLine="72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Необходимо знать, что смертельно опасно не только касаться, но и подходить ближе чем на 8 метров к лежащему на земле оборванному проводу линии электропередачи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.Обнаружив оборванные или провисшие провода воздушной линии, следует организовать охрану места повреждения, предупредить всех об опасности приближения и немедленно сообщить о замеченном повреждении в милицию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При выполнении работ в лабораториях, физических кабинетах и мастерских необходимо строго выполнять инструкции по технике безопасности и указания преподавателя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Следует знать, что бытовые приборы и переносные светильники напряжением 220 В предназначены только для пользования в помещениях с непроводящими полами (сухими деревянными) и вдали от металлических труб и конструкций, имеющих связь с землей.</w:t>
      </w:r>
    </w:p>
    <w:p>
      <w:pPr>
        <w:pStyle w:val="Normal"/>
        <w:spacing w:lineRule="auto" w:line="240" w:before="0" w:after="0"/>
        <w:ind w:right="45" w:firstLine="709"/>
        <w:rPr/>
      </w:pPr>
      <w:r>
        <w:rPr>
          <w:rFonts w:eastAsia="Times New Roman"/>
          <w:sz w:val="28"/>
          <w:szCs w:val="28"/>
          <w:lang w:eastAsia="ru-RU"/>
        </w:rPr>
        <w:t>5.В  ванных комнатах, балконах, туалетах, помещениях с заземленными и бетонными полами опасно пользоваться плитками, каминами, переносными электроинструментами, утюгами, электрочайниками, торшерами, настольными лампами.                                                                                                                     6.Нельзя касаться одновременно электроприборов и каких-либо трубопроводов, батарей отопления, металлических конструкций, соединенных с землей, т.к. при повреждении изоляции электроприбора через тело человека пройдет ток опасный для жизни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7.Нельзя включать в сеть и пользоваться на открытом воздухе стиральными машинами, радиоприемниками, магнитофонами и другими электроприборами, т.к. земля - хороший проводник электричества, и при каких - либо неисправностях прибора человек может оказаться под действием электрического тока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8.Не разрешается применять электрические провода всех видов, а также проволоку вместо веревки для сушки белья, т.к. на провод или проволоку может случайно попасть напряжение (например, от неисправностей воздушной линии)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9.Запрещается что-либо вешать на электропроводку, закрашивать и забеливать шнуры и провода, заклеивать проводку бумагой, обоями, закреплять провода гвоздями - это может привести к нарушению изоляции проводов и поражению электрическим током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0.Запрещается  пользоваться электрическим прибором, если повреждена, оголена изоляция электрического шнура или электропроводки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1.Не допускается прикосновение электрических проводов с телефонными и радиотрансляционными проводами, радио и телеантеннами, ветками деревьев и кровлями строений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2.Нельзя пользоваться выключателями, штепсельными розетками, вилками, кнопками звонков с разбитыми крышками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3.Во всех случаях категорически запрещается производить под напряжением какие-либо работы: замену электроламп, ремонт выключателей, розеток, звонков, электроплиток, электропроводки и электроприборов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4.Не оставляйте без присмотра включенные электронагревательные приборы, не устанавливайте их вблизи легковоспламеняющих предметов - столов, скатертей, штор, занавесок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5.Опасно для жизни человека переставлять холодильники, стиральные машины, торшеры, телевизоры без отключения их от сети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6.Никогда не забывайте об особой опасности при проникновении к осветительной арматуре мокрыми руками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7.Будьте внимательны при пользовании электрической энергией и строго соблюдайте правила электробезопасности, где бы вы не находились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8.Не подвергайте опасности свою жизнь и требуйте соблюдения мер предосторожности от всех окружающих, а также изучайте правила оказания первой помощи пострадавшему от электрического тока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9.Во всех случаях поражения человека электрическим током необходимо срочно вызвать врача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0.Каждый обучающийся должен знать, как нужно правильно действовать при освобождении человека от действия электрического тока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1.Попавший под напряжение человек, вследствие наступивших судорог конечностей, не может самостоятельно освободиться от токоведущих частей, находящихся под напряжением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2.Необходимо применять самые срочные меры для быстрейшего освобождения человека об действия электрического тока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3.Прежде всего нужно отключить выключатель, вынуть вилку из розетки, вывернуть предохранители, перерубить провод острорежущим предметом с сухой деревянной ручкой. Если условия не позволяют, необходимо пострадавшего быстро отсоединить (оторвать) от токоведущих частей, взяв его за края одежды, если она сухая, не прикасаться к телу пострадавшего.</w:t>
      </w:r>
    </w:p>
    <w:p>
      <w:pPr>
        <w:pStyle w:val="Normal"/>
        <w:spacing w:lineRule="auto" w:line="240" w:before="0" w:after="0"/>
        <w:ind w:left="45" w:right="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ом руку следует обмотать сухой материей, используя фуражку, шарф, пиджак.</w:t>
      </w:r>
    </w:p>
    <w:p>
      <w:pPr>
        <w:pStyle w:val="Normal"/>
        <w:spacing w:lineRule="auto" w:line="240" w:before="0" w:after="0"/>
        <w:ind w:left="45" w:right="4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4.Освобождать пострадавшего от действия электрического тока нужно осмотрительно, так как оказывающий помощь сам может попасть под напряжение.</w:t>
      </w:r>
    </w:p>
    <w:p>
      <w:pPr>
        <w:pStyle w:val="Normal"/>
        <w:spacing w:lineRule="auto" w:line="240" w:before="0" w:after="0"/>
        <w:ind w:left="45" w:right="4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5.После освобождения пострадавшего ему надо немедленно оказать первую доврачебную помощь и вызвать скорую помощь.</w:t>
      </w:r>
    </w:p>
    <w:p>
      <w:pPr>
        <w:pStyle w:val="Normal"/>
        <w:spacing w:lineRule="auto" w:line="240" w:before="0" w:after="0"/>
        <w:ind w:left="45" w:right="4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6.При необходимости необходимо приступить к проведению сердечно-легочной реанимации (искусственная вентиляция легких и наружный массаж сердца).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2:00Z</dcterms:created>
  <dc:creator>kuzmenko</dc:creator>
  <dc:description/>
  <cp:keywords/>
  <dc:language>en-US</dc:language>
  <cp:lastModifiedBy>Пользователь Windows</cp:lastModifiedBy>
  <dcterms:modified xsi:type="dcterms:W3CDTF">2013-09-07T13:33:00Z</dcterms:modified>
  <cp:revision>5</cp:revision>
  <dc:subject/>
  <dc:title/>
</cp:coreProperties>
</file>