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ОБРАЗУЮЩАЯ СИЛА МУЗЫ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юмина Ольга .Анатольевна, учитель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БОУ Гимназия № 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Заметь себе, когда несутся дико в степях стада иль молодых коней лихой табун- они безумно скачут, ревут и ржут; то кровь играет в них горячая. Но стоит им заслышать лишь звук трубы, или иной, какой звук музыки - как вкопанные станут мгновенно все, и одичалый взгляд под силою мелодии прелестной в смирение и кротость перейдёт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. Шекспир «Венецианский куп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-источник рад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ние с музыкой способствует полноценному психологическому, физическому и личностному развитию учащихся. Сила музыки заключается в том, что она способна передавать смену настроения, переживаний, одним словом, динамику эмоционально-психических состояни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школа работает по программе сохранения здоровьесберегающей среды. Мы рассматриваем здоровье не только как физическое, но и психологическое. Так получается, что все учебные предметы в основном направлены на развитие логики мышления, то есть работает лишь левое полушарие, а правое полушарие отвечающее за психо-эмоциональную сферу не задейств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кальность предмета музыки заключается в том, что это эмоционально более сильный урок, чем другие учебные предметы. Ученики также эмоционально неодинаковы. Одни люди активно выражают своё эмоциональное состояние, а другие менее активно. Урок музыки способствует развитию умения эмоционально выразить своё душевн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Цель урока музыки- это формирование положительного психо-эмоционального состояния человека.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Формирование богатой эмоциональной сферы ребёнка на уроке достигается за счёт вовлечения его в широкий круг музыкальных переживаний, формирование высокого строя мыслей. В музыке нет готовых ответов. Известно, что в любом предмете «заучить» можно всё. Однако заученное, как правило, быстро забывается, не оставляя следа ни в сознании, ни в душе. По- настоящему можно запомнить только то, что понятно и эмоционально прочувствовано. Одним словом, музыка-отображение души человека. Она является могучим и ничем не заменимым средством формирования духовного мира, но это может быть только тогда, когда ребёнок научится по-настоящему слышать и размышлять о ней. То есть, урок музыки по своей сути- урок проектной деятельности, на котором результат её можно увидеть сразу. Путь ребёнка к данному результату выглядит так: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- Чувствую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- Осознаю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- Выражаю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ледний этап этой деятельности (выражение) есть результат проектной деятельности.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лагаю вашему вниманию фрагмент урока по теме «Преобразующая сила музыки».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мотрим, как влияет на эмоциональное состояние человека современная музыка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ам предлагается послушать музыкальный фрагмент и определить своё эмоциональное состояние, вызванное данным произведением. Чтобы выразить свое эмоциональное состояние, ученик использует одну их трёх предложенных ему карточек. Негативное эмоциональное состояние- чёрная карточка, позитивное эмоциональное состояние- оранжевая, безразличное эмоциональное состояние- фиолетовая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этап: 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еся прослушивают каждую партию отдельно (вокальная партия, партия гитары, ударных инструментов), входящие в состав воспринимаемой ранее музыки. Затем они определяют эмоциональное состояние, вызванное каждой прослушанной партией, и выражают его с помощью этих же карточек.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так, каков же результат? Почему изменилось эмоциональное состояние? Каждая партия вызывает в нас разные эмоции. Порой мы испытываем диаметрально-противоположные эмоциональные состояния. Это говорит о том, что в современной музыке есть скрытое воздействие на эмоции и психику людей.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 и в современных технологиях, в музыке есть так называемый 25 кадр, нередко оказывающий скрытое негативное воздействие на ребёнка. Конечно, мы не в состоянии контролировать музыкальный выбор детей. Поэтому учитель должен осознанно подходить к побору музыкального материала, который должен соответствовать цели урока- формированию положительного психо- эмоционального состояния.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ётко двигаясь к поставленной цели, учитель может вывести ребёнка на понимание потребности музыки, вызывающей положительное эмоциональн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2:00Z</dcterms:created>
  <dc:creator>User</dc:creator>
  <dc:description/>
  <dc:language>en-US</dc:language>
  <cp:lastModifiedBy>User</cp:lastModifiedBy>
  <dcterms:modified xsi:type="dcterms:W3CDTF">2015-01-20T20:12:00Z</dcterms:modified>
  <cp:revision>16</cp:revision>
  <dc:subject/>
  <dc:title>ПРЕОБРАЗУЮЩАЯ СИЛА МУЗЫКИ</dc:title>
</cp:coreProperties>
</file>