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зучение компьютерных программ по работе с цифровым и аналоговым звуком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- Приобщение обучающегося к активному восприятию искусства через создание качественного музыкального оформления спектак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овизна и актуальность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современном процессе работы со звуком и музыкой без компьютера не обойтись. Другое дело – нужно правильно определить место компьютера в этом процессе. Было бы неверно полагать, что можно полностью заменить профессиональную студию с серьёзной и дорогой аппаратурой и звукоинженером одним недорогим бытовым компьютером с недорогой звуковой картой. Однако с их помощью можно начать делать то, что традиционно делалось только в «серьёзных» студийных условиях –  дома или в небольшой любительской студии. Можно изучить и освоить возможности синтезатора, эффект-процессора, приёмы воздействия на звук для получения желаемой его динамики и окраски, научиться записывать, создавать и использовать собственные звучания, подготавливать и сводить фонограммы.</w:t>
      </w:r>
    </w:p>
    <w:p>
      <w:pPr>
        <w:pStyle w:val="Normal"/>
        <w:ind w:firstLine="709"/>
        <w:jc w:val="both"/>
        <w:rPr/>
      </w:pPr>
      <w:r>
        <w:rPr/>
        <w:t>Конечно, хотелось бы наиболее оптимально организовать разделение труда, оставив педагогу работу с детьми, музыканту работу собственно над музыкой, а звукоинженеру – над её сведением и записью. Но чаще всего на практике приходится быть полиглотами. Поэтому если хотя бы наполовину разобраться в звуковых возможностях компьютера, и применить его там, где ему самое место – достигается наибольший эффект от вложения и средств, и усилий, и времен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актическая значимость:</w:t>
      </w:r>
    </w:p>
    <w:p>
      <w:pPr>
        <w:pStyle w:val="Normal"/>
        <w:ind w:firstLine="709"/>
        <w:jc w:val="both"/>
        <w:rPr/>
      </w:pPr>
      <w:r>
        <w:rPr/>
        <w:t>Теперь любой педагог (благодаря новым техническим возможностям) может стать сам себе не только звукозаписывающей студией, но и издательством. Он может не только создать хорошую фонограмму, но и легко набрать и напечатать любые свои соч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Итак, чем же конкретно компьютер может помочь в работе над музыкальным оформлением?</w:t>
      </w:r>
    </w:p>
    <w:p>
      <w:pPr>
        <w:pStyle w:val="Normal"/>
        <w:ind w:firstLine="709"/>
        <w:jc w:val="both"/>
        <w:rPr/>
      </w:pPr>
      <w:r>
        <w:rPr/>
        <w:t xml:space="preserve">1. Запись партий акустических инструментов и голосового сопровождения в цифровом формате с последующим их хранением на компьютерных носителях и обработкой в программах-редакторах звука. Это позволяет монтировать запись, накладывать на нее различные звуковые эффекты, а затем воспроизводить - самостоятельно или синхронно с исполнением MIDI-партитуры на электронных синтезаторах. Удаление шумов, кликов и перегрузки, а так же транспонирование фонограммы и растяжение по времени, т.д. и т.п. Из звуковых редакторов чаще всего используются </w:t>
      </w:r>
      <w:r>
        <w:rPr>
          <w:b/>
        </w:rPr>
        <w:t>Adobe Audition, Sound Forge, Wave Lab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Запись, редактирование и исполнение партитур для электронных инструментов - компьютерных звуковых карт или внешних синтезаторов, подключенных с помощью интерфейса MIDI. Такие программы называются MIDI-секвенсорами и оперируют в первую очередь терминами MIDI-сообщений, допуская, однако, редактирование нотной части MIDI-партитуры в традиционном нотном виде. Другие два представления партитуры, используемые в секвенсорах - Piano Roll (отображение звуковысотности и длительности нот горизонтальными полосками) и Event List (полный список всех MIDI-событий). Партитура может вводиться вручную или путем прямой записи MIDI-потока с клавиатуры или другого секвенсора; нотная часть партитуры может распознаваться с листа при помощи MIDISCAN. Наиболее известные секвенсоры - </w:t>
      </w:r>
      <w:r>
        <w:rPr>
          <w:b/>
        </w:rPr>
        <w:t>Cubase, Cakewalk, MidiSoft Session, Logic.</w:t>
      </w:r>
    </w:p>
    <w:p>
      <w:pPr>
        <w:pStyle w:val="Normal"/>
        <w:ind w:firstLine="709"/>
        <w:jc w:val="both"/>
        <w:rPr/>
      </w:pPr>
      <w:r>
        <w:rPr/>
        <w:t xml:space="preserve">3. Гармонизация и арранжировка готовой мелодии с применением выбранных музыкальных стилей, законов и заданных правил. Результат выдается в формате MIDI с возможностью его дальшейшей обработки. Наиболее известные программы автоарранжировки - </w:t>
      </w:r>
      <w:r>
        <w:rPr>
          <w:b/>
        </w:rPr>
        <w:t>Jammer и Band-In-A-Box.</w:t>
      </w:r>
    </w:p>
    <w:p>
      <w:pPr>
        <w:pStyle w:val="Normal"/>
        <w:ind w:firstLine="709"/>
        <w:jc w:val="both"/>
        <w:rPr/>
      </w:pPr>
      <w:r>
        <w:rPr/>
        <w:t xml:space="preserve">4. Сочинение мелодий на случайной основе путем последовательного выбора музыкальных звуков в пределах лада. К таким программам можно отнести </w:t>
      </w:r>
      <w:r>
        <w:rPr>
          <w:b/>
        </w:rPr>
        <w:t>Wind Chimes.</w:t>
      </w:r>
    </w:p>
    <w:p>
      <w:pPr>
        <w:pStyle w:val="Normal"/>
        <w:ind w:firstLine="709"/>
        <w:jc w:val="both"/>
        <w:rPr/>
      </w:pPr>
      <w:r>
        <w:rPr/>
        <w:t xml:space="preserve">5. Стилистическая обработка MIDI-партитур с приданием им выразительных свойств "живого" исполнения в выбранном исполнительском стиле. Это достигается смещением начала нот относительно метрических долей, варьированием их длительности, акцентированием громкости в ключевых местах музыкальных фраз, имитацией исполнительских приемов (щипок, арпеджио, вибрато, тремоло, глиссандо) при помощи средств MIDI, внесение в партитуру элементов случайности и т.п. Среди таких программ наиболее известны </w:t>
      </w:r>
      <w:r>
        <w:rPr>
          <w:b/>
        </w:rPr>
        <w:t>Style Enhancer и SSEYO Koan Pro.</w:t>
      </w:r>
    </w:p>
    <w:p>
      <w:pPr>
        <w:pStyle w:val="Normal"/>
        <w:ind w:firstLine="709"/>
        <w:jc w:val="both"/>
        <w:rPr/>
      </w:pPr>
      <w:r>
        <w:rPr/>
        <w:t xml:space="preserve">6. Запись, редактирование и печать партитур общего назначения. Партитура может вводиться вручную - при помощи мыши или клавиатуры, либо с листа - при помощи сканера и программ распознавания (например,MIDIScan, MusicScan, PianoScan) Из редакторов партитур наиболее известны программы </w:t>
      </w:r>
      <w:r>
        <w:rPr>
          <w:b/>
        </w:rPr>
        <w:t>Finale, Sibelius и Encore</w:t>
      </w:r>
      <w:r>
        <w:rPr/>
        <w:t>; они могут также проигрывать партитуру через звуковую карту или внешний синтезатор. Указанные программы предназначены в первую очередь для подготовки партитур к печати, поэтому в них реализованы функции для точного оформления партитур, однако управление нюансами исполнения под управлением компьютера в них не развито.</w:t>
      </w:r>
    </w:p>
    <w:p>
      <w:pPr>
        <w:pStyle w:val="Normal"/>
        <w:ind w:firstLine="709"/>
        <w:jc w:val="both"/>
        <w:rPr/>
      </w:pPr>
      <w:r>
        <w:rPr/>
        <w:t>7. Запись звуковых компакт-дисков при помощи CD-рекордеров. Для этого достаточно подготовить набор файлов с цифровым звуком, полученным любым из описанных способ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де можно найти информацию по работе над музыкой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Журнал «Музыка и электроник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нтернет - </w:t>
      </w:r>
      <w:r>
        <w:rPr>
          <w:lang w:val="en-US"/>
        </w:rPr>
        <w:t>http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rum.warwick.ac.uk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aquila.com/chris.plasch/compose/compose.htm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city.ac.uk/~cb170/music.html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computersandmusic.com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harmony-central.com/Synth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hornet.org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hyperreal.org/machines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ids.net/~marshall/xg.htm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ntonyx.com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ww.sseyo.com/index.html</w:t>
      </w:r>
    </w:p>
    <w:p>
      <w:pPr>
        <w:pStyle w:val="Normal"/>
        <w:ind w:firstLine="709"/>
        <w:jc w:val="both"/>
        <w:rPr/>
      </w:pPr>
      <w:r>
        <w:rPr/>
        <w:t>www.synthzone.com/</w:t>
      </w:r>
    </w:p>
    <w:p>
      <w:pPr>
        <w:pStyle w:val="Normal"/>
        <w:ind w:firstLine="709"/>
        <w:jc w:val="both"/>
        <w:rPr/>
      </w:pPr>
      <w:r>
        <w:rPr/>
        <w:t>а также - через поисковые серверы по ключевым словам Music, Compose, Synth, Synthesis, Harmony, Wavetable, или по названиям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ьютер может стать вашим настоящим другом, важно только правильно подобрать программу и уделить этому время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дресная направленность:</w:t>
      </w:r>
    </w:p>
    <w:p>
      <w:pPr>
        <w:pStyle w:val="Normal"/>
        <w:ind w:firstLine="709"/>
        <w:jc w:val="both"/>
        <w:rPr/>
      </w:pPr>
      <w:r>
        <w:rPr/>
        <w:t>Работа по данной теме даёт мне возмож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ать фонограммы к авторским сценариям и авторским песн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кшировать, сводить и аранжировать фон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далять шумы, клики и перегрузки, а так же транспонировать фонограммы, делать растяжение по времени и т.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вать методическую литературу и раздаточный материал по вокал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Результативность опыта:</w:t>
      </w:r>
    </w:p>
    <w:p>
      <w:pPr>
        <w:pStyle w:val="Normal"/>
        <w:jc w:val="both"/>
        <w:rPr/>
      </w:pPr>
      <w:r>
        <w:rPr/>
        <w:t>Опыт позволяет организовать</w:t>
      </w:r>
    </w:p>
    <w:p>
      <w:pPr>
        <w:pStyle w:val="Normal"/>
        <w:jc w:val="both"/>
        <w:rPr/>
      </w:pPr>
      <w:r>
        <w:rPr/>
        <w:t xml:space="preserve">Образовательную деятельность, музыкальное исполнительское искусство на современном уровне: концертные программы, спектакли, городские игровые площадки и др. По итогам участия в региональных, федеральных, международных конкурсах и фестивалях объединение имеет высокие результат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9:00Z</dcterms:created>
  <dc:creator>Светлана</dc:creator>
  <dc:description/>
  <cp:keywords/>
  <dc:language>en-US</dc:language>
  <cp:lastModifiedBy>admin</cp:lastModifiedBy>
  <cp:lastPrinted>2011-05-12T12:19:00Z</cp:lastPrinted>
  <dcterms:modified xsi:type="dcterms:W3CDTF">2015-01-21T05:53:00Z</dcterms:modified>
  <cp:revision>4</cp:revision>
  <dc:subject/>
  <dc:title>Приложение 7</dc:title>
</cp:coreProperties>
</file>