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Тема самообразования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 новых технологий в преподавании ОБЖ и физической культуры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доровьесберегающая технологи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событий на планете, в мире, стране поставило перед человечеством проблему выживания и в буквальном, и в фигуральном контексте.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. Школьная среда - мощный фактор, влияющий на здоровье детей и подростов, поэтому важно эту среду сделать органичной, естественной для ребенка. В связи с тем, что большую часть времени дети пребывают в образовательном учреждении, возникает необходимость превращения образовательной среды в реабилитационно-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 и семью. Целенаправленная подготовка подрастающего поколения в обществе осуществляется в школе, которая призвана решать многочисленные образовательные, развивающие и воспитательные задачи.</w:t>
      </w:r>
    </w:p>
    <w:p>
      <w:pPr>
        <w:pStyle w:val="Style13"/>
        <w:rPr/>
      </w:pPr>
      <w:r>
        <w:rPr/>
        <w:t xml:space="preserve">Для гармоничного развития человека необходимо развивать как умственные, так и физические качества. В учебном процессе поиск наиболее оптимальных путей предъявления информации и ее усвоения становится весьма актуальной задачей. В реализации межпредметных связей кроется один из факторов повышения эффективности учебного процесса. </w:t>
      </w:r>
    </w:p>
    <w:p>
      <w:pPr>
        <w:pStyle w:val="Style13"/>
        <w:rPr/>
      </w:pPr>
      <w:r>
        <w:rPr/>
        <w:t xml:space="preserve">Новое время требует новых подходов, новых отношений в педагогике. На уроках ОБЖ и физической культуры привлекает концепция сотрудничества. Их стиль взаимоотношений с учащимися не запрещать, а направлять; не управлять, а самоуправлять; не принуждать, а убеждать; не командовать, а организовывать; не ограничивать, а предоставлять свободу выбора. Результат: дети с удовольствием работают на уроках ОБЖ и физкультуры, с желанием посещают кружковые занятия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ая цель физической культуры в общеобразовательных учебных заведениях - сохранение и укрепление здоровья учащихся, развитие двигательных способностей, повышение уровня их физической подготовленности, формирование навыков здорового образа жизни. На уроках ОБЖ и связанных с ними внеурочных мероприятиях дети учатся проявлять решительность, самостоятельность, целеустремленность, самоорганизацию и ответственность за свои поступки. </w:t>
      </w:r>
    </w:p>
    <w:p>
      <w:pPr>
        <w:pStyle w:val="Style13"/>
        <w:rPr/>
      </w:pPr>
      <w:r>
        <w:rPr/>
        <w:t>Принцип здоровьесбережения становится системообразующим. Осознание ценности здоровья должно быть одинаковым для всех участников образовательного процесса.</w:t>
        <w:br/>
        <w:t>Внедрение в учебный процесс здоровьесберегающих технологий позволяет добиться положительных изменений в состоянии здоровья школьников.</w:t>
        <w:br/>
        <w:t>Современное состояние общества, высочайшие темпы его развития представляют все новые, более высокие требования к человеку и его здоровью. Актуальность темы здорового образа жизни подтверждают статистические показатели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Физиологически зрелыми рождаются не более 14% детей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25-35% детей, пришедших в 1 класс школы, имеют физические недостатки или хронические заболевания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90-92% выпускников средних школ находятся в «третьем состоянии», т.е. они еще не знают, что больны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Только 8-10% выпускников школ можно считать действительно здоровыми.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5% взрослого населения страны хронически больны, а 95% - находятся в «третьем состоянии».</w:t>
      </w:r>
    </w:p>
    <w:p>
      <w:pPr>
        <w:pStyle w:val="Style13"/>
        <w:rPr/>
      </w:pPr>
      <w:r>
        <w:rPr/>
        <w:t>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физическое и психическое развитие, вызвали отклонения в социальном поведении. В силу этих причин проблемы сохранения здоровья взрослых и детей становятся особенно актуальным во всех сферах человеческой деятельности и особенно остро в образовательной области.Работа эта многоплановая и осуществляется в нескольких направлениях:</w:t>
      </w:r>
    </w:p>
    <w:p>
      <w:pPr>
        <w:pStyle w:val="Style13"/>
        <w:rPr/>
      </w:pPr>
      <w:r>
        <w:rPr>
          <w:lang w:val="en-US"/>
        </w:rPr>
        <w:t>I</w:t>
      </w:r>
      <w:r>
        <w:rPr/>
        <w:t>.Обучение детей.</w:t>
      </w:r>
    </w:p>
    <w:p>
      <w:pPr>
        <w:pStyle w:val="Style13"/>
        <w:rPr/>
      </w:pPr>
      <w:r>
        <w:rPr/>
        <w:t>1.Через обучение детей элементарным приемам здорового образа жизни(ЗОЖ):</w:t>
      </w:r>
    </w:p>
    <w:p>
      <w:pPr>
        <w:pStyle w:val="Style13"/>
        <w:rPr/>
      </w:pPr>
      <w:r>
        <w:rPr/>
        <w:t>-профилактическим методикам, например, оздоровительная гимнастика(пальцевая, корригирующая, дыхательная, для профилактики простудных заболеваний, для бодрости и др.), самомассаж;</w:t>
      </w:r>
    </w:p>
    <w:p>
      <w:pPr>
        <w:pStyle w:val="Style13"/>
        <w:rPr/>
      </w:pPr>
      <w:r>
        <w:rPr/>
        <w:t>-простейшим навыкам оказания первой медицинской помощи(при порезах, ссадинах, ожогах, укусах и т.д.);</w:t>
      </w:r>
    </w:p>
    <w:p>
      <w:pPr>
        <w:pStyle w:val="Style13"/>
        <w:rPr/>
      </w:pPr>
      <w:r>
        <w:rPr/>
        <w:t>-привитие детям элементарных навыков(например: мытье рук, использование носового платка при чихании и кашле и т.д.).</w:t>
      </w:r>
    </w:p>
    <w:p>
      <w:pPr>
        <w:pStyle w:val="Style13"/>
        <w:rPr/>
      </w:pPr>
      <w:r>
        <w:rPr/>
        <w:t>2.Через здоровьеразвивающие технологии процесса обучения и развития:</w:t>
      </w:r>
    </w:p>
    <w:p>
      <w:pPr>
        <w:pStyle w:val="Style13"/>
        <w:rPr/>
      </w:pPr>
      <w:r>
        <w:rPr/>
        <w:t>-физкультминутки во время занятий;</w:t>
      </w:r>
    </w:p>
    <w:p>
      <w:pPr>
        <w:pStyle w:val="Style13"/>
        <w:rPr/>
      </w:pPr>
      <w:r>
        <w:rPr/>
        <w:t>-проветривание и влажная уборка помещений;</w:t>
      </w:r>
    </w:p>
    <w:p>
      <w:pPr>
        <w:pStyle w:val="Style13"/>
        <w:rPr/>
      </w:pPr>
      <w:r>
        <w:rPr/>
        <w:t>-ароматерапия, витаминотерапия;</w:t>
      </w:r>
    </w:p>
    <w:p>
      <w:pPr>
        <w:pStyle w:val="Style13"/>
        <w:rPr/>
      </w:pPr>
      <w:r>
        <w:rPr/>
        <w:t>-функциональная музыка;</w:t>
      </w:r>
    </w:p>
    <w:p>
      <w:pPr>
        <w:pStyle w:val="Style13"/>
        <w:rPr/>
      </w:pPr>
      <w:r>
        <w:rPr/>
        <w:t>-чередование занятий с высокой и низкой двигательной активностью.</w:t>
      </w:r>
    </w:p>
    <w:p>
      <w:pPr>
        <w:pStyle w:val="Style13"/>
        <w:rPr/>
      </w:pPr>
      <w:r>
        <w:rPr/>
        <w:t>3.Специально организованная двигательная активность ребенка: занятия оздоровительной физкультурой, подвижные игры, своевременное развитие основ двигательных навыков и др.</w:t>
      </w:r>
    </w:p>
    <w:p>
      <w:pPr>
        <w:pStyle w:val="Style13"/>
        <w:rPr/>
      </w:pPr>
      <w:r>
        <w:rPr/>
        <w:t>4.Реабилитационные мероприятия, проводимые после проведенной диагностики состояния физического и психического здоровья детей: фитотерапия, ингаляция, лечебная физкультура, массаж, психогимнастика, тренинги. Массовые оздоровительные мероприятия: спортивно-оздоровительные праздники, тематические праздники здоровья, выход на природу, экскурсии.</w:t>
      </w:r>
    </w:p>
    <w:p>
      <w:pPr>
        <w:pStyle w:val="Style13"/>
        <w:rPr/>
      </w:pPr>
      <w:r>
        <w:rPr>
          <w:lang w:val="en-US"/>
        </w:rPr>
        <w:t>II</w:t>
      </w:r>
      <w:r>
        <w:rPr/>
        <w:t>.Работа с семьей: пропаганда здорового образа жизни через систему организационно-теоретических и практических занятий в родительском лектории.</w:t>
      </w:r>
    </w:p>
    <w:p>
      <w:pPr>
        <w:pStyle w:val="Style13"/>
        <w:rPr/>
      </w:pPr>
      <w:r>
        <w:rPr>
          <w:lang w:val="en-US"/>
        </w:rPr>
        <w:t>III</w:t>
      </w:r>
      <w:r>
        <w:rPr/>
        <w:t>.Работа с педагогическим коллективом: обучение педагогического коллектива в условиях инновационного образовательного учреждения.</w:t>
      </w:r>
    </w:p>
    <w:p>
      <w:pPr>
        <w:pStyle w:val="Style13"/>
        <w:rPr/>
      </w:pPr>
      <w:r>
        <w:rPr/>
        <w:t>Сегодня преподавание ОБЖ ведется в духе педагогических идей современной стратегии развития и концепции модернизации российского образования. На уроке ОБЖ именно материал, содержащий проблему, приучает детей к реализации полученных теоретических знаний, самостоятельным выводам, поискам выхода из кризисной ситуации.</w:t>
        <w:br/>
        <w:t xml:space="preserve">Практический компонент обучения ОБЖ может быть достаточно многообразен: </w:t>
      </w:r>
    </w:p>
    <w:p>
      <w:pPr>
        <w:pStyle w:val="Style13"/>
        <w:rPr/>
      </w:pPr>
      <w:r>
        <w:rPr/>
        <w:t xml:space="preserve">различные практические работы; </w:t>
      </w:r>
    </w:p>
    <w:p>
      <w:pPr>
        <w:pStyle w:val="Style13"/>
        <w:rPr/>
      </w:pPr>
      <w:r>
        <w:rPr/>
        <w:t xml:space="preserve">поиск выхода из проблемных ситуаций; </w:t>
      </w:r>
    </w:p>
    <w:p>
      <w:pPr>
        <w:pStyle w:val="Style13"/>
        <w:rPr/>
      </w:pPr>
      <w:r>
        <w:rPr/>
        <w:t xml:space="preserve">участие школьников в трудовых акциях по сохранению и улучшению природного окружения; овладение умениями и навыками ЗОЖ и основами медицинских знаний; </w:t>
      </w:r>
    </w:p>
    <w:p>
      <w:pPr>
        <w:pStyle w:val="Style13"/>
        <w:rPr/>
      </w:pPr>
      <w:r>
        <w:rPr/>
        <w:t>овладение умениями эколого-аналитического контроля за окружающей средой, а также нацеленными на ее сохранение (санитарно-гигиенический аспект);</w:t>
      </w:r>
    </w:p>
    <w:p>
      <w:pPr>
        <w:pStyle w:val="Style13"/>
        <w:rPr/>
      </w:pPr>
      <w:r>
        <w:rPr/>
        <w:t xml:space="preserve">овладение навыками самообороны и др. </w:t>
      </w:r>
    </w:p>
    <w:p>
      <w:pPr>
        <w:pStyle w:val="Normal"/>
        <w:rPr/>
      </w:pPr>
      <w:r>
        <w:rPr/>
        <w:br/>
        <w:t>С накоплением опыта преподавания «Основ безопасности жизнедеятельности» в школах наряду с традиционными формами и методами все чаще применяются инновационные технологии: урок - практикум, урок - путешествие, дискуссия, мозговая атака, работа в творческих группах.</w:t>
        <w:br/>
      </w:r>
    </w:p>
    <w:p>
      <w:pPr>
        <w:pStyle w:val="Normal"/>
        <w:rPr/>
      </w:pPr>
      <w:r>
        <w:rPr/>
        <w:t>Применение творческих задач на уроках ОБЖ помогает преподавателям закреплять знания учащихся, развивать индивидуальные возможности и творческие способности детей, пробуждать познавательный интерес, способствовует приобретению навыков бесстрашного решения нестандартных задач, продуктивной совместной работы в группе.</w:t>
      </w:r>
    </w:p>
    <w:p>
      <w:pPr>
        <w:pStyle w:val="Normal"/>
        <w:rPr/>
      </w:pPr>
      <w:r>
        <w:rPr/>
        <w:br/>
        <w:t>Игра- это путь к пониманию ребенком самого себя, своих возможностей и способностей. включая в урок игровые моменты, можно заинтересовать предметом даже самых пассивных, самых равнодушных школьников, привлечь их внимание, казалось бы, к малоинтересному материалу. Умелое использование дидактических игр позволяет учителю оптимально включать в работу всех учащихся, вести непрерывную обратную связь со всем классом.</w:t>
      </w:r>
    </w:p>
    <w:p>
      <w:pPr>
        <w:pStyle w:val="Style13"/>
        <w:rPr/>
      </w:pPr>
      <w:r>
        <w:rPr/>
        <w:t>Опорные схемы- выводы, которые рождаются на глазах учеников в процессе объяснения и оформляются в виде таблицы, чертежа, рисунка, постоянно подключаются учителем к работе на уроке, помогая педагогу лучше учить, а учащимся лучше учиться.</w:t>
        <w:br/>
        <w:t>Учителям в своей работе необходимо шире использовать выставки детских рисунков по безопасности жизнедеятельности (пожарной и электробезопасности, поведения на воде и др.). Проводить театрализованные представления с учащимися, конкурсы, соревнования. Активнее привлекать родителей учащихся (особенно младших школьников) для обучения своих детей как правильно пользоваться газом, электроприборами, как вести себя в случае возникновения пожара в доме (квартире), (днем, ночью), как вести себя, если остался один дома.</w:t>
      </w:r>
    </w:p>
    <w:p>
      <w:pPr>
        <w:pStyle w:val="Style13"/>
        <w:rPr/>
      </w:pPr>
      <w:r>
        <w:rPr/>
        <w:t>ОБЖ как научная и учебная дисциплина дает знания, умения и навыки всем, кто с ней  соприкасается. Она заставляет и учителя и учащегося (но прежде всего – учителя!) искать все новые и новые знания и формирует компетентность в области культуры безопасности.</w:t>
        <w:br/>
        <w:br/>
        <w:t>Сегодня жизнь доказывает высокую ценность этого. Школьники предотвращают или умело тушат пожары, оказывают друг другу и своим родственникам первую медицинскую помощь, лучше ориентируются в опасных ситуациях, а порой спасают людям жизнь.</w:t>
      </w:r>
    </w:p>
    <w:p>
      <w:pPr>
        <w:pStyle w:val="Normal"/>
        <w:ind w:firstLine="709"/>
        <w:jc w:val="both"/>
        <w:rPr/>
      </w:pPr>
      <w:r>
        <w:rPr/>
        <w:t>Использование средств новых информационных технологий в образовательном процессе одна из примет нашего времени. Преподавание «Основ безопасности жизнедеятельности» на современном этапе, подобно прочим предметам, все активнее требует использования специализированных мультимедиа-программ.</w:t>
      </w:r>
    </w:p>
    <w:p>
      <w:pPr>
        <w:pStyle w:val="Normal"/>
        <w:shd w:fill="FFFFFF" w:val="clear"/>
        <w:spacing w:before="7" w:after="0"/>
        <w:ind w:right="40" w:firstLine="709"/>
        <w:jc w:val="both"/>
        <w:rPr/>
      </w:pPr>
      <w:r>
        <w:rPr/>
        <w:t>На данный момент уже имеется несколько компьютерных обучающих программ, которые можно использовать на уроках ОБЖ.</w:t>
      </w:r>
      <w:r>
        <w:rPr>
          <w:bCs/>
        </w:rPr>
        <w:t> </w:t>
      </w:r>
    </w:p>
    <w:p>
      <w:pPr>
        <w:pStyle w:val="Style13"/>
        <w:jc w:val="both"/>
        <w:rPr/>
      </w:pPr>
      <w:r>
        <w:rPr/>
        <w:t>       </w:t>
      </w:r>
      <w:r>
        <w:rPr/>
        <w:t>Я</w:t>
      </w:r>
      <w:r>
        <w:rPr>
          <w:bCs/>
        </w:rPr>
        <w:t xml:space="preserve">, </w:t>
      </w:r>
      <w:r>
        <w:rPr/>
        <w:t xml:space="preserve">Иванюта Геннадий Борисович, преподаватель - организатор ОБЖ и  учитель физкультуры МБОУ СОШ № 3, работаю над проблемой: «Совершенствования форм и методов преподавания уроков ОБЖ и физкультуры». </w:t>
      </w:r>
    </w:p>
    <w:p>
      <w:pPr>
        <w:pStyle w:val="Style13"/>
        <w:jc w:val="both"/>
        <w:rPr/>
      </w:pPr>
      <w:r>
        <w:rPr/>
        <w:t>         </w:t>
      </w:r>
      <w:r>
        <w:rPr/>
        <w:t>В своей работе я ориентируюсь на развитие личности школьника, на создание ситуации, в которой обучающийся нацелен на творческий поиск и самоопределение. Много внимания уделяю на развитие практических навыков, необходимых в разных жизненных ситуациях.  </w:t>
      </w:r>
    </w:p>
    <w:p>
      <w:pPr>
        <w:pStyle w:val="Style13"/>
        <w:spacing w:lineRule="atLeast" w:line="240"/>
        <w:jc w:val="both"/>
        <w:rPr/>
      </w:pPr>
      <w:r>
        <w:rPr/>
        <w:t xml:space="preserve">         </w:t>
      </w:r>
      <w:r>
        <w:rPr/>
        <w:t>Я стараюсь вооружать учащихся глубокими и прочными знаниями, нравственными качествами и навыками физической культуры. На практике применяю разнообразные методы и приемы обучения. Наряду с комбинированными уроками провожу нестандартные уроки с использованием элементов современного урока: уроки-игры, уроки-соревнования, уроки-диспуты. В процессе преподавания физической культуры и ОБЖ я стараюсь побуждать у учащихся самостоятельность в решении поставленных задач, умело опираясь на ранее изученный материал программы. На уроках много внимания уделяю на индивидуальную работу с учащимися, активно использую имеющуюся спортивную базу школы.   Неплохо налажена внеклассная работа. Я являюсь руководителем кружков «Патриот» и «Феникс». Мои воспитанники показывают очень  неплохие результаты на соревнованиях допризывной и призывной молодёжи, «Защитник Отечества», «Школа безопасности» не только городского, но и зонального и областного уровней. Так же ведётся большая внеклассная работа по патриотическому воспитанию, это уроки мужества, встречи с ветеранами, воинами запаса и военнослужащими, Дни призывника, Дни воинской славы России; тактические игры на местности, соревнования по военно - прикладным видам спорта,  военно - спортивные игры «Зарница» и «Альтернатива»,мероприятия по профилактике пожарной безопасности. Эти формы учебно-воспитательной работы проводятся целенаправленно. Тем самым уменьшается разрыв между теоретическими практико- прикладными компонентами патриотического воспитания, между его общеразвивающей направленностью и специфическими задачами.</w:t>
      </w:r>
    </w:p>
    <w:p>
      <w:pPr>
        <w:pStyle w:val="Style13"/>
        <w:spacing w:lineRule="atLeast" w:line="240"/>
        <w:ind w:firstLine="900"/>
        <w:jc w:val="both"/>
        <w:rPr/>
      </w:pPr>
      <w:r>
        <w:rPr>
          <w:bCs/>
        </w:rPr>
        <w:t>Принципы моей работы</w:t>
      </w:r>
      <w:r>
        <w:rPr/>
        <w:t>:</w:t>
      </w:r>
    </w:p>
    <w:p>
      <w:pPr>
        <w:pStyle w:val="Style13"/>
        <w:spacing w:lineRule="atLeast" w:line="240"/>
        <w:rPr>
          <w:b/>
          <w:b/>
        </w:rPr>
      </w:pPr>
      <w:r>
        <w:rPr/>
        <w:t xml:space="preserve">1.Постоянно работать над собой, чтобы иметь право учить других.                                2.Уважать личность каждого ученика.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ния, умения и навыки, связанные курсом ОБЖ как научной и учебной дисциплиной в единую систему, предназначаются для формирования компетентности учащихся в области культуры безопасности. Компетентность, сформированная образовательной областью ОБЖ, позволит выпускникам школы адекватно эпохе определить свои жизненные ценности, обеспечить здоровье и безопасность, выбрать позитивную направленность применения как традиционных, так и новых технологий познавательной, коммуникативной и созидательной деятельности в условиях информационного общества. Она будет служить фундаментом дальнейшей подготовки специалистов в профессиональных учебных заведениях всех профилей.</w:t>
      </w:r>
    </w:p>
    <w:p>
      <w:pPr>
        <w:pStyle w:val="Style13"/>
        <w:ind w:left="1260"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3:01:00Z</dcterms:created>
  <dc:creator>User</dc:creator>
  <dc:description/>
  <cp:keywords/>
  <dc:language>en-US</dc:language>
  <cp:lastModifiedBy>Artyom</cp:lastModifiedBy>
  <dcterms:modified xsi:type="dcterms:W3CDTF">2013-07-11T07:10:00Z</dcterms:modified>
  <cp:revision>8</cp:revision>
  <dc:subject/>
  <dc:title>Самоанализ работы учителя ОБЖ и физкультуры</dc:title>
</cp:coreProperties>
</file>