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рганизационная структура Вооружённых сил Российской Федерации– 18 часов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иды и рода войск ВСРФ, их назначение и история создания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     </w:t>
      </w:r>
      <w:r>
        <w:rPr>
          <w:b/>
          <w:color w:val="008000"/>
          <w:sz w:val="28"/>
          <w:szCs w:val="28"/>
          <w:u w:val="single"/>
        </w:rPr>
        <w:t>2. Тактическая подготовка – 8 часов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бщевойскового боя. Обязанности солдата в бою. Действия солдата в наступлении и обороне. Способы передвижения в бою. Перебежки, переползания. Выполнение способов передвижения в бою. Топографическая карта, компас, магнитный азимут, курвиметр и его назначение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гневая подготовка – 16 часов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иды огнестрельного оружия, боеприпасов, специальных средств и средств бронезащиты, находящихся на вооружении в Российской армии. Назначение и общее устройство автомата и пулемёта Калашникова. Основные тактико-технические характеристики оружия. Неполная разборка и сборка автомата АК-74. Чистка и смазка автомата. Постановка на хранени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безопасности при обращении с оружием и боеприпасами. Изготовка к стрельбе, заряжание, доклады о готовности. Возможные задержки при стрельбе и способы их устранения. Практическая стрельба из пневматической винтовки с корректировкой стрель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и общее устройство ручных осколочных гранат. Подготовка гранаты к б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  <w:u w:val="single"/>
        </w:rPr>
        <w:t>4. Уставы Вооружённых сил Российской Федерации – 6 час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воинские уставы Вооруженных Сил РФ — закон воинской жизни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Суточный наряд роты и его обязанности</w:t>
      </w:r>
      <w:r>
        <w:rPr>
          <w:sz w:val="28"/>
          <w:szCs w:val="28"/>
        </w:rPr>
        <w:t xml:space="preserve">. Практическое несение службы дневальным. Место дневального, обязанности дневального. </w:t>
      </w:r>
      <w:r>
        <w:rPr>
          <w:bCs/>
          <w:iCs/>
          <w:color w:val="000000"/>
          <w:sz w:val="28"/>
          <w:szCs w:val="28"/>
        </w:rPr>
        <w:t>Размещение военнослужащих, распределение времени, повседневный порядок жизни в воинской ч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я в подшефную воинскую часть.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  <w:u w:val="single"/>
        </w:rPr>
        <w:t>5. Строевая подготовка – 8часов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Строевая стойка. Выполнение команд: «Становись», </w:t>
      </w:r>
      <w:r>
        <w:rPr>
          <w:bCs/>
          <w:color w:val="000000"/>
          <w:spacing w:val="6"/>
          <w:sz w:val="28"/>
          <w:szCs w:val="28"/>
        </w:rPr>
        <w:t xml:space="preserve">«Равняйсь», «Смирно», «Вольно», «Заправиться», </w:t>
      </w:r>
      <w:r>
        <w:rPr>
          <w:bCs/>
          <w:color w:val="000000"/>
          <w:spacing w:val="10"/>
          <w:sz w:val="28"/>
          <w:szCs w:val="28"/>
        </w:rPr>
        <w:t>«Головные уборы снять», «Головные уборы наде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рои отделения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ход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я</w:t>
      </w:r>
      <w:r>
        <w:rPr>
          <w:rFonts w:cs="Arial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дход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ику и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вращени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ы на месте. Движение строевым и походным шагом.</w:t>
      </w:r>
      <w:r>
        <w:rPr>
          <w:bCs/>
          <w:color w:val="000000"/>
          <w:spacing w:val="2"/>
          <w:sz w:val="28"/>
          <w:szCs w:val="28"/>
        </w:rPr>
        <w:t xml:space="preserve"> Повороты в дви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6.Военная топография – 4 часа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риентироваться на местности без карты. Определение сторон горизонта. Практическ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7. Гражданская оборона – 4 часа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уппы, прокладка маршрута. Снаряжение туристов. Рюкзак и палатк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рганизация бивака.  Обеспечение безопасности в походе. Сущность ориентирования. Определение сторон горизонта по компасу, часам, солнцу и местным предметам.  Компас. Порядок движения по магнитным азимутам. Поход с соревнования ми по обустройству бивака и ориентированию на местности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8. Общефизическая подготовка – 2 часа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преимущественной направленностью на развитие силы подвижные игры, соревнования по подтяги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с преимущественной направленностью на развитие быстроты бег 100 метров соревнования по бегу, комплексная военизированная эстафет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Упражнения с преимущественной направленностью на развитие выносливости бег 1000 и 3000 метров соревнован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Упражнения с преимущественной направленностью на развитие ловкости, выполнение упражнения на ловкость, подвижные игры, соревнования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пражнения с преимущественной направленностью на развитие гибкости подвижные игры, соревнования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9.Итоговое занятие.  Защита проектов – 2 час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ются для защиты проектов темы по изученному матери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46:00Z</dcterms:created>
  <dc:creator>Artyom</dc:creator>
  <dc:description/>
  <cp:keywords/>
  <dc:language>en-US</dc:language>
  <cp:lastModifiedBy>Artyom</cp:lastModifiedBy>
  <dcterms:modified xsi:type="dcterms:W3CDTF">2009-12-03T15:23:00Z</dcterms:modified>
  <cp:revision>7</cp:revision>
  <dc:subject/>
  <dc:title>Содержание программы</dc:title>
</cp:coreProperties>
</file>