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а  по  теме: «Музыкальный  образ»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6  класс.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32"/>
          <w:szCs w:val="32"/>
          <w:u w:val="single"/>
        </w:rPr>
        <w:t>Цель</w:t>
      </w:r>
      <w:r>
        <w:rPr>
          <w:i/>
          <w:sz w:val="32"/>
          <w:szCs w:val="32"/>
        </w:rPr>
        <w:t>:</w:t>
      </w:r>
      <w:r>
        <w:rPr>
          <w:sz w:val="28"/>
          <w:szCs w:val="28"/>
        </w:rPr>
        <w:t xml:space="preserve">  знакомство  с  музыкальными  образами  произведений «Времена   года» П.И.Чайковского  и  А.Вивальди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Задачи</w:t>
      </w:r>
      <w:r>
        <w:rPr>
          <w:i/>
          <w:sz w:val="32"/>
          <w:szCs w:val="32"/>
        </w:rPr>
        <w:t>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бучающая-</w:t>
      </w:r>
      <w:r>
        <w:rPr>
          <w:sz w:val="28"/>
          <w:szCs w:val="28"/>
        </w:rPr>
        <w:t xml:space="preserve"> характеристика и сравнение музыкальных образов произведений  П.Чайковского и А.Вивальди;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>-развитие вокально-хоровых навыков, образного мышл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воспитывающая-</w:t>
      </w:r>
      <w:r>
        <w:rPr>
          <w:sz w:val="28"/>
          <w:szCs w:val="28"/>
        </w:rPr>
        <w:t xml:space="preserve"> воспитание любви и уважения  к природе, к человеческим чувства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од  уро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экране портреты П.И.Чайковского, Ю.Антонова, А.Вивальд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то из изображённых людей вам знаком? (П.Чайковский, Ю.Антонов) - А кто знает, чей третий портрет? ( А.Вивальди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 вы думаете, с чьей музыкой  мы сегодня будем знакомиться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Верно, с музыкой итальянского композитора Антонио Вивальди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Живёт на свете красота» - Ю.Антонов, сл. М.Пляцковского- разучивание  до  конца, исполнение.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Красоту окружающего мира  воспевали и воспевают сейчас разные     композитор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Март. Песня жаворонка»- П.Чайковского, «Весна»- А.Вивальди-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лушание.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Предварительно кратко рассказать об А.Вивальди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Сколько музыкальных образов?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Какой или какие?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Что это, зарисовка картины природы  или состояние души?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Похожи образы этих произведений или нет?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Какая весна, ранняя или поздняя, спокойная или бурная?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равнить с репродукциями 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есна бывает разная и красота бывает разная: внешняя и внутренняя; - что такое красота внутренняя?(красота души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Природа учит нас гармонии, чуткости, вниманию, доброте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В 19 веке русский писатель Ф.И.Достоевский сказал: «Красот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пасёт мир…», а затем завершил мысль: «…ах, кабы она добра была - тогда б всё было спасено»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А какое вокальное произведение  о  доброте мы  учили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«Дорога добра»- М.Минкова- исполнение (фоног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ли мы научиться чему-то у музыки, звучавшей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? Какие будем развивать в себе качества? (чувство доброты, вним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размышлять, быть хорошими верными друзьями, помогать, если потребуется помощь и идти по жизни дорогой доб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, уверена, что именно так и будет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33:00Z</dcterms:created>
  <dc:creator>Comp</dc:creator>
  <dc:description/>
  <dc:language>en-US</dc:language>
  <cp:lastModifiedBy>Galina</cp:lastModifiedBy>
  <dcterms:modified xsi:type="dcterms:W3CDTF">2015-01-18T19:33:00Z</dcterms:modified>
  <cp:revision>2</cp:revision>
  <dc:subject/>
  <dc:title/>
</cp:coreProperties>
</file>